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3 ks užitkových vozidel s hmotností do 3,5 t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vozidel v souladu s čl. 5.3 písm. a. zadávací dokumentace, tj. alespoň dodávku jednoho (1) užitkového vozidla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2</Words>
  <Characters>3937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18-04-0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