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 </w:t>
      </w: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Dodávka obousměrných velkokapacitních tramvají</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001/2018/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w:t>
      </w:r>
      <w:r>
        <w:rPr>
          <w:rFonts w:eastAsia="Times New Roman" w:cs="Times New Roman" w:ascii="Times New Roman" w:hAnsi="Times New Roman"/>
          <w:b/>
          <w:bCs/>
          <w:color w:val="000000"/>
          <w:sz w:val="22"/>
          <w:szCs w:val="22"/>
          <w:u w:val="single"/>
          <w:lang w:eastAsia="cs-CZ"/>
        </w:rPr>
        <w:t>Dodávka obousměrných velkokapacitních tramvají</w:t>
      </w:r>
      <w:r>
        <w:rPr>
          <w:rFonts w:eastAsia="Times New Roman" w:cs="Times New Roman" w:ascii="Times New Roman" w:hAnsi="Times New Roman"/>
          <w:color w:val="000000"/>
          <w:sz w:val="22"/>
          <w:szCs w:val="22"/>
          <w:lang w:eastAsia="cs-CZ"/>
        </w:rPr>
        <w:t xml:space="preserve">“, zadávané Kupujícím jako zadavatelem. Nabídka Prodávajícího byla v zadávacím řízení vybrána jako nabídka ekonomicky nejvýhodnější.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uvedeném v čl. II odst. 2.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Zadávací dokumentace a její přílohy, stejně jako nabídka Prodávajícího učiněná v zadávacím řízení dle odst. 1 tohoto článku smlouvy, tvoří samostatnou (oddělenou) přílohu této smlouvy.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obousměrné velkokapacitní tramvaje)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vou (2) kusů tramvají ve lhůtě nejpozději do 24 měsíců od uzavření této rámcové kupní smlouvy; </w:t>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ka až dvaceti (20) kusů tramvají v letech 2021 - 2023, </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Kupujícího, v provedení podle technické specifikace uvedené v zadávací dokumentaci, která tvoří nedílnou součást této smlouvy jako Příloha č. 3 (dále také „</w:t>
      </w:r>
      <w:r>
        <w:rPr>
          <w:rFonts w:eastAsia="Times New Roman" w:cs="Times New Roman" w:ascii="Times New Roman" w:hAnsi="Times New Roman"/>
          <w:b/>
          <w:sz w:val="22"/>
          <w:szCs w:val="22"/>
          <w:lang w:eastAsia="cs-CZ"/>
        </w:rPr>
        <w:t>předmět plněn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amvaj</w:t>
      </w:r>
      <w:r>
        <w:rPr>
          <w:rFonts w:eastAsia="Times New Roman" w:cs="Times New Roman" w:ascii="Times New Roman" w:hAnsi="Times New Roman"/>
          <w:sz w:val="22"/>
          <w:szCs w:val="22"/>
          <w:lang w:eastAsia="cs-CZ"/>
        </w:rPr>
        <w:t xml:space="preserve">“ nebo </w:t>
      </w:r>
      <w:r>
        <w:rPr>
          <w:rFonts w:eastAsia="Times New Roman" w:cs="Times New Roman" w:ascii="Times New Roman" w:hAnsi="Times New Roman"/>
          <w:b/>
          <w:sz w:val="22"/>
          <w:szCs w:val="22"/>
          <w:lang w:eastAsia="cs-CZ"/>
        </w:rPr>
        <w:t>tramvaje</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xml:space="preserve">“)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sz w:val="22"/>
          <w:szCs w:val="22"/>
        </w:rPr>
      </w:pPr>
      <w:r>
        <w:rPr>
          <w:rFonts w:cs="Times New Roman" w:ascii="Times New Roman" w:hAnsi="Times New Roman"/>
          <w:sz w:val="22"/>
          <w:szCs w:val="22"/>
        </w:rPr>
        <w:t>Součástí plnění je dodání zboží do místa plnění, jeho uvedení do provozu, včetně prověření bezchybné funkčnosti každé dodané tramvaje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pacing w:lineRule="auto" w:line="240"/>
        <w:jc w:val="both"/>
        <w:rPr>
          <w:sz w:val="22"/>
          <w:szCs w:val="22"/>
        </w:rPr>
      </w:pPr>
      <w:r>
        <w:rPr>
          <w:sz w:val="22"/>
          <w:szCs w:val="22"/>
        </w:rPr>
      </w:r>
    </w:p>
    <w:p>
      <w:pPr>
        <w:pStyle w:val="Normal"/>
        <w:numPr>
          <w:ilvl w:val="1"/>
          <w:numId w:val="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Spolu s dodávkou první tramvaje se Prodávající zavazuje Kupujícímu předat i kopii rozhodnutí o schválení příslušného typu vozidla vydaného Drážním úřadem pro provoz na dráze v České republice, a pro každý vůz pak i veškeré příslušné průkazy způsobilosti.</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Kupní cena zboží je stanovena dohodou smluvních stran a vychází z cenové nabídky Prodávajícího, vykalkulované v rámci zadávacího řízení na předmět plnění této smlouvy a činí: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za prodej 1 kusu tramvaje částku ve výši:</w:t>
      </w:r>
    </w:p>
    <w:p>
      <w:pPr>
        <w:pStyle w:val="Normal"/>
        <w:spacing w:lineRule="auto" w:line="240"/>
        <w:ind w:left="1069" w:hanging="0"/>
        <w:jc w:val="both"/>
        <w:rPr>
          <w:rFonts w:ascii="Times New Roman" w:hAnsi="Times New Roman" w:eastAsia="Times New Roman" w:cs="Times New Roman"/>
          <w:i/>
          <w:i/>
          <w:iCs/>
          <w:color w:val="000000" w:themeColor="text1"/>
          <w:sz w:val="22"/>
          <w:szCs w:val="22"/>
          <w:lang w:eastAsia="cs-CZ"/>
        </w:rPr>
      </w:pPr>
      <w:r>
        <w:rPr>
          <w:rFonts w:eastAsia="Times New Roman" w:cs="Times New Roman" w:ascii="Times New Roman" w:hAnsi="Times New Roman"/>
          <w:i/>
          <w:iCs/>
          <w:color w:val="000000" w:themeColor="text1"/>
          <w:sz w:val="22"/>
          <w:szCs w:val="22"/>
          <w:lang w:eastAsia="cs-CZ"/>
        </w:rPr>
      </w:r>
    </w:p>
    <w:p>
      <w:pPr>
        <w:pStyle w:val="Normal"/>
        <w:spacing w:lineRule="auto" w:line="240"/>
        <w:ind w:left="1069" w:hanging="0"/>
        <w:jc w:val="both"/>
        <w:rPr>
          <w:rFonts w:ascii="Times New Roman" w:hAnsi="Times New Roman" w:eastAsia="Times New Roman" w:cs="Times New Roman"/>
          <w:color w:val="000000" w:themeColor="text1"/>
          <w:sz w:val="22"/>
          <w:szCs w:val="22"/>
          <w:u w:val="single"/>
          <w:lang w:eastAsia="cs-CZ"/>
        </w:rPr>
      </w:pP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r>
        <w:rPr>
          <w:rFonts w:eastAsia="Times New Roman" w:cs="Times New Roman" w:ascii="Times New Roman" w:hAnsi="Times New Roman"/>
          <w:i/>
          <w:iCs/>
          <w:color w:val="000000" w:themeColor="text1"/>
          <w:sz w:val="22"/>
          <w:szCs w:val="22"/>
          <w:lang w:eastAsia="cs-CZ"/>
        </w:rPr>
        <w:t xml:space="preserve"> </w:t>
      </w:r>
      <w:r>
        <w:rPr>
          <w:rFonts w:eastAsia="Times New Roman" w:cs="Times New Roman" w:ascii="Times New Roman" w:hAnsi="Times New Roman"/>
          <w:color w:val="000000" w:themeColor="text1"/>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 xml:space="preserve">slovy: </w:t>
      </w: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000000" w:themeColor="text1"/>
          <w:sz w:val="22"/>
          <w:szCs w:val="22"/>
          <w:lang w:eastAsia="cs-CZ"/>
        </w:rPr>
      </w:pPr>
      <w:r>
        <w:rPr>
          <w:rFonts w:eastAsia="Times New Roman" w:cs="Times New Roman" w:ascii="Times New Roman" w:hAnsi="Times New Roman"/>
          <w:b/>
          <w:bCs/>
          <w:i/>
          <w:iCs/>
          <w:color w:val="000000" w:themeColor="text1"/>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za prodej celkem 2 kusů tramvají částku ve výši:</w:t>
      </w:r>
    </w:p>
    <w:p>
      <w:pPr>
        <w:pStyle w:val="Normal"/>
        <w:spacing w:lineRule="auto" w:line="276"/>
        <w:ind w:left="1069" w:hanging="0"/>
        <w:jc w:val="both"/>
        <w:rPr>
          <w:rFonts w:ascii="Times New Roman" w:hAnsi="Times New Roman" w:eastAsia="Times New Roman" w:cs="Times New Roman"/>
          <w:i/>
          <w:i/>
          <w:iCs/>
          <w:color w:val="000000" w:themeColor="text1"/>
          <w:sz w:val="22"/>
          <w:szCs w:val="22"/>
          <w:lang w:eastAsia="cs-CZ"/>
        </w:rPr>
      </w:pPr>
      <w:r>
        <w:rPr>
          <w:rFonts w:eastAsia="Times New Roman" w:cs="Times New Roman" w:ascii="Times New Roman" w:hAnsi="Times New Roman"/>
          <w:i/>
          <w:iCs/>
          <w:color w:val="000000" w:themeColor="text1"/>
          <w:sz w:val="22"/>
          <w:szCs w:val="22"/>
          <w:lang w:eastAsia="cs-CZ"/>
        </w:rPr>
      </w:r>
    </w:p>
    <w:p>
      <w:pPr>
        <w:pStyle w:val="Normal"/>
        <w:spacing w:lineRule="auto" w:line="276"/>
        <w:ind w:left="1069" w:hanging="0"/>
        <w:jc w:val="both"/>
        <w:rPr>
          <w:rFonts w:ascii="Times New Roman" w:hAnsi="Times New Roman" w:eastAsia="Times New Roman" w:cs="Times New Roman"/>
          <w:color w:val="000000" w:themeColor="text1"/>
          <w:sz w:val="22"/>
          <w:szCs w:val="22"/>
          <w:u w:val="single"/>
          <w:lang w:eastAsia="cs-CZ"/>
        </w:rPr>
      </w:pP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lang w:eastAsia="cs-CZ"/>
        </w:rPr>
        <w:t xml:space="preserve">Kč bez DPH </w:t>
      </w:r>
    </w:p>
    <w:p>
      <w:pPr>
        <w:pStyle w:val="Normal"/>
        <w:spacing w:lineRule="auto" w:line="276"/>
        <w:ind w:left="1069" w:hanging="0"/>
        <w:jc w:val="both"/>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lang w:eastAsia="cs-CZ"/>
        </w:rPr>
        <w:t xml:space="preserve">slovy: </w:t>
      </w: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uvedená v čl. IV, odst. 4.1. a) ,b) této smlouvy je uvedena jako cena maximálně přípustná po celou dobu trvání této Smlouvy, nepřipouští se navýšení ceny vyjma případu uvedeného v odst. 4.3. této smlouvy.  Cena zahrnuje též dopravu zboží do místa plnění a jejich pojištění pro transport do místa plnění, jakož i veškeré další předpokládané náklady, včetně zajištění schválení uvedení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1, a to o nárůst indexu cen průmyslových výrobců oproti roku 2020.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 jednotlivé tramvaje. </w:t>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nem uskutečnění zdanitelného plnění je den potvrzení převzetí tramvaje spolu s veškerými písemnými podklady vztahující se k dodávaným tramvají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ktura je splatná do 30 dnů ode dne vystavení, min. však 21 dní ode dne doručení faktury Kupujícímu. Prodávající je oprávněn vystavit fakturu a tuto doručit Kupujícímu až poté, co Prodávajícímu tramvaj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ktura - daňový doklad musí být doručena na adresu PMDP: </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faktury@pmdp.cz.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atba dodávky bude provedena bezhotovostním platebním převodem na účet Prodávajícího uvedený v záhlaví této Smlouvy.</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w:t>
      </w:r>
    </w:p>
    <w:p>
      <w:pPr>
        <w:pStyle w:val="ListParagraph"/>
        <w:rPr>
          <w:sz w:val="22"/>
          <w:szCs w:val="22"/>
          <w:lang w:eastAsia="cs-CZ"/>
        </w:rPr>
      </w:pPr>
      <w:r>
        <w:rPr>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dvou (2) kusů tramvaj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bCs/>
          <w:iCs/>
          <w:sz w:val="22"/>
          <w:szCs w:val="22"/>
        </w:rPr>
        <w:t xml:space="preserve"> měsíců</w:t>
      </w:r>
      <w:r>
        <w:rPr>
          <w:rStyle w:val="FootnoteAnchor"/>
          <w:rFonts w:cs="Times New Roman" w:ascii="Times New Roman" w:hAnsi="Times New Roman"/>
          <w:bCs/>
          <w:iCs/>
          <w:sz w:val="22"/>
          <w:szCs w:val="22"/>
        </w:rPr>
        <w:footnoteReference w:id="2"/>
      </w:r>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 od uzavření této Rámcové kupní smlouvy dva (2) kusy tramvají za sjednanou kupní cenu dle čl. 4.1 písm. b) této smlouvy a Kupující se zavazuje řádně zhotovené a dodané tramvaje, které budou ze strany Drážního úřadu schváleny </w:t>
      </w:r>
      <w:r>
        <w:rPr>
          <w:rFonts w:cs="Times New Roman" w:ascii="Times New Roman" w:hAnsi="Times New Roman"/>
          <w:sz w:val="22"/>
          <w:szCs w:val="22"/>
        </w:rPr>
        <w:t>pro provoz na dráze v České republice,</w:t>
      </w:r>
      <w:r>
        <w:rPr>
          <w:rFonts w:eastAsia="Times New Roman" w:cs="Times New Roman" w:ascii="Times New Roman" w:hAnsi="Times New Roman"/>
          <w:sz w:val="22"/>
          <w:szCs w:val="22"/>
          <w:lang w:eastAsia="cs-CZ"/>
        </w:rPr>
        <w:t xml:space="preserve"> převzít a zaplatit za ně Prodávajícímu sjednanou kupní cenu.</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Přesný harmonogram dodávky bude stanoven smluvními stranami po uzavření této smlouvy a stane se nedílnou součástí této smlouvy. Kupující může připustit postupné předávání a přebírání jednotlivých tramvají, vždy však musí být dodržen mezní termín kompletní dodávky stanovený dle této smlouvy.</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21 až 2023</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v období 2021 – 2023 k dodání dalších až dvaceti (20) kusů tramvají.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tramvají, doručit Prodávajícímu nejpozději do 30.11. každého roku pro rok následující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dodávky, tj. kusů tramvají na následující kalendářní rok, (platí pro období 2021 – 2023);  </w:t>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tramvají, přičemž tento termín nesmí být kratší 12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písemnou výzvu, má se za to, že Kupující nemá v úmyslu odebrat od Prodávajícího v následujícím roce žádnou dodávku tramvají. Prodávající bere na vědomí, že Kupující není povinen doručit tuto písemnou výzvu Prodávajícímu a není povinen odebrat žádnou tramvaj podle čl. VI. této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v jeho sídle) dílčí kupní smlouvu, v níž strany specifikují počet požadovaných tramvají a termín dodávky těchto tramvají v souladu s výzvou Kupujícího. Ve zbytku budou právní vztahy smluvními stranami upraveny touto Rámcovou kupní smlouvou, a to včetně ceny uvedené v odst. 4.1 písm. a)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tramvají pro toto období 2021 až 2023 uvedené v odst. 6.1. této smlouvy, vyjadřují pouze orientační záměr Kupujícího. Kupující nebude oprávněn v daných letech na základě Rámcové kupní smlouvy odebrat větší, než uvedený počet tramvají. </w:t>
      </w:r>
      <w:r>
        <w:rPr>
          <w:rFonts w:eastAsia="Times New Roman" w:cs="Times New Roman" w:ascii="Times New Roman" w:hAnsi="Times New Roman"/>
          <w:b/>
          <w:bCs/>
          <w:color w:val="000000"/>
          <w:sz w:val="22"/>
          <w:szCs w:val="22"/>
          <w:lang w:eastAsia="cs-CZ"/>
        </w:rPr>
        <w:t>Nebude však povinen odebrat žádnou tramvaj, nebo bude oprávněn odebrat nižší, než uvedený předpokládaný počet tramvají.</w:t>
      </w:r>
      <w:r>
        <w:rPr>
          <w:rFonts w:eastAsia="Times New Roman" w:cs="Times New Roman" w:ascii="Times New Roman" w:hAnsi="Times New Roman"/>
          <w:color w:val="000000"/>
          <w:sz w:val="22"/>
          <w:szCs w:val="22"/>
          <w:lang w:eastAsia="cs-CZ"/>
        </w:rPr>
        <w:t xml:space="preserve"> Je právem (nikoli povinností) Kupujícího odebrat v těchto letech uvedené maximální počty tramvají, při jehož nevyužití (při neodebrání plného počtu tramvají) nevzniká Prodávajícímu právo na jakoukoliv kompenzaci či náhradu újmy apod.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w:t>
      </w:r>
      <w:r>
        <w:rPr>
          <w:rFonts w:eastAsia="Times New Roman" w:cs="Times New Roman" w:ascii="Times New Roman" w:hAnsi="Times New Roman"/>
          <w:b/>
          <w:sz w:val="22"/>
          <w:szCs w:val="22"/>
          <w:lang w:eastAsia="cs-CZ"/>
        </w:rPr>
        <w:t xml:space="preserve">Předávací protokol. </w:t>
      </w:r>
      <w:r>
        <w:rPr>
          <w:rFonts w:eastAsia="Times New Roman" w:cs="Times New Roman" w:ascii="Times New Roman" w:hAnsi="Times New Roman"/>
          <w:sz w:val="22"/>
          <w:szCs w:val="22"/>
          <w:lang w:eastAsia="cs-CZ"/>
        </w:rPr>
        <w:t xml:space="preserve">Řádnou dodávku dílčího plnění prostého vad a nedodělků, se Kupující zavazuje Prodávajícímu písemně stvrdit v protokolu o předání a převzetí tramvaje. Nejpozději s dodávkou každé tramvaje je Prodávající povinen Kupujícímu předat veškeré doklady k vozidlu (návody na obsluhu a údržbu včetně katalogů náhradních dílů, osvědčení o vozidle, veškeré příslušné průkazy způsobilosti apod.). Součástí dodávky tramvaje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tramvají Kupujícího umístěná na adrese Slovanská alej 35, Plzeň. Případná jiná místa plnění budou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vozidla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plnění podle této smlouv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zejména podmínky odstavce 7.1. a 8.1. této smlouvy. Za vadu se považují i vady v dokladech nutných pro užívání zboží.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zboží bylo vadné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detailně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amvaj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 vozidla.</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Garance provozuschopnosti a provozní spolehlivosti tramvaje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25 let v městském provozu při průměrném ročním proběhu 4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Po dobu garantované záruky za jakost tramvají bude ze strany Prodávajícího zajištěn servis dodaných tramvají na území ČR, nebude-li mezi stranami dohodnuto výslovně jinak. Prodávající se zavazuje, že Kupujícímu budou Prodávajícím dodávány náhradní díly, a to ve lhůtě max. do </w:t>
        <w:br/>
        <w:t>10 pracovních dnů ode dne doručení reklamačního protokolu (e-mailem), který je vystavován  na základě mandátní smlouvy uzavřené mezi Kupujícím a společností Bammer trade a.s., IČO: 28522761, se sídlem V Bezovce 1523/9, Jižní Předměstí, 301 00 Plzeň prostřednictvím společnosti  Bammer trade a.s. Specifikace náhradních dílů je uvedena v příloze č. 5 této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4 </w:t>
        <w:tab/>
        <w:t xml:space="preserve">Po dobu garantované provozuschopnosti a provozní spolehlivosti tramvají budou Kupujícímu dodávány unikátní náhradní díly řádně objednané na opravy po haváriích a mimořádných událostech. Prodávající je povinen a zavazuje se tyto unikátní náhradní díly dodávat Kupujícímu ve lhůtě max. do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Style w:val="FootnoteAnchor"/>
          <w:rFonts w:cs="Times New Roman" w:ascii="Times New Roman" w:hAnsi="Times New Roman"/>
          <w:bCs/>
          <w:iCs/>
          <w:sz w:val="22"/>
          <w:szCs w:val="22"/>
        </w:rPr>
        <w:footnoteReference w:id="3"/>
      </w:r>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pracovních dnů ode dne doručení objednávky (e-mailem).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ab/>
        <w:tab/>
        <w:t xml:space="preserve">Unikátním náhradním dílem se rozumí takový náhradní díl, který je ohrožen destrukcí při běžných haváriích a mimořádných událostech a jejich příkladný výčet je uveden v příloze č. 5 této Smlouvy. Garantovaná doba dodání unikátních náhradních dílů bude ze strany Kupujícího požadovaná pouze tehdy, pokud Kupující najednou objednává maximálně dvojnásobný počet stejného unikátního náhradního dílu, než se vyskytuje na jednom vozidl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6.</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120" w:after="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7. </w:t>
        <w:tab/>
        <w:t>Prodávající se zavazuje dodržet roční provozní spolehlivost minimálně 90% po dobu deklarované provozuschopnosti a provozní spolehlivosti. Provozní spolehlivost (provozní disponibilita) tramvají znamená pro účely této smlouvy míru dostupnosti dodaných tramvají pro použití dle potřeb Kupujícího, tzn. poměr počtu provozuschopných tramvají dodaných Prodávajícím (tj. tramvají, které jsou schopné plnit dopravní výkon  v provozu s cestujícími) k celkovému počtu dodaných tramvají Prodávajícím na základě této smlouvy ve sledovaném období (kalendářní rok), vyjádřený v procentech.</w:t>
      </w:r>
    </w:p>
    <w:p>
      <w:pPr>
        <w:pStyle w:val="Normal"/>
        <w:spacing w:before="120" w:after="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provozně spolehlivé (disponibilní vozidlo) je Kupujícím považováno vozidlo (tramvaj):  </w:t>
      </w:r>
    </w:p>
    <w:p>
      <w:pPr>
        <w:pStyle w:val="ListParagraph"/>
        <w:numPr>
          <w:ilvl w:val="0"/>
          <w:numId w:val="15"/>
        </w:numPr>
        <w:spacing w:before="120" w:after="0"/>
        <w:jc w:val="both"/>
        <w:rPr>
          <w:sz w:val="22"/>
          <w:szCs w:val="22"/>
          <w:lang w:eastAsia="cs-CZ"/>
        </w:rPr>
      </w:pPr>
      <w:r>
        <w:rPr>
          <w:sz w:val="22"/>
          <w:szCs w:val="22"/>
          <w:lang w:eastAsia="cs-CZ"/>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5"/>
        </w:numPr>
        <w:jc w:val="both"/>
        <w:rPr>
          <w:sz w:val="22"/>
          <w:szCs w:val="22"/>
          <w:lang w:eastAsia="cs-CZ"/>
        </w:rPr>
      </w:pPr>
      <w:r>
        <w:rPr>
          <w:sz w:val="22"/>
          <w:szCs w:val="22"/>
          <w:lang w:eastAsia="cs-CZ"/>
        </w:rPr>
        <w:t xml:space="preserve">odstavené z důvodu havárie, poruchy, upgradu nebo výměny vozidlového odbavovacího systému, pokud tyto úkony nejsou předmětem plnění smlouvy; </w:t>
      </w:r>
    </w:p>
    <w:p>
      <w:pPr>
        <w:pStyle w:val="ListParagraph"/>
        <w:numPr>
          <w:ilvl w:val="0"/>
          <w:numId w:val="15"/>
        </w:numPr>
        <w:jc w:val="both"/>
        <w:rPr>
          <w:sz w:val="22"/>
          <w:szCs w:val="22"/>
          <w:lang w:eastAsia="cs-CZ"/>
        </w:rPr>
      </w:pPr>
      <w:r>
        <w:rPr>
          <w:sz w:val="22"/>
          <w:szCs w:val="22"/>
          <w:lang w:eastAsia="cs-CZ"/>
        </w:rPr>
        <w:t>odstavené z důvodu pochybení personálu Kupujícího či servisní organizace Kupujícího spočívající v nedodržování obsluhovacích a provozních předpisů;</w:t>
      </w:r>
    </w:p>
    <w:p>
      <w:pPr>
        <w:pStyle w:val="ListParagraph"/>
        <w:numPr>
          <w:ilvl w:val="0"/>
          <w:numId w:val="15"/>
        </w:numPr>
        <w:jc w:val="both"/>
        <w:rPr>
          <w:sz w:val="22"/>
          <w:szCs w:val="22"/>
          <w:lang w:eastAsia="cs-CZ"/>
        </w:rPr>
      </w:pPr>
      <w:r>
        <w:rPr>
          <w:sz w:val="22"/>
          <w:szCs w:val="22"/>
          <w:lang w:eastAsia="cs-CZ"/>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dosažení předpokládané životnosti důležitých agregátů, jakož i dosažení doby Prodávajícím deklarované provozní spolehlivosti tramvají,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e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éna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ho uvedení do řádného provozu na základě písemného Předávacího protokolu podepsaného oprávněnými zástupci obou smluvních stra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držení sjednaného termínu dodání a uvedení do provozu tramvaje/tramvají, a to ve výši 0,1% z ceny tramvaje/tramvají pro případ první dodávky dvou (2) tramvají, dále pak ve výši 0,05 % z ceny tramvaje/ tramvají (bez DPH), s jejímž/ jejichž dodáním je Prodávající v prodlení, a to za každý započatý den prodlení; </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amvaje v záruční době provozovat tramvaj, resp. Kupujícímu bude znemožněno v záruční době provozovat tramvaj bez ohrožení bezpečnosti provozu a bez rizika vzniku dalších škod; ve výši 0,01 % z ceny tramvaje (bez DPH) za každý započatý den po 20. kalendářním dnu takto vzniklého prostoje u každé jednotlivé tramvaje;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1 ks tramvaje (bez DPH) za každý den, kdy nebyla deklarovaná provozní spolehlivost splněna. Hodnocení a fakturaci smluvní pokuty za neplnění garantované provozuschopnosti a provozní spolehlivosti provede Kupující po dobu garantované životnosti pro všechny dodané tramvaje dle této rámcové kupní smlouvy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z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bo 20.4. této smlouvy, zavazuje se Prodávající uhradit Kupujícímu za každý započatý den prodlení smluvní pokutu ve výši 0,05 % z kupní ceny (bez DPH) tramvaje, jíž se nesplnění předmětné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čl. X odst. 10.3. a odst. 10.4. a to ve výši 0,01 % z kupní ceny tramvaje (bez DPH), jíž se nesplnění předmětné povinnosti týká, za každý započat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25 let v městském provozu při průměrném kilometrickém proběhu 40 000 km přesáhnou 30% kupní ceny, a to ve výši 1,5% z pořizovací ceny tramvají (bez DPH).</w:t>
      </w:r>
    </w:p>
    <w:p>
      <w:pPr>
        <w:pStyle w:val="ListParagraph"/>
        <w:rPr>
          <w:sz w:val="22"/>
          <w:szCs w:val="22"/>
          <w:lang w:eastAsia="cs-CZ"/>
        </w:rPr>
      </w:pPr>
      <w:r>
        <w:rPr>
          <w:sz w:val="22"/>
          <w:szCs w:val="22"/>
          <w:lang w:eastAsia="cs-CZ"/>
        </w:rPr>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Kupující je oprávněn odstoupit od této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kalendářních dnů;</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smlouvy v rozporu se zadáním veřejné zakázky, která předcházela uzavření této smlouvy, nebo v rozporu s pokyny Kupujícího, nebo v rozporu s platnými právními předpisy a nezjedná nápravu ani v dodatečně poskytnuté přiměřené lhůtě stanovené Kupujícím v písemné výzvě;</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k nimž se na základě této smlouvy zavázal nebo které je pro plnění této smlouvy závazné. </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Rámcová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 xml:space="preserve">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smluvními stranami respektovány veškeré limity vyplývající ze zákonné úpravy, zejména ze zákona č. 134/2016 Sb., o zadávání veřejných zakázek, ve znění pozdějších předpisů, jakož i veškeré dotační podmínky, v případě bude-li dotace na předmět plnění příslušným dotačním orgánem poskytnuta.  </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popř. Krajským soudem v Plzni).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2</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Prodávající není oprávněn bez předchozího výslovné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0.1. této smlouvy, rozmnožování nebo zveřejňování bez souhlasu Prodávajícího není přípustné. Případně vzniklou újm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Technickou dokumentaci a technickou podporu ve smyslu předchozího odst. 20.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4"/>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0.4.</w:t>
        <w:tab/>
        <w:t>Prodáva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48</w:t>
      </w:r>
      <w:r>
        <w:rPr>
          <w:rFonts w:eastAsia="Times New Roman" w:cs="Times New Roman" w:ascii="Times New Roman" w:hAnsi="Times New Roman"/>
          <w:sz w:val="22"/>
          <w:szCs w:val="22"/>
          <w:lang w:eastAsia="ar-SA"/>
        </w:rPr>
        <w:t xml:space="preserve"> dodávat Kupujícímu vybrané náhradní díly uvedené v ceníku náhradních dílů (příloha č. 5), který tvoří přílohu této smlouvy. Prodávající se zavazuje dodávat Kupujícímu náhradní díly dle předchozí věty v termínu dle bodu 10.4.  od okamžiku doručení písemné objednávky (e-mailem) Kupujícího Prodávajícímu. Garance cen náhradních dílů uvedená v ceníku náhradních dílů (příloha č. 5), je platná po dobu šesti let</w:t>
        <w:br/>
        <w:t>od dodání první tramvaje podle této smlouvy.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8.</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5 </w:t>
        <w:tab/>
        <w:t>Ustanovení odst. 20.1. se nevztahuje na opravy vad, za které odpovídá Prodávající z titulu své odpovědnosti za vady prodaného zboží, nebo za které odpovídá z titulu poskytnuté záruky; takové vady odstraňuje vždy Prodávající na své náklady a odpovědnost.</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zák. č. 89/2012 Sb.,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w:t>
      </w:r>
      <w:r>
        <w:rPr>
          <w:rFonts w:eastAsia="Times New Roman" w:cs="Times New Roman" w:ascii="Times New Roman" w:hAnsi="Times New Roman"/>
          <w:i/>
          <w:iCs/>
          <w:sz w:val="22"/>
          <w:szCs w:val="22"/>
          <w:lang w:eastAsia="cs-CZ"/>
        </w:rPr>
        <w:t xml:space="preserve">předložená Prodávajícím Kupujícímu v rámci zadávacího řízení na veřejnou zakázku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Nabídka Prodávajícího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 (příloha č. 1a ZD vyplněná a podepsaná Prodávajícím)</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 -</w:t>
        <w:tab/>
        <w:t xml:space="preserve">Prohlášení Servisní organiz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spacing w:lineRule="auto" w:line="240"/>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t>(přílohy č. 3 – 6 účastník zadávacího řízení nepředkládá, budou přiloženy při podpisu smlouvy s vybraným dodavatelem)</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152400</wp:posOffset>
          </wp:positionH>
          <wp:positionV relativeFrom="paragraph">
            <wp:posOffset>558165</wp:posOffset>
          </wp:positionV>
          <wp:extent cx="7545705"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mc:AlternateContent>
        <mc:Choice Requires="wps">
          <w:drawing>
            <wp:anchor behindDoc="1" distT="0" distB="0" distL="0" distR="0" simplePos="0" locked="0" layoutInCell="0" allowOverlap="1" relativeHeight="71" wp14:anchorId="4C71A4F1">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4C71A4F1">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5130</wp:posOffset>
          </wp:positionV>
          <wp:extent cx="7545705" cy="1727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3" wp14:anchorId="4C71A4F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4C71A4F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 xml:space="preserve">Dodavatel je povinen doplnit dobu maximálně </w:t>
      </w:r>
      <w:r>
        <w:rPr>
          <w:rFonts w:eastAsia="Times New Roman" w:cs="Times New Roman" w:ascii="Times New Roman" w:hAnsi="Times New Roman"/>
          <w:b/>
          <w:i/>
          <w:sz w:val="22"/>
          <w:szCs w:val="22"/>
          <w:lang w:eastAsia="cs-CZ"/>
        </w:rPr>
        <w:t>24 měsíců; pokud by dodavatelem navrhované případné zkrácení dodací doby bylo kratší než 30 dnů, nebo jinak nešlo dodací dobu stanovit v měsících, je dodavatel oprávněn dodací dobu stanovit v kalendářních dnech. Po určení pevného dodacího termínu ze strany dodavatele a doplnění odst. 5.1 článku V. této Smlouvy dodavatel tuto poznámku pod čarou odstraní (vymaže).</w:t>
      </w:r>
    </w:p>
  </w:footnote>
  <w:footnote w:id="3">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Dodavatel je povinen doplnit dobu maximálně 30 pracovních dnů</w:t>
      </w:r>
      <w:r>
        <w:rPr>
          <w:rFonts w:eastAsia="Times New Roman" w:cs="Times New Roman" w:ascii="Times New Roman" w:hAnsi="Times New Roman"/>
          <w:b/>
          <w:i/>
          <w:sz w:val="22"/>
          <w:szCs w:val="22"/>
          <w:lang w:eastAsia="cs-CZ"/>
        </w:rPr>
        <w:t>. Po určení pevného dodacího termínu ze strany dodavatele a doplnění odst. 10.4 článku X. této Smlouvy dodavatel tuto poznámku pod čarou odstraní (vymaž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1004" w:hanging="720"/>
      </w:pPr>
      <w:rPr>
        <w:sz w:val="22"/>
        <w:szCs w:val="22"/>
        <w:rFonts w:ascii="Times New Roman" w:hAnsi="Times New Roman" w:cs="Times New Roman"/>
        <w:color w:val="auto"/>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935f0c"/>
    <w:rPr>
      <w:rFonts w:ascii="Times New Roman" w:hAnsi="Times New Roman" w:eastAsia="Times New Roman"/>
      <w:lang w:eastAsia="ar-SA"/>
    </w:rPr>
  </w:style>
  <w:style w:type="character" w:styleId="TextpoznpodarouChar" w:customStyle="1">
    <w:name w:val="Text pozn. pod čarou Char"/>
    <w:basedOn w:val="DefaultParagraphFont"/>
    <w:link w:val="Footnote"/>
    <w:uiPriority w:val="99"/>
    <w:semiHidden/>
    <w:qFormat/>
    <w:rsid w:val="00e1133a"/>
    <w:rPr>
      <w:rFonts w:ascii="Arial" w:hAnsi="Arial" w:cs="Arial"/>
      <w:lang w:eastAsia="en-US"/>
    </w:rPr>
  </w:style>
  <w:style w:type="character" w:styleId="FootnoteCharacters">
    <w:name w:val="Footnote Characters"/>
    <w:basedOn w:val="DefaultParagraphFont"/>
    <w:uiPriority w:val="99"/>
    <w:semiHidden/>
    <w:unhideWhenUsed/>
    <w:qFormat/>
    <w:rsid w:val="00e113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e1133a"/>
    <w:pPr>
      <w:spacing w:lineRule="auto" w:line="240"/>
    </w:pPr>
    <w:rPr>
      <w:szCs w:val="20"/>
    </w:rPr>
  </w:style>
  <w:style w:type="paragraph" w:styleId="Revision">
    <w:name w:val="Revision"/>
    <w:uiPriority w:val="99"/>
    <w:semiHidden/>
    <w:qFormat/>
    <w:rsid w:val="00a60242"/>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3567B-6228-4B1C-995F-56DBBD64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680DEE-6FBA-429B-99E8-0961245DD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30</TotalTime>
  <Application>LibreOffice/7.4.7.2$Linux_X86_64 LibreOffice_project/40$Build-2</Application>
  <AppVersion>15.0000</AppVersion>
  <Pages>18</Pages>
  <Words>6921</Words>
  <Characters>40836</Characters>
  <CharactersWithSpaces>47662</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3:00Z</dcterms:created>
  <dc:creator>Eva Rafajová</dc:creator>
  <dc:description/>
  <dc:language>en-US</dc:language>
  <cp:lastModifiedBy>Kodýtková Zdeňka</cp:lastModifiedBy>
  <cp:lastPrinted>2017-02-08T05:41:00Z</cp:lastPrinted>
  <dcterms:modified xsi:type="dcterms:W3CDTF">2018-04-30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