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bookmarkStart w:id="0" w:name="_GoBack"/>
      <w:bookmarkEnd w:id="0"/>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0"/>
      <w:r>
        <w:rPr/>
        <w:t>VZNIK SMLOUVY</w:t>
      </w:r>
      <w:bookmarkEnd w:id="1"/>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1"/>
      <w:r>
        <w:rPr/>
        <w:t>PŘEDMĚT SMLOUVY</w:t>
      </w:r>
      <w:bookmarkEnd w:id="2"/>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2"/>
      <w:r>
        <w:rPr/>
        <w:t>TERMÍN A MÍSTO PLNĚNÍ</w:t>
      </w:r>
      <w:bookmarkEnd w:id="3"/>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3"/>
      <w:r>
        <w:rPr/>
        <w:t>PRODLENÍ DODAVATELE</w:t>
      </w:r>
      <w:bookmarkEnd w:id="4"/>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4"/>
      <w:r>
        <w:rPr/>
        <w:t>SPLNĚNÍ SMLOUVY</w:t>
      </w:r>
      <w:bookmarkEnd w:id="5"/>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6" w:name="bookmark5"/>
      <w:r>
        <w:rPr/>
        <w:t>CENA</w:t>
      </w:r>
      <w:bookmarkEnd w:id="6"/>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7" w:name="bookmark6"/>
      <w:r>
        <w:rPr/>
        <w:t>PLATEBNÍ PODMÍNKY</w:t>
      </w:r>
      <w:bookmarkEnd w:id="7"/>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8" w:name="bookmark7"/>
      <w:r>
        <w:rPr/>
        <w:t>PRÁVA Z VADNÉHO PLNĚNÍ A ZÁRUKA</w:t>
      </w:r>
      <w:bookmarkEnd w:id="8"/>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9" w:name="bookmark8"/>
      <w:r>
        <w:rPr/>
        <w:t>ŠKODA ZPŮSOBENÁ TŘETÍM OSOBÁM</w:t>
      </w:r>
      <w:bookmarkEnd w:id="9"/>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10" w:name="bookmark9"/>
      <w:r>
        <w:rPr/>
        <w:t>10.</w:t>
      </w:r>
      <w:r>
        <w:rPr>
          <w:rStyle w:val="Nadpis1Netun"/>
          <w:b/>
        </w:rPr>
        <w:t xml:space="preserve"> </w:t>
      </w:r>
      <w:r>
        <w:rPr/>
        <w:t>PŘEPRAVNÍ DISPOZICE, BALENÍ</w:t>
      </w:r>
      <w:bookmarkEnd w:id="10"/>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1" w:name="bookmark10"/>
      <w:r>
        <w:rPr/>
        <w:t>VLASTNICKÉ PRÁVO A PŘECHOD NEBEZPEČÍ ŠKODY</w:t>
      </w:r>
      <w:bookmarkEnd w:id="11"/>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1"/>
      <w:r>
        <w:rPr/>
        <w:t>SMLUVNÍ POKUTY</w:t>
      </w:r>
      <w:bookmarkEnd w:id="12"/>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3" w:name="bookmark12"/>
      <w:r>
        <w:rPr/>
        <w:t>OBCHODNÍ TAJEMSTVÍ</w:t>
      </w:r>
      <w:bookmarkEnd w:id="13"/>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4" w:name="bookmark13"/>
      <w:r>
        <w:rPr/>
        <w:t>ODSTOUPENÍ OD SMLOUVY</w:t>
      </w:r>
      <w:bookmarkEnd w:id="14"/>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4"/>
      <w:r>
        <w:rPr/>
        <w:t>VYŠŠÍ MOC</w:t>
      </w:r>
      <w:bookmarkEnd w:id="15"/>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5"/>
      <w:r>
        <w:rPr/>
        <w:t>PODMÍNKY PLNĚNÍ</w:t>
      </w:r>
      <w:bookmarkEnd w:id="16"/>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6"/>
      <w:r>
        <w:rPr/>
        <w:t>BEZPEČNOST</w:t>
      </w:r>
      <w:bookmarkEnd w:id="17"/>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8" w:name="bookmark17"/>
      <w:r>
        <w:rPr/>
        <w:t>EKOLOGIE</w:t>
      </w:r>
      <w:bookmarkEnd w:id="18"/>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9" w:name="bookmark18"/>
      <w:r>
        <w:rPr/>
        <w:t>SKLADOVACÍ A MANIPULAČNÍ PLOCHY</w:t>
      </w:r>
      <w:bookmarkEnd w:id="19"/>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20" w:name="bookmark19"/>
      <w:r>
        <w:rPr/>
        <w:t>SUBDODÁVKY</w:t>
      </w:r>
      <w:bookmarkEnd w:id="20"/>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0"/>
      <w:r>
        <w:rPr/>
        <w:t>USTANOVENÍ SPOLEČNÁ A ZÁVĚREČNÁ</w:t>
      </w:r>
      <w:bookmarkEnd w:id="21"/>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2" w:name="bookmark21"/>
      <w:r>
        <w:rPr/>
        <w:t>RUČENÍ ZA DPH, NESPOLEHLIVÝ PLÁTCE</w:t>
      </w:r>
      <w:bookmarkEnd w:id="22"/>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default" r:id="rId3"/>
      <w:footerReference w:type="default" r:id="rId4"/>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3"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semiHidden/>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18-01-3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