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odávka 3 ks osobních vozidel a 3 ks užitkových vozidel s hmotností do 3,5 t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4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</w:t>
      </w:r>
      <w:bookmarkStart w:id="0" w:name="_GoBack"/>
      <w:bookmarkEnd w:id="0"/>
      <w:r>
        <w:rPr>
          <w:b/>
          <w:sz w:val="22"/>
          <w:szCs w:val="22"/>
        </w:rPr>
        <w:t xml:space="preserve"> tímto čestně prohlašuje</w:t>
      </w:r>
      <w:r>
        <w:rPr>
          <w:sz w:val="22"/>
          <w:szCs w:val="22"/>
        </w:rPr>
        <w:t xml:space="preserve">, že v posledních třech (3) letech realizoval dodávky vozidel v souladu s čl. 5.3 písm. a. zadávací dokumentace, tj. alespoň dodávku jednoho (1) osobního vozidla pro 1. část interní zakázky a alespoň dodávku jednoho (1) užitkového vozidla pro 2. část interní zakázky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8"/>
        <w:gridCol w:w="2835"/>
        <w:gridCol w:w="2835"/>
        <w:gridCol w:w="1678"/>
        <w:gridCol w:w="1559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 čísl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zakázky (specifikace předmětu plnění)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objem dodávk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 (měsíc/ro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4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6D737E9-83C0-4607-939B-9EDCAB1940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04F046F-DD3C-4FA4-81DF-180B9B6B870F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87</Words>
  <Characters>4059</Characters>
  <CharactersWithSpaces>47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9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18-02-28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