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technické parametry měnírny BOR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Výměna technologie s navýšením instalovaného výkon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Celkový instalovaný výkon:</w:t>
      </w:r>
      <w:r>
        <w:rPr/>
        <w:tab/>
        <w:tab/>
        <w:t>7,6MV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ěťové soustavy</w:t>
      </w:r>
    </w:p>
    <w:p>
      <w:pPr>
        <w:pStyle w:val="Normal"/>
        <w:spacing w:lineRule="auto" w:line="240"/>
        <w:rPr/>
      </w:pPr>
      <w:r>
        <w:rPr/>
        <w:t>Silové soustavy:</w:t>
        <w:tab/>
        <w:tab/>
        <w:tab/>
        <w:t>3 AC 50Hz 22kV/I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3 NPE AC 50Hz 400V/TN-S</w:t>
      </w:r>
    </w:p>
    <w:p>
      <w:pPr>
        <w:pStyle w:val="Normal"/>
        <w:spacing w:lineRule="auto" w:line="240"/>
        <w:rPr/>
      </w:pPr>
      <w:r>
        <w:rPr/>
        <w:t>Ovládací, řídící a signalizační soustavy:</w:t>
        <w:tab/>
        <w:t>1 NPE AC 50Hz 230V/TN-S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2 DC 24V/I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ídavá část</w:t>
      </w:r>
    </w:p>
    <w:p>
      <w:pPr>
        <w:pStyle w:val="Normalodstavec"/>
        <w:ind w:hanging="0"/>
        <w:rPr/>
      </w:pPr>
      <w:r>
        <w:rPr/>
        <w:t>Rozvodna 22 kV bude tvořena modulovým zapouzdřeným skříňovým rozvaděčem s izolací plynem SF6 a jmenovitým proudem 630A. Jedná se o volně stojící rozvaděč s výfukem plynů nahoru splňující následující základní technické parametry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jmenovitý proud 630A</w:t>
      </w:r>
    </w:p>
    <w:p>
      <w:pPr>
        <w:pStyle w:val="ListBulle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jmenovité napětí 24 kV</w:t>
      </w:r>
    </w:p>
    <w:p>
      <w:pPr>
        <w:pStyle w:val="ListBulle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krátkodobý výdržný proud 16 kA / 1 s</w:t>
      </w:r>
    </w:p>
    <w:p>
      <w:pPr>
        <w:pStyle w:val="ListBulle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odolnost proti vnitřním obloukům 12 kA / 1 s</w:t>
      </w:r>
    </w:p>
    <w:p>
      <w:pPr>
        <w:pStyle w:val="ListBulle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ovládací napětí 24V D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jnosměrná část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/>
        <w:t>Hlavními celky budou trakční transformátory, stejnosměrný trakční rozvaděč a skříň ochran DX1. Trakční rozvaděč RUV se bude skládat z oboustranně přístupných usměrňovačů GUx mezi něž jsou vložena vývodní pole RUV.Tx RUV.Bx zahrnující napájecí kabelové vývody a pole přípojnic PP1. Tyto skříně jsou oboustranně přístupné. Ovládání celé sestavy vždy z čelní strany příslušné skříně, vývodní pole musí mít i přístup k odpojovačům trakčních kabelů. Zpětné skříně RUZ.Tx a RUZ.Bx přístupné pouze z čelní strany. Zpětné skříně RUZ.Bx budou vybaveny odpojovači s motorovým pohonem.</w:t>
      </w:r>
    </w:p>
    <w:p>
      <w:pPr>
        <w:pStyle w:val="Normal"/>
        <w:spacing w:lineRule="auto" w:line="240"/>
        <w:rPr/>
      </w:pPr>
      <w:r>
        <w:rPr/>
        <w:t>3ks trakční transformátor třívinuťový</w:t>
        <w:tab/>
        <w:t>22/0,525kV – 22/0,525kV – 2x1250kVA</w:t>
      </w:r>
    </w:p>
    <w:p>
      <w:pPr>
        <w:pStyle w:val="Normal"/>
        <w:spacing w:lineRule="auto" w:line="240"/>
        <w:ind w:left="2832" w:firstLine="708"/>
        <w:rPr/>
      </w:pPr>
      <w:r>
        <w:rPr/>
        <w:t>Zatížitelnost třída V dle ČSN EN 50329</w:t>
      </w:r>
    </w:p>
    <w:p>
      <w:pPr>
        <w:pStyle w:val="Normal"/>
        <w:spacing w:lineRule="auto" w:line="240"/>
        <w:rPr/>
      </w:pPr>
      <w:r>
        <w:rPr/>
        <w:t>1ks transformátor TVS</w:t>
        <w:tab/>
        <w:tab/>
        <w:tab/>
        <w:t>22/0,4kV – 100kVA</w:t>
      </w:r>
    </w:p>
    <w:p>
      <w:pPr>
        <w:pStyle w:val="Normal"/>
        <w:spacing w:lineRule="auto" w:line="240"/>
        <w:rPr/>
      </w:pPr>
      <w:r>
        <w:rPr/>
        <w:t>3ks diodový usměrňovač</w:t>
        <w:tab/>
        <w:tab/>
        <w:t>můstkové zapojení dvanácti pulzní 3000A/750V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Zatížitelnost – tř.V dle ČSN EN 50329</w:t>
      </w:r>
    </w:p>
    <w:p>
      <w:pPr>
        <w:pStyle w:val="Normal"/>
        <w:spacing w:lineRule="auto" w:line="240"/>
        <w:rPr/>
      </w:pPr>
      <w:r>
        <w:rPr/>
        <w:t>4ks napáječ tramvajový</w:t>
        <w:tab/>
        <w:tab/>
        <w:tab/>
        <w:t>2600A</w:t>
      </w:r>
    </w:p>
    <w:p>
      <w:pPr>
        <w:pStyle w:val="Normal"/>
        <w:spacing w:lineRule="auto" w:line="240"/>
        <w:rPr/>
      </w:pPr>
      <w:r>
        <w:rPr/>
        <w:t>6ks napáječ trolejbusový</w:t>
        <w:tab/>
        <w:tab/>
        <w:t>2600A</w:t>
        <w:tab/>
      </w:r>
    </w:p>
    <w:p>
      <w:pPr>
        <w:pStyle w:val="Normal"/>
        <w:spacing w:lineRule="auto" w:line="240"/>
        <w:rPr/>
      </w:pPr>
      <w:r>
        <w:rPr/>
        <w:t>2ks rezerva napáječ tramvajový</w:t>
        <w:tab/>
        <w:tab/>
        <w:t>2600A</w:t>
      </w:r>
    </w:p>
    <w:p>
      <w:pPr>
        <w:pStyle w:val="Normal"/>
        <w:spacing w:lineRule="auto" w:line="240"/>
        <w:rPr/>
      </w:pPr>
      <w:r>
        <w:rPr/>
        <w:t>2ks rezerva napáječ trolejbusový</w:t>
        <w:tab/>
        <w:t>2600A</w:t>
      </w:r>
    </w:p>
    <w:p>
      <w:pPr>
        <w:pStyle w:val="Normal"/>
        <w:spacing w:lineRule="auto" w:line="240"/>
        <w:rPr/>
      </w:pPr>
      <w:r>
        <w:rPr/>
        <w:t>1ks náhradní napáječ tramvajový</w:t>
        <w:tab/>
        <w:t>2600A</w:t>
      </w:r>
    </w:p>
    <w:p>
      <w:pPr>
        <w:pStyle w:val="Normal"/>
        <w:spacing w:lineRule="auto" w:line="240"/>
        <w:rPr/>
      </w:pPr>
      <w:r>
        <w:rPr/>
        <w:t>1ks náhradní napáječ trolejbusový</w:t>
        <w:tab/>
        <w:t>2600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 spotřeba</w:t>
      </w:r>
    </w:p>
    <w:p>
      <w:pPr>
        <w:pStyle w:val="Normalodstavec"/>
        <w:rPr/>
      </w:pPr>
      <w:r>
        <w:rPr/>
        <w:t>Vlastní spotřeba sestavena ze tří rozvaděčů RT20, RVS1 a RU1. Odběr střídavého napětí zajistit z rozvaděče RVS1, stejnosměrné napětí z rozvaděče RU1. Rozvaděč stejnosměrné vlastní spotřeby RU1 rozdělit do dvou skříní. Jedna pro uložení akumulačních baterií a druhá pro dobíječe a ostatní přístroje. Rozvaděč RT20 zahrnující ovládací obvody záložního přívodu „město“ 3 N PE 400 V 50 Hz / TN-S z distribuční sítě včetně oddělovacího transformátoru T20. Hlavní přívod pro skříň RVS1napojit z transformátoru vlastní spotřeby 22/0,4 kV, záložní přívod z rozvaděče RT20.</w:t>
      </w:r>
    </w:p>
    <w:p>
      <w:pPr>
        <w:pStyle w:val="Normalodstavec"/>
        <w:rPr/>
      </w:pPr>
      <w:r>
        <w:rPr/>
        <w:t>Technologické zařízení vlastní spotřeby obsahuje následující komponenty s tímto projekčním značením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2268"/>
        <w:rPr/>
      </w:pPr>
      <w:r>
        <w:rPr/>
        <w:t xml:space="preserve">1 ks </w:t>
        <w:tab/>
        <w:t>T10</w:t>
        <w:tab/>
        <w:tab/>
        <w:t>transformátor vlastní spotřeby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2268"/>
        <w:rPr/>
      </w:pPr>
      <w:r>
        <w:rPr/>
        <w:t xml:space="preserve">1 ks </w:t>
        <w:tab/>
        <w:t>T20</w:t>
        <w:tab/>
        <w:tab/>
        <w:t>oddělovací transformátor rozvodné sítě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2268"/>
        <w:rPr/>
      </w:pPr>
      <w:r>
        <w:rPr/>
        <w:t xml:space="preserve">1 ks </w:t>
        <w:tab/>
        <w:t>RT20</w:t>
        <w:tab/>
        <w:tab/>
        <w:t>rozvaděč oddělovacího transformátoru T20 rozvodné sítě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2268"/>
        <w:rPr/>
      </w:pPr>
      <w:r>
        <w:rPr/>
        <w:t xml:space="preserve">1ks </w:t>
        <w:tab/>
        <w:t>RVS1</w:t>
        <w:tab/>
        <w:tab/>
        <w:t xml:space="preserve">rozvaděč střídavé vlastní spotřeby 3 N PE 400V 50Hz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2268"/>
        <w:rPr/>
      </w:pPr>
      <w:r>
        <w:rPr/>
        <w:t xml:space="preserve">1ks </w:t>
        <w:tab/>
        <w:t>RU1</w:t>
        <w:tab/>
        <w:tab/>
        <w:t>rozvaděč stejnosměrné vlastní spotřeby 2 DC 24V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2268"/>
        <w:rPr/>
      </w:pPr>
      <w:r>
        <w:rPr/>
        <w:t xml:space="preserve">1ks </w:t>
        <w:tab/>
        <w:t>ME2</w:t>
        <w:tab/>
        <w:tab/>
        <w:t>elektroměrová rozvodnice náhradního přívodu nn „město“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2268"/>
        <w:rPr/>
      </w:pPr>
      <w:r>
        <w:rPr/>
        <w:t xml:space="preserve">1 ks </w:t>
        <w:tab/>
        <w:t>SP1</w:t>
        <w:tab/>
        <w:tab/>
        <w:t>přípojková pojistková skříň náhradního přívodu nn „město“</w:t>
      </w:r>
    </w:p>
    <w:p>
      <w:pPr>
        <w:pStyle w:val="Normalodstavec"/>
        <w:ind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chodní měření</w:t>
      </w:r>
    </w:p>
    <w:p>
      <w:pPr>
        <w:pStyle w:val="Normalodstavec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strojové transformátory napětí a proudu pro obchodní měření budou instalovány v poli rozvaděče 22 kV. Skříň obchodního měření ME1 visí na stěně uvnitř měnírny v budoucí části ČEZ. Zůstane stávající, pouze se vymění přívodní kabely.</w:t>
      </w:r>
    </w:p>
    <w:p>
      <w:pPr>
        <w:pStyle w:val="Normal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ůsob obchodního měření projednat a odsouhlasit distributorem elektrické energie (ČEZ, a.s.).  </w:t>
      </w:r>
    </w:p>
    <w:p>
      <w:pPr>
        <w:pStyle w:val="Normalodstavec"/>
        <w:rPr/>
      </w:pPr>
      <w:r>
        <w:rPr/>
      </w:r>
    </w:p>
    <w:p>
      <w:pPr>
        <w:pStyle w:val="Normalodstavec"/>
        <w:rPr>
          <w:b/>
          <w:b/>
        </w:rPr>
      </w:pPr>
      <w:r>
        <w:rPr>
          <w:b/>
        </w:rPr>
        <w:t xml:space="preserve">Měřící transformátory napětí (MTN) a měřící transformátory proudu (MTP) budou dodány úředně cejchované v souladu s podmínkami pro připojení ČEZ, a.s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>Kabely od MTP a MTN pro obchodní měření budou instalovány bez mezisvorkovnic a spojů a budou zavedeny přímo do elektroměrové rozvodnice ME1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T1-3</w:t>
        <w:tab/>
        <w:tab/>
        <w:t>3 ks</w:t>
        <w:tab/>
        <w:tab/>
        <w:t>trakční transformátor</w:t>
      </w:r>
    </w:p>
    <w:p>
      <w:pPr>
        <w:pStyle w:val="Normal"/>
        <w:spacing w:lineRule="auto" w:line="240"/>
        <w:rPr/>
      </w:pPr>
      <w:r>
        <w:rPr/>
        <w:t>GU1-3</w:t>
        <w:tab/>
        <w:tab/>
        <w:t>3 ks</w:t>
        <w:tab/>
        <w:tab/>
        <w:t>usměrňovač s vývodem na průběžnou hlavní přípojnici</w:t>
      </w:r>
    </w:p>
    <w:p>
      <w:pPr>
        <w:pStyle w:val="Normal"/>
        <w:spacing w:lineRule="auto" w:line="240"/>
        <w:rPr/>
      </w:pPr>
      <w:r>
        <w:rPr/>
        <w:t>RUV.T1-7</w:t>
        <w:tab/>
        <w:t>7 ks</w:t>
        <w:tab/>
        <w:tab/>
        <w:t>napáječ vývodní tramvajový</w:t>
      </w:r>
    </w:p>
    <w:p>
      <w:pPr>
        <w:pStyle w:val="Normal"/>
        <w:spacing w:lineRule="auto" w:line="240"/>
        <w:rPr/>
      </w:pPr>
      <w:r>
        <w:rPr/>
        <w:t>RUV.B1-9</w:t>
        <w:tab/>
        <w:t>9 ks</w:t>
        <w:tab/>
        <w:tab/>
        <w:t>napáječ vývodní trolejbusový</w:t>
      </w:r>
    </w:p>
    <w:p>
      <w:pPr>
        <w:pStyle w:val="Normal"/>
        <w:spacing w:lineRule="auto" w:line="240"/>
        <w:rPr/>
      </w:pPr>
      <w:r>
        <w:rPr/>
        <w:t>RUV.S1-2</w:t>
        <w:tab/>
        <w:t>2 ks</w:t>
        <w:tab/>
        <w:tab/>
        <w:t>rozvaděče spojek</w:t>
      </w:r>
    </w:p>
    <w:p>
      <w:pPr>
        <w:pStyle w:val="Normal"/>
        <w:spacing w:lineRule="auto" w:line="240"/>
        <w:rPr/>
      </w:pPr>
      <w:r>
        <w:rPr/>
        <w:t>RUZ.GU1-3</w:t>
        <w:tab/>
        <w:t>3 ks</w:t>
        <w:tab/>
        <w:tab/>
        <w:t>rozvaděč zpětný přívodní</w:t>
      </w:r>
    </w:p>
    <w:p>
      <w:pPr>
        <w:pStyle w:val="Normal"/>
        <w:spacing w:lineRule="auto" w:line="240"/>
        <w:rPr/>
      </w:pPr>
      <w:r>
        <w:rPr/>
        <w:t>RUZ.T1-2</w:t>
        <w:tab/>
        <w:t>2 ks</w:t>
        <w:tab/>
        <w:tab/>
        <w:t>rozvaděč zpětný tramvajový</w:t>
      </w:r>
    </w:p>
    <w:p>
      <w:pPr>
        <w:pStyle w:val="Normal"/>
        <w:spacing w:lineRule="auto" w:line="240"/>
        <w:rPr/>
      </w:pPr>
      <w:r>
        <w:rPr/>
        <w:t>RUZ.B1-3</w:t>
        <w:tab/>
        <w:t>3 ks</w:t>
        <w:tab/>
        <w:tab/>
        <w:t>rozvaděč zpětný trolejbusový</w:t>
      </w:r>
    </w:p>
    <w:p>
      <w:pPr>
        <w:pStyle w:val="Normal"/>
        <w:spacing w:lineRule="auto" w:line="240"/>
        <w:rPr/>
      </w:pPr>
      <w:r>
        <w:rPr/>
        <w:t>RUZ.S1-2</w:t>
        <w:tab/>
        <w:t>2 ks</w:t>
        <w:tab/>
        <w:tab/>
        <w:t>rozvaděč spojek</w:t>
      </w:r>
    </w:p>
    <w:p>
      <w:pPr>
        <w:pStyle w:val="Normal"/>
        <w:spacing w:lineRule="auto" w:line="240"/>
        <w:rPr/>
      </w:pPr>
      <w:r>
        <w:rPr/>
        <w:t>DX1</w:t>
        <w:tab/>
        <w:tab/>
        <w:t>1 ks</w:t>
        <w:tab/>
        <w:tab/>
        <w:t>skříň ochran a modulu pro řízení technologického zaříz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technické parametry měnírny Letná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ýměna technologie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Celkový instalovaný výkon:</w:t>
      </w:r>
      <w:r>
        <w:rPr/>
        <w:tab/>
        <w:tab/>
        <w:t>2,3MV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ěťové soustavy</w:t>
      </w:r>
    </w:p>
    <w:p>
      <w:pPr>
        <w:pStyle w:val="Normal"/>
        <w:spacing w:lineRule="auto" w:line="240"/>
        <w:rPr/>
      </w:pPr>
      <w:r>
        <w:rPr/>
        <w:t>Silové soustavy:</w:t>
        <w:tab/>
        <w:tab/>
        <w:tab/>
        <w:t>3 AC 50Hz 22kV/I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3 NPE AC 50Hz 400V/TN-S</w:t>
      </w:r>
    </w:p>
    <w:p>
      <w:pPr>
        <w:pStyle w:val="Normal"/>
        <w:spacing w:lineRule="auto" w:line="240"/>
        <w:rPr/>
      </w:pPr>
      <w:r>
        <w:rPr/>
        <w:t>Ovládací, řídící a signalizační soustavy:</w:t>
        <w:tab/>
        <w:t>1 NPE AC 50Hz 230V/TN-S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2 DC 24V/I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ídavá část</w:t>
      </w:r>
    </w:p>
    <w:p>
      <w:pPr>
        <w:pStyle w:val="Normalodstavec"/>
        <w:ind w:hanging="0"/>
        <w:rPr/>
      </w:pPr>
      <w:r>
        <w:rPr/>
        <w:t>Rozvodna 22 kV bude tvořena modulovým zapouzdřeným skříňovým rozvaděčem s izolací plynem SF6 a jmenovitým proudem 630A. Jedná se o volně stojící rozvaděč s výfukem plynů nahoru splňující následující základní technické parametry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jmenovitý proud 630A</w:t>
      </w:r>
    </w:p>
    <w:p>
      <w:pPr>
        <w:pStyle w:val="ListBulle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jmenovité napětí 24 kV</w:t>
      </w:r>
    </w:p>
    <w:p>
      <w:pPr>
        <w:pStyle w:val="ListBulle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krátkodobý výdržný proud 16 kA / 1 s</w:t>
      </w:r>
    </w:p>
    <w:p>
      <w:pPr>
        <w:pStyle w:val="ListBulle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odolnost proti vnitřním obloukům 12 kA / 1 s</w:t>
      </w:r>
    </w:p>
    <w:p>
      <w:pPr>
        <w:pStyle w:val="ListBulle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ovládací napětí 24V DC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jnosměrná část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/>
        <w:t>Hlavními celky budou trakční transformátory, stejnosměrný trakční rozvaděč a skříň ochran DX1. Trakční rozvaděč RUVZ se bude skládat z oboustranně přístupných usměrňovačů GUx mezi něž jsou vložena kombinovaná vývodní pole RUVZ.Bx zahrnující napájecí i zpětné kabelové vývody a pole přípojnic PP1. Tyto skříně jsou přístupné pouze z jedné strany, proto je jejich rozmístění možné řešit do dvou řad. Ovládání celé sestavy vždy z čelní strany příslušné skříně, vývodní pole musí mít i přístup k odpojovačům trakčních kabel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ks trakční transformátor</w:t>
        <w:tab/>
        <w:tab/>
        <w:t>22/0,525kV – 22/0,525kV – 2x550kVA</w:t>
      </w:r>
    </w:p>
    <w:p>
      <w:pPr>
        <w:pStyle w:val="Normal"/>
        <w:spacing w:lineRule="auto" w:line="240"/>
        <w:ind w:left="2832" w:firstLine="708"/>
        <w:rPr/>
      </w:pPr>
      <w:r>
        <w:rPr/>
        <w:t>Zatížitelnost třída V dle ČSN 35 1170</w:t>
      </w:r>
    </w:p>
    <w:p>
      <w:pPr>
        <w:pStyle w:val="Normal"/>
        <w:spacing w:lineRule="auto" w:line="240"/>
        <w:rPr/>
      </w:pPr>
      <w:r>
        <w:rPr/>
        <w:t>1ks transformátor TVS</w:t>
        <w:tab/>
        <w:tab/>
        <w:tab/>
        <w:t>22/0,4kV – 100kVA</w:t>
      </w:r>
    </w:p>
    <w:p>
      <w:pPr>
        <w:pStyle w:val="Normal"/>
        <w:spacing w:lineRule="auto" w:line="240"/>
        <w:rPr/>
      </w:pPr>
      <w:r>
        <w:rPr/>
        <w:t>2ks diodový usměrňovač</w:t>
        <w:tab/>
        <w:tab/>
        <w:t>můstkové zapojení dvanácti pulzní 1600A/750V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Zatížitelnost – tř.V dle ČSN EN 60146-01,01 (35 1530)</w:t>
      </w:r>
    </w:p>
    <w:p>
      <w:pPr>
        <w:pStyle w:val="Normal"/>
        <w:spacing w:lineRule="auto" w:line="240"/>
        <w:rPr/>
      </w:pPr>
      <w:r>
        <w:rPr/>
        <w:t>8ks napáječ trolejbusový kombinovaný</w:t>
        <w:tab/>
        <w:tab/>
        <w:t>1500A</w:t>
      </w:r>
    </w:p>
    <w:p>
      <w:pPr>
        <w:pStyle w:val="Normal"/>
        <w:spacing w:lineRule="auto" w:line="240"/>
        <w:rPr/>
      </w:pPr>
      <w:r>
        <w:rPr/>
        <w:t>1ks náhradní napáječ</w:t>
        <w:tab/>
        <w:tab/>
        <w:tab/>
        <w:tab/>
        <w:t>1500A</w:t>
        <w:tab/>
        <w:tab/>
      </w:r>
    </w:p>
    <w:p>
      <w:pPr>
        <w:pStyle w:val="Normal"/>
        <w:spacing w:lineRule="auto" w:line="240"/>
        <w:rPr/>
      </w:pPr>
      <w:r>
        <w:rPr/>
        <w:t xml:space="preserve">2ks stavební rezerva napáječ kombinovaný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 spotřeba</w:t>
      </w:r>
    </w:p>
    <w:p>
      <w:pPr>
        <w:pStyle w:val="Normalodstavec"/>
        <w:rPr/>
      </w:pPr>
      <w:r>
        <w:rPr/>
        <w:t>Vlastní spotřeba sestavena ze tří rozvaděčů RT20, RVS1 a RU1. Odběr střídavého napětí zajistit z rozvaděče RVS1, stejnosměrné napětí z rozvaděče RU1. Rozvaděč stejnosměrné vlastní spotřeby RU1 rozdělit do dvou skříní. Jedna pro uložení akumulačních baterií a druhá pro dobíječe a ostatní přístroje. Rozvaděč RT20 zahrnující ovládací obvody záložního přívodu „město“ 3 N PE 400 V 50 Hz / TN-S z distribuční sítě včetně oddělovacího transformátoru T20. Hlavní přívod pro skříň RVS1napojit z transformátoru vlastní spotřeby 22/0,4 kV, záložní přívod z rozvaděče RT20.</w:t>
      </w:r>
    </w:p>
    <w:p>
      <w:pPr>
        <w:pStyle w:val="Normalodstavec"/>
        <w:rPr/>
      </w:pPr>
      <w:r>
        <w:rPr/>
        <w:t>Technologické zařízení vlastní spotřeby obsahuje následující komponenty s tímto projekčním značením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2268"/>
        <w:rPr/>
      </w:pPr>
      <w:r>
        <w:rPr/>
        <w:t>T10</w:t>
        <w:tab/>
        <w:t>1 ks</w:t>
        <w:tab/>
        <w:t>transformátor vlastní spotřeby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2268"/>
        <w:rPr/>
      </w:pPr>
      <w:r>
        <w:rPr/>
        <w:t>T20</w:t>
        <w:tab/>
        <w:t>1 ks</w:t>
        <w:tab/>
        <w:t>oddělovací transformátor rozvodné sítě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2268"/>
        <w:rPr/>
      </w:pPr>
      <w:r>
        <w:rPr/>
        <w:t>RT20</w:t>
        <w:tab/>
        <w:t>1 ks</w:t>
        <w:tab/>
        <w:t>rozvaděč oddělovacího transformátoru T20 rozvodné sítě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2268"/>
        <w:rPr/>
      </w:pPr>
      <w:r>
        <w:rPr/>
        <w:t>RVS1</w:t>
        <w:tab/>
        <w:t>1 ks</w:t>
        <w:tab/>
        <w:t xml:space="preserve">rozvaděč střídavé vlastní spotřeby 3 N PE 400V 50Hz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2268"/>
        <w:rPr/>
      </w:pPr>
      <w:r>
        <w:rPr/>
        <w:t>RU1</w:t>
        <w:tab/>
        <w:t>1 ks</w:t>
        <w:tab/>
        <w:t>rozvaděč stejnosměrné vlastní spotřeby 2 DC 24V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2268"/>
        <w:rPr/>
      </w:pPr>
      <w:r>
        <w:rPr/>
        <w:t>ME2</w:t>
        <w:tab/>
        <w:t>1 ks</w:t>
        <w:tab/>
        <w:t>elektroměrová rozvodnice náhradního přívodu nn „město“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2268"/>
        <w:rPr/>
      </w:pPr>
      <w:r>
        <w:rPr/>
        <w:t>SP1</w:t>
        <w:tab/>
        <w:t>1 ks</w:t>
        <w:tab/>
        <w:t>přípojková pojistková skříň náhradního přívodu nn „město“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2268"/>
        <w:rPr/>
      </w:pPr>
      <w:r>
        <w:rPr/>
      </w:r>
    </w:p>
    <w:p>
      <w:pPr>
        <w:pStyle w:val="Normalodstavec"/>
        <w:ind w:hanging="0"/>
        <w:rPr>
          <w:b/>
          <w:b/>
        </w:rPr>
      </w:pPr>
      <w:r>
        <w:rPr>
          <w:b/>
        </w:rPr>
      </w:r>
      <w:bookmarkStart w:id="0" w:name="_Toc214168639"/>
      <w:bookmarkStart w:id="1" w:name="_Toc214168639"/>
    </w:p>
    <w:p>
      <w:pPr>
        <w:pStyle w:val="Normalodstavec"/>
        <w:ind w:hanging="0"/>
        <w:rPr>
          <w:b/>
          <w:b/>
        </w:rPr>
      </w:pPr>
      <w:r>
        <w:rPr>
          <w:b/>
        </w:rPr>
      </w:r>
    </w:p>
    <w:p>
      <w:pPr>
        <w:pStyle w:val="Normalodstavec"/>
        <w:ind w:hanging="0"/>
        <w:rPr>
          <w:b/>
          <w:b/>
        </w:rPr>
      </w:pPr>
      <w:r>
        <w:rPr>
          <w:b/>
        </w:rPr>
      </w:r>
    </w:p>
    <w:p>
      <w:pPr>
        <w:pStyle w:val="Normalodstavec"/>
        <w:ind w:hanging="0"/>
        <w:rPr>
          <w:rFonts w:ascii="Calibri" w:hAnsi="Calibri" w:asciiTheme="minorHAnsi" w:hAnsiTheme="minorHAnsi"/>
          <w:b/>
          <w:b/>
        </w:rPr>
      </w:pPr>
      <w:bookmarkStart w:id="2" w:name="_Toc214168639"/>
      <w:r>
        <w:rPr>
          <w:rFonts w:ascii="Calibri" w:hAnsi="Calibri" w:asciiTheme="minorHAnsi" w:hAnsiTheme="minorHAnsi"/>
          <w:b/>
        </w:rPr>
        <w:t>Obchodní měření</w:t>
      </w:r>
      <w:bookmarkEnd w:id="2"/>
    </w:p>
    <w:p>
      <w:pPr>
        <w:pStyle w:val="Normalodstavec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strojové transformátory napětí a proudu pro obchodní měření budou instalovány v poli rozvaděče 22 kV. Skříň obchodního měření ME1 visí na stěně uvnitř měnírny v budoucí části ČEZ. Zůstane stávající, pouze se vymění přívodní kabely.</w:t>
      </w:r>
    </w:p>
    <w:p>
      <w:pPr>
        <w:pStyle w:val="Normal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ůsob obchodního měření projednat a odsouhlasit distributorem elektrické energie (ČEZ, a.s.).  </w:t>
      </w:r>
    </w:p>
    <w:p>
      <w:pPr>
        <w:pStyle w:val="Normalodstavec"/>
        <w:rPr/>
      </w:pPr>
      <w:r>
        <w:rPr/>
      </w:r>
    </w:p>
    <w:p>
      <w:pPr>
        <w:pStyle w:val="Normalodstavec"/>
        <w:rPr>
          <w:b/>
          <w:b/>
        </w:rPr>
      </w:pPr>
      <w:r>
        <w:rPr>
          <w:b/>
        </w:rPr>
        <w:t xml:space="preserve">Měřící transformátory napětí (MTN) a měřící transformátory proudu (MTP) budou dodány úředně cejchované v souladu s podmínkami pro připojení ČEZ, a.s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>Kabely od MTP a MTN pro obchodní měření budou instalovány bez mezisvorkovnic a spojů a budou zavedeny přímo do elektroměrové rozvodnice ME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ování zařízení</w:t>
      </w:r>
    </w:p>
    <w:p>
      <w:pPr>
        <w:pStyle w:val="Normal"/>
        <w:spacing w:lineRule="auto" w:line="240"/>
        <w:rPr/>
      </w:pPr>
      <w:r>
        <w:rPr/>
        <w:t>T1-2</w:t>
        <w:tab/>
        <w:tab/>
        <w:t>2 ks</w:t>
        <w:tab/>
        <w:tab/>
        <w:t>trakční transformátor</w:t>
      </w:r>
    </w:p>
    <w:p>
      <w:pPr>
        <w:pStyle w:val="Normal"/>
        <w:spacing w:lineRule="auto" w:line="240"/>
        <w:rPr/>
      </w:pPr>
      <w:r>
        <w:rPr/>
        <w:t>GU1-2</w:t>
        <w:tab/>
        <w:tab/>
        <w:t>2 ks</w:t>
        <w:tab/>
        <w:tab/>
        <w:t>usměrňovač s vývodem na průběžnou hlavní přípojnici</w:t>
      </w:r>
    </w:p>
    <w:p>
      <w:pPr>
        <w:pStyle w:val="Normal"/>
        <w:spacing w:lineRule="auto" w:line="240"/>
        <w:rPr/>
      </w:pPr>
      <w:r>
        <w:rPr/>
        <w:t>RUVZ.B1-8</w:t>
        <w:tab/>
        <w:t>8 ks</w:t>
        <w:tab/>
        <w:tab/>
        <w:t>napáječ vývodní trolejbusový kombinovaný</w:t>
      </w:r>
    </w:p>
    <w:p>
      <w:pPr>
        <w:pStyle w:val="Normal"/>
        <w:spacing w:lineRule="auto" w:line="240"/>
        <w:rPr/>
      </w:pPr>
      <w:r>
        <w:rPr/>
        <w:t>RUVZ.B9</w:t>
        <w:tab/>
        <w:t>1 ks</w:t>
        <w:tab/>
        <w:tab/>
        <w:t>napáječ náhradní propojující hlavní a pomocnou přípojnici</w:t>
      </w:r>
    </w:p>
    <w:p>
      <w:pPr>
        <w:pStyle w:val="Normal"/>
        <w:spacing w:lineRule="auto" w:line="240"/>
        <w:rPr/>
      </w:pPr>
      <w:r>
        <w:rPr/>
        <w:t>DX1</w:t>
        <w:tab/>
        <w:tab/>
        <w:t>1 ks</w:t>
        <w:tab/>
        <w:tab/>
        <w:t>skříň ochran a modulu pro řízení technologického zařízení</w:t>
      </w:r>
    </w:p>
    <w:p>
      <w:pPr>
        <w:pStyle w:val="Normal"/>
        <w:spacing w:lineRule="auto" w:line="240" w:before="0" w:after="200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znamsodrkamiChar" w:customStyle="1">
    <w:name w:val="Seznam s odrážkami Char"/>
    <w:basedOn w:val="DefaultParagraphFont"/>
    <w:link w:val="ListBullet"/>
    <w:qFormat/>
    <w:rsid w:val="00b10c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rmalodstavecChar" w:customStyle="1">
    <w:name w:val="Normal-odstavec Char"/>
    <w:basedOn w:val="DefaultParagraphFont"/>
    <w:link w:val="Normalodstavec"/>
    <w:qFormat/>
    <w:rsid w:val="00b10ce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link w:val="SeznamsodrkamiChar"/>
    <w:qFormat/>
    <w:rsid w:val="00b10cee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rmalodstavec" w:customStyle="1">
    <w:name w:val="Normal-odstavec"/>
    <w:basedOn w:val="Normal"/>
    <w:link w:val="NormalodstavecChar"/>
    <w:qFormat/>
    <w:rsid w:val="00b10cee"/>
    <w:pPr>
      <w:spacing w:lineRule="auto" w:line="240" w:before="100" w:after="0"/>
      <w:ind w:firstLine="425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04</Words>
  <Characters>6518</Characters>
  <CharactersWithSpaces>7607</CharactersWithSpaces>
  <Paragraphs>15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2:00:00Z</dcterms:created>
  <dc:creator>Vracovský Petr</dc:creator>
  <dc:description/>
  <dc:language>en-US</dc:language>
  <cp:lastModifiedBy>Šindelářová Petra, Mgr.</cp:lastModifiedBy>
  <dcterms:modified xsi:type="dcterms:W3CDTF">2018-02-12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