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VEŘEJNÉ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ámcová smlouva na poskytování zemních prací“, </w:t>
      </w:r>
      <w:r>
        <w:rPr/>
        <w:t>část č.</w:t>
      </w:r>
      <w:r>
        <w:rPr>
          <w:b/>
        </w:rPr>
        <w:t xml:space="preserve">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, název </w:t>
      </w:r>
      <w:permStart w:id="834042171" w:edGrp="everyone"/>
      <w:r>
        <w:rPr>
          <w:sz w:val="22"/>
          <w:szCs w:val="22"/>
          <w:highlight w:val="cyan"/>
        </w:rPr>
        <w:t>[DOPLNÍ DODAVATEL]</w:t>
      </w:r>
      <w:permEnd w:id="83404217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bookmarkStart w:id="0" w:name="_GoBack"/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permStart w:id="1811435110" w:edGrp="everyone"/>
      <w:r>
        <w:rPr>
          <w:sz w:val="22"/>
          <w:szCs w:val="22"/>
          <w:highlight w:val="cyan"/>
        </w:rPr>
        <w:t>[DOPLNÍ DODAVATEL]</w:t>
      </w:r>
      <w:permEnd w:id="1811435110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le ust. § 77 ZZVZ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je oprávněn podnikat v rozsahu odpovídajícím předmětu veřejné zakázky a za tímto účelem disponuje </w:t>
      </w:r>
      <w:permStart w:id="1750943237" w:edGrp="everyone"/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.    </w:t>
      </w:r>
      <w:permEnd w:id="175094323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Á KVALIFIAK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a) ZZVZ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tímto čestně prohlašuje</w:t>
      </w:r>
      <w:r>
        <w:rPr>
          <w:sz w:val="22"/>
          <w:szCs w:val="22"/>
        </w:rPr>
        <w:t xml:space="preserve">, že v posledních pěti (5) letech realizoval stavební práce v souladu s čl. 3.3 odst. 3.3.1 zadávací dokumenta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zároveň prohlašuje, že je schopen doložit k níže uvedeným stavebním pracím příslušná osvědčení a to před podpisem smlouvy se zadavatelem, pokud se dodavatel stane vybraným dodavatelem v tomto zadávacím řízení.    </w:t>
      </w:r>
    </w:p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1"/>
        <w:gridCol w:w="2552"/>
        <w:gridCol w:w="1558"/>
        <w:gridCol w:w="1810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.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objednatele (firma či název a sídlo, stát, IČO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stavební práce (specifikace předmětu plnění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realizace stavební práce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realizované stavební práce bez DP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permStart w:id="956841395" w:edGrp="everyone"/>
            <w:permStart w:id="1724790249" w:edGrp="everyone"/>
            <w:permStart w:id="680271310" w:edGrp="everyone"/>
            <w:permStart w:id="741873542" w:edGrp="everyone"/>
            <w:permStart w:id="497421920" w:edGrp="everyone"/>
            <w:permStart w:id="956841395" w:edGrp="everyone"/>
            <w:permStart w:id="1724790249" w:edGrp="everyone"/>
            <w:permStart w:id="680271310" w:edGrp="everyone"/>
            <w:permStart w:id="741873542" w:edGrp="everyone"/>
            <w:permStart w:id="497421920" w:edGrp="everyone"/>
            <w:r>
              <w:rPr>
                <w:rFonts w:ascii="Garamond" w:hAnsi="Garamond"/>
              </w:rPr>
            </w:r>
            <w:permEnd w:id="956841395"/>
            <w:permEnd w:id="1724790249"/>
            <w:permEnd w:id="680271310"/>
            <w:permEnd w:id="741873542"/>
            <w:permEnd w:id="497421920"/>
            <w:permEnd w:id="956841395"/>
            <w:permEnd w:id="1724790249"/>
            <w:permEnd w:id="680271310"/>
            <w:permEnd w:id="741873542"/>
            <w:permEnd w:id="49742192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permStart w:id="956841395" w:edGrp="everyone"/>
            <w:permStart w:id="1724790249" w:edGrp="everyone"/>
            <w:permStart w:id="680271310" w:edGrp="everyone"/>
            <w:permStart w:id="741873542" w:edGrp="everyone"/>
            <w:permStart w:id="497421920" w:edGrp="everyone"/>
            <w:permStart w:id="956841395" w:edGrp="everyone"/>
            <w:permStart w:id="1724790249" w:edGrp="everyone"/>
            <w:permStart w:id="680271310" w:edGrp="everyone"/>
            <w:permStart w:id="741873542" w:edGrp="everyone"/>
            <w:permStart w:id="497421920" w:edGrp="everyone"/>
            <w:r>
              <w:rPr>
                <w:rFonts w:ascii="Garamond" w:hAnsi="Garamond"/>
              </w:rPr>
            </w:r>
            <w:permEnd w:id="956841395"/>
            <w:permEnd w:id="1724790249"/>
            <w:permEnd w:id="680271310"/>
            <w:permEnd w:id="741873542"/>
            <w:permEnd w:id="497421920"/>
            <w:permEnd w:id="956841395"/>
            <w:permEnd w:id="1724790249"/>
            <w:permEnd w:id="680271310"/>
            <w:permEnd w:id="741873542"/>
            <w:permEnd w:id="49742192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Garamond" w:hAnsi="Garamond"/>
              </w:rPr>
            </w:pPr>
            <w:permStart w:id="1557463148" w:edGrp="everyone"/>
            <w:permStart w:id="324604355" w:edGrp="everyone"/>
            <w:permStart w:id="1108747267" w:edGrp="everyone"/>
            <w:permStart w:id="210767058" w:edGrp="everyone"/>
            <w:permStart w:id="2066887632" w:edGrp="everyone"/>
            <w:permStart w:id="1557463148" w:edGrp="everyone"/>
            <w:permStart w:id="324604355" w:edGrp="everyone"/>
            <w:permStart w:id="1108747267" w:edGrp="everyone"/>
            <w:permStart w:id="210767058" w:edGrp="everyone"/>
            <w:permStart w:id="2066887632" w:edGrp="everyone"/>
            <w:r>
              <w:rPr>
                <w:rFonts w:ascii="Garamond" w:hAnsi="Garamond"/>
              </w:rPr>
            </w:r>
            <w:permEnd w:id="1557463148"/>
            <w:permEnd w:id="324604355"/>
            <w:permEnd w:id="1108747267"/>
            <w:permEnd w:id="210767058"/>
            <w:permEnd w:id="2066887632"/>
            <w:permEnd w:id="1557463148"/>
            <w:permEnd w:id="324604355"/>
            <w:permEnd w:id="1108747267"/>
            <w:permEnd w:id="210767058"/>
            <w:permEnd w:id="2066887632"/>
          </w:p>
        </w:tc>
      </w:tr>
    </w:tbl>
    <w:p>
      <w:pPr>
        <w:pStyle w:val="TextBody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 dne </w:t>
      </w:r>
      <w:permStart w:id="292820716" w:edGrp="everyone"/>
      <w:r>
        <w:rPr>
          <w:sz w:val="22"/>
          <w:szCs w:val="22"/>
          <w:highlight w:val="cyan"/>
        </w:rPr>
        <w:t>[DOPLNÍ DODAVATEL]</w:t>
      </w:r>
      <w:permEnd w:id="29282071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permStart w:id="2037465245" w:edGrp="everyone"/>
      <w:r>
        <w:rPr>
          <w:sz w:val="22"/>
          <w:szCs w:val="22"/>
          <w:highlight w:val="cyan"/>
        </w:rPr>
        <w:t>DOPLNÍ DODAVATEL – obchodní firma +podpis statutárního orgánu dodavatele nebo osoby oprávněné jednat za dodavatele</w:t>
      </w:r>
      <w:permEnd w:id="2037465245"/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4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02</Words>
  <Characters>4145</Characters>
  <CharactersWithSpaces>48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9:00Z</dcterms:created>
  <dc:creator>JUDr. Hana Němečková</dc:creator>
  <dc:description/>
  <dc:language>en-US</dc:language>
  <cp:lastModifiedBy>Smlouvy PMDP</cp:lastModifiedBy>
  <cp:lastPrinted>2017-11-28T10:58:00Z</cp:lastPrinted>
  <dcterms:modified xsi:type="dcterms:W3CDTF">2017-12-01T09:1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