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32"/>
        </w:rPr>
        <w:t>Dodávka materiálu pro Veřejné osvětle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b/>
          <w:i/>
          <w:color w:val="800000"/>
        </w:rPr>
        <w:t>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color w:val="800000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a uchazeče pro E-aukci:          </w:t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 pro E-aukci:</w:t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 pro E-aukci:</w:t>
      </w:r>
      <w:r>
        <w:rPr>
          <w:sz w:val="22"/>
          <w:szCs w:val="22"/>
        </w:rPr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le bodu 7.1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na v Kč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(</w:t>
            </w:r>
            <w:r>
              <w:rPr>
                <w:rFonts w:cs="Times New Roman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součet</w:t>
            </w:r>
            <w:r>
              <w:rPr>
                <w:rFonts w:cs="Times New Roman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</w:t>
            </w:r>
            <w:r>
              <w:rPr>
                <w:rFonts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é ceny za jeden (1) kus jednotlivých druhů Zboží bez DPH, uvedených v </w:t>
            </w:r>
            <w:r>
              <w:rPr>
                <w:rFonts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říloze č. 1</w:t>
            </w:r>
            <w:r>
              <w:rPr>
                <w:rFonts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– Seznam materiálu</w:t>
            </w:r>
            <w:bookmarkStart w:id="0" w:name="_GoBack"/>
            <w:bookmarkEnd w:id="0"/>
            <w:r>
              <w:rPr>
                <w:rFonts w:cs="Times New Roman"/>
                <w:i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800000"/>
        </w:rPr>
        <w:t>(doplní Dodavatel)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0</Words>
  <Characters>1073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3:00Z</dcterms:created>
  <dc:creator>JUDr. Hana Němečková</dc:creator>
  <dc:description/>
  <dc:language>en-US</dc:language>
  <cp:lastModifiedBy>Smlouvy PMDP</cp:lastModifiedBy>
  <cp:lastPrinted>2016-10-17T10:30:00Z</cp:lastPrinted>
  <dcterms:modified xsi:type="dcterms:W3CDTF">2017-09-07T06:3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