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1 vysokozdvižná pracovní plošina na automobilovém podvoz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hmotnost do 5,5 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ní norma splňující EURO 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nná jednotka – vznětový (diesel) motor s výkonem 120 – 155 k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převodovk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zek s pohonem 4 x 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délka vozidla do 7000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tečná nosnost vozidla s nástavbou min. 600 kg (pro náklad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vozidla včetně plošiny dopravní červená RAL 3020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bava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ubní počítač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ónované čelní skl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lovač říz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amykání s dálkovým ovládání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a podélně nastavitelný vola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nastavitelné sedadlo řidič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ra pro couvání a sledování pracovníka v koš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í mlhové světlome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á okn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á a vyhřívaná vnější zpětná zrcátk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lní a boční airbag řidiče a spolujezd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ádi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ká klimatiza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pnutí bezpečnostního pás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ově stavitelné bezpečnostní opěrky hlavy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kazatel vnější teplo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nní jízdní osvětl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 oranžové majáky s vysokou svítivostí na kabině vozidla (min IP6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 oranžová výstražná LED svítidla s vysokou svítivostí v přední masce vozidla (min IP6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ED směrová programovatelná alej min. 8-prvková vzadu na vozidle (velkoplošné moduly zajišťují výrazný výstražný efekt, pro venkovní použití, oranžová, délka min.1 m 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dní stěna s průhledným okn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čítadlo pracovních hodi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neumatiky M+S na všech kolech</w:t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acovní ploši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lový třídílný teleskop s dvojitým kloubovým mechanismem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skop s vnitřním vedením hadic a kabel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vojitá izolace pro práci pod napětím do 1000 V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nátový koš + rám pro úchyt materiálu (háčky nebo ok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koše min. 250 k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ový dosah nejméně 7,5 m s plným zatížením koš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výška 17 až 18 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oč výložníku minimálně 420°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y ovládané nouzové spouštění plošin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udový chránič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ana proti kolizi výložníku s kabino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hydraulické ovládá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pohon pracovní plošiny 230 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ulické vyrovnávání koš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hydraulické válce chráněné zpětnými ventil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 hydraulické proporcionální řízení, umožňující plynulé pohyby pracovní plošiny                při ovládání z koše a možnost proporcionálního ovládání všech pohybů i z místa otoč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upování přímo do koše ze zem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ý výstup na ploši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ulické ovládání opě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zasunutí opěr při jízdě, signalizace v kabině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otitlaku opěr při ustav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vysunutí opěr při čin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/stop motoru podvozku z pracovního koš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n plošiny z motoru podvoz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říňka na nářadí do koše přemístitel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skluzová hliníková podlah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vňovací oka pro náklad na podlaze</w:t>
      </w:r>
      <w:bookmarkStart w:id="0" w:name="_GoBack"/>
      <w:bookmarkEnd w:id="0"/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uvky 230 V v pracovním koši a na podvozku, napájené z podvozku vozidla (měnič napětí) a alternativně ze sítě 230 V, s odděleným okruhem, včetně prodlužovacího kabel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ní LED lampa v pracovním koš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adlo motohod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ustavení plošiny pro všechny dosahy a zatížení v obryse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mé opěry v obryse vozidla bez nutnosti výsunu do str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ádací desky pod opěry dle počtu opěr + 2 podkládací desky ve tvaru klí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n na 4 ks výstražných kuželů uzamykatelný, včetně kužel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ks hliníkové/nerezové skříně cca 200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1 ks na každé straně ložné plochy + 1ks             za kabinou, zbytek ložné plochy opatřit zajištěním proti vypadnutí materiálu z ložné ploch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Hliníková/nerezová skříňka pro hasicí přístroj na ložné ploše nebo vně kabiny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lékárnič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žné la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ý trojúhelní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á vest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dák voz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 na ko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ní kolo ocelové plnohodnotn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náhradních žárovek a pojist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ové kober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ahy sedad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icí přístroj 6 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ks zadržovací postroje do pracovního koš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umen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ý průkaz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 měření izolačního stav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át o izolačním stavu, předpokládá se použití plošiny pro práce na napětí i za deště, příklad certifikátu přiložit k nabídc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vod k obsluze a údržbě v českém jazyce k přesně danému typu zaříz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ůkaz způsobilosti UTZ zdvihacího za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  <w:szCs w:val="20"/>
        </w:rPr>
        <w:t>Součástí dodávky je záruka na kompletní vozidlo minimálně 2 roky bez omezení počtu ujetých kilometrů a odpracovaných motohod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5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50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150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50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18c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8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32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5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150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5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8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8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65F7E42-0A0E-4AFC-B2F8-70415BA84AD9}">
  <ds:schemaRefs>
    <ds:schemaRef ds:uri="http://www.w3.org/XML/1998/namespace"/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3A3AE2A-8D5E-4103-B0B1-0521CDBF02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286E4E-0736-419B-9F5C-55419262CCD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0</Words>
  <Characters>3482</Characters>
  <CharactersWithSpaces>4064</CharactersWithSpaces>
  <Paragraphs>8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6:00Z</dcterms:created>
  <dc:creator>Mlnariková Pavl</dc:creator>
  <dc:description/>
  <dc:language>en-US</dc:language>
  <cp:lastModifiedBy>Vracovská Eva</cp:lastModifiedBy>
  <cp:lastPrinted>2017-10-02T13:51:00Z</cp:lastPrinted>
  <dcterms:modified xsi:type="dcterms:W3CDTF">2017-10-02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