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pro veřejnou zakázku na dodávku</w:t>
        <w:b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18 metrových parciálních trolejbusů s trakčními bateriem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Způsob zpracování odpovědi na zadávací podmínky</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pPr>
      <w:r>
        <w:rPr/>
        <w:t xml:space="preserve">Dodavatel je povinen použít pro odpověď formulář zadávacích podmínek technické specifikace </w:t>
        <w:br/>
        <w:t xml:space="preserve">a odpovědět na všechny body zadávacích podmínek v pořadí, v jakém jsou uvedeny. Dodavatel je povinen uvést v příloze č.1 odpovědi (ano-ne) a dále v příloze č. 1A uvést požadované hodnoty. </w:t>
      </w:r>
    </w:p>
    <w:p>
      <w:pPr>
        <w:pStyle w:val="Normal"/>
        <w:jc w:val="both"/>
        <w:rPr/>
      </w:pPr>
      <w:r>
        <w:rPr/>
      </w:r>
    </w:p>
    <w:p>
      <w:pPr>
        <w:pStyle w:val="Normal"/>
        <w:jc w:val="both"/>
        <w:rPr/>
      </w:pPr>
      <w:r>
        <w:rPr/>
      </w:r>
    </w:p>
    <w:p>
      <w:pPr>
        <w:pStyle w:val="Normal"/>
        <w:jc w:val="both"/>
        <w:rPr/>
      </w:pPr>
      <w:r>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pPr>
      <w:r>
        <w:rPr/>
      </w:r>
    </w:p>
    <w:p>
      <w:pPr>
        <w:pStyle w:val="Normal"/>
        <w:jc w:val="both"/>
        <w:rPr/>
      </w:pPr>
      <w:r>
        <w:rPr/>
      </w:r>
    </w:p>
    <w:p>
      <w:pPr>
        <w:pStyle w:val="Normal"/>
        <w:jc w:val="both"/>
        <w:rPr/>
      </w:pPr>
      <w:r>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w:t>
        <w:br/>
        <w:t>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w:t>
        <w:br/>
        <w:t xml:space="preserve">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tištěné formě a na flashdisku USB v excelovském souboru. Výsledná hodnota LCC bez DPH bude uvedena v příloze č.1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b/>
          <w:b/>
          <w:sz w:val="28"/>
          <w:szCs w:val="28"/>
        </w:rPr>
      </w:pPr>
      <w:r>
        <w:rPr>
          <w:rFonts w:ascii="Calibri" w:hAnsi="Calibri"/>
          <w:b/>
          <w:sz w:val="28"/>
          <w:szCs w:val="28"/>
        </w:rPr>
        <w:t xml:space="preserve">2. </w:t>
      </w:r>
      <w:r>
        <w:rPr>
          <w:rFonts w:ascii="Calibri" w:hAnsi="Calibri" w:asciiTheme="minorHAnsi" w:hAnsiTheme="minorHAnsi"/>
          <w:b/>
          <w:sz w:val="28"/>
          <w:szCs w:val="28"/>
        </w:rPr>
        <w:t>Technické</w:t>
      </w:r>
      <w:r>
        <w:rPr>
          <w:rFonts w:ascii="Calibri" w:hAnsi="Calibri"/>
          <w:b/>
          <w:sz w:val="28"/>
          <w:szCs w:val="28"/>
        </w:rPr>
        <w:t xml:space="preserve"> podmínk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2.1. Obecné technické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trolejbusu je 14 let v městském provozu při průměrném kilometrickém proběhu 50 tis. km.</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údržbu po dobu garantované provozní spolehlivosti v délce 14 let v městském provozu</w:t>
              <w:br/>
              <w:t>při průměrném ročním kilometrickém proběhu 50 000 nepřesáhnou 25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cena jednoho kusu vozidla zahrnuje veškeré náklady dodavatele související s dodávkou každého vozidla, včetně výroby, její dodávky, dopravy do místa plnění, zkušebního provozu, zaškolení pracovníků Zadavatele v rozsahu nezbytném pro zajištění provozování a údržby, pojištění</w:t>
              <w:br/>
              <w:t xml:space="preserve">při přepravě trolejbusu do místa plnění, dokumentaci k vozidlu apod.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 před dovřením všech dveří a při vyklopené plošině pro nástup osob</w:t>
              <w:br/>
              <w:t>s omezenou schopností pohyb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bezpečnostní prvky montované do trolejbusu musí být konstruovány tak, aby v případě vlastní poruchy zřetelně signalizovaly řidiči nebezpečný stav, případně znemožnily pohyb trolej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w:t>
              <w:br/>
              <w:t>ze strany cestujících.</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7.</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8.</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79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2.1.9. </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Cenová nabídka na součinnost a dodávku je součástí zadávací dokumentace jako příloha vydaná formou čestného prohlášení společnosti ABIRAIL CZ s.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i SUPTel a.s..</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4"/>
        </w:rPr>
      </w:pPr>
      <w:r>
        <w:rPr>
          <w:rFonts w:ascii="Calibri" w:hAnsi="Calibri" w:asciiTheme="minorHAnsi" w:hAnsiTheme="minorHAnsi"/>
          <w:b/>
          <w:sz w:val="24"/>
        </w:rPr>
        <w:t>2.2. Karoseri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élka karoserie v rozmezí od 17.800 mm do 18.750 mm (požadavek je dán omezením technologie údržby vozidel na straně Zadavatele).</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karoserie bez zpětných zrcátek v rozmezí od 2 500 do 2 55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 musí umožňovat provoz na troleji o minimální výšce 4,20 m a maximální výšce 6,00 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115 osob celkem při obsazení jedním kočárkem (lze uvažovat max. 8 stojících osob</w:t>
              <w:br/>
              <w:t xml:space="preserve">na 1 m2 plochy vyhrazené pro stojící cestující, nelze započítat plochy dveřních prostorů, </w:t>
              <w:br/>
              <w:t>na kterých se cestující za jízdy nesmí zdržovat)</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40 sedících cestujících (lze započítat i sklopné sedačky)</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inimálně 10 ks pevných (nesklopných) sedadel v nízkopodlažní části (bezbariérový přístup </w:t>
              <w:br/>
              <w:t>k sedadlu) orientovaných čelem nebo zády ke směru jízdy</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y pro 1 invalidní vozík a 1 kočárek</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 musí být konstruováno tak, aby při běžném způsobu používání (tj. při obsazení všech míst</w:t>
              <w:br/>
              <w:t xml:space="preserve">k sezení a celé plochy pro stojící cestující s výjimkou plochy, kde by stojící cestující nepřípustně omezovali výhled z místa řidiče) nemohlo dojít k přetížení kterékoliv nápravy nebo k překročení celkové hmotnosti vozidla. Počet sedadel a jejich rozmístění podléhá schválení zadavatele.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 sedadly určenými pro invalidní cestující musí být prostor min. 60 c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Čtyři (4) dvoukřídlé dveře rovnoměrně rozdělené na pravé straně vozidla, o šířce min. 1.200 mm. Odmrazování skel v předních dveřích ofukováním teplým vzduchem (případně el.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dveří</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ovládací prvky dveří musí být umístěny na jednom místě v kabině řidiče tak, aby mohly být ovládány pravou rukou řidiče, a musí být dostupné beze změny polohy těla řidiče. Ovládání dveří: dva nezávislé ovladače – jeden pro obě křídla předních dveří a druhý pro ostatní dveře.</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kud je použita ručně ovládaná staniční brzda, musí být zabrzdění staniční brzdy podmínkou pro otevření i zavření dveří (s výjimkou předních dveř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ak karoseri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Životnost laku nejméně 6 let při denním mytí v automatických myčkách s rotačními kartáči. Barevné provedení zelená a bílá, design a odstín podléhá schválení Zadavatel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ržáky praporků</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ržáky praporků jsou instalovány na čele vozu. Umístění a provedení podléhá schválení Zadavatel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9.</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pětná zrcátk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žnost mytí vozidla v automatických rotačních kartáčových myčkách s nasazenými zpětnými zrcátky.</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0.</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osvětlení vozid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roje osvětlení vozidla (světla obrysová, brzdová, směrová, denní, zpětná a zadní mlhová světla) jsou opatřena LED zdroji. Přední mlhová světla jsou přípustná halogenová.</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větla denního svícení jsou aktivována popřípadě deaktivována se zapnutím tlumených světel</w:t>
              <w:br/>
              <w:t>v závislosti na intenzitě vnějšího osvětlení automatick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vojená brzdová a směrová zadní světla, jedna sada světel umístěna v horní části zádě voz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tikorozní ochrana vozid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trolejbusu (kataforéza, nekorodující materiály apod.).</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2.</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ělené sklo předního okna.</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echanický odpojovač bateri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echanický odpojovač baterie je zakryt samostatným víčkem se zajištěním speciálním klíčem.</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4.</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 je trojdílný – dělený na rohy nárazníku a jeho střed.</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asciiTheme="minorHAnsi" w:hAnsiTheme="minorHAnsi"/>
          <w:b/>
          <w:b/>
          <w:sz w:val="24"/>
        </w:rPr>
      </w:pPr>
      <w:r>
        <w:rPr>
          <w:rFonts w:ascii="Calibri" w:hAnsi="Calibri" w:asciiTheme="minorHAnsi" w:hAnsiTheme="minorHAnsi"/>
          <w:b/>
          <w:sz w:val="24"/>
        </w:rPr>
        <w:t>2.3. Podvozek a agregáty</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Údržba a opravy</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Čištění chladičů a výměníků topení</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3.</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 na všech nápravách jsou stejného rozměru v provedení M+S, bezdušové se zesílenými boky pro městský provoz.</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ždé vozidlo je vybaveno rezervním kolem. Rezervní kolo je dodáno v příbalu.</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azání podvozku</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ytí agregátů</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w:t>
              <w:br/>
              <w:t>z agregátů.</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vá bateri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sou instalovány bezúdržbové akumulátory o dostatečné kapacitě. </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duchová soustav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9.</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taniční brzd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staniční brzda ovládaná ručně nebo automaticky ovládaná otevřením dveří.</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0.</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kapaliny</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795"/>
      </w:tblGrid>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1.</w:t>
            </w:r>
          </w:p>
        </w:tc>
        <w:tc>
          <w:tcPr>
            <w:tcW w:w="77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instalac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5"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2.</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zení</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 chladící soustavy jednotlivých agregátů musí být dostatečný za všech klimatických podmínek, které se mohou vyskytnout (dostatečným výkonem se rozumí výkon umožňující a neomezující jízdu při extrémních teplotách).</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kud je k chlazení použita chladící kapalina, musí být umožněna kontrola hladiny chladicí kapaliny pohledem bez otevírání zátky expanzní nádrže (vodoznak).</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3.</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rakční měnič</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rakční měnič umožňuje 4kvadrantový provoz s ochranou proti zkratu na troleji, plynulou regulaci momentů až do nulových otáček, dále umožňuje řízení a diagnostiku TM prostřednictvím komunikace CAN, diagnostický a informační systém s přípojkou z interiéru vozu, umožňuje automatické přepínání při změně polarity troleje, umožňuje rekuperaci při obou polaritách napětí v troleji. Musí umožňovat plynulou jízdu vozidla i při námraze na troleji odpovídající klimatickému pásmu, ve kterém je vozidlo provozováno.</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ý systém sledování izolačního stavu</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ý systém sledování izolačního stavu vybavený zvukovým alarmem při překročení nastavitelných hodnot nebezpečného napětí na kostře popřípadě únikového proudu. Provedení podléhá schválení zadavatelem. Průběžné měření izolačního stavu musí umožnit plynulý přechod měření v jízdě mezi izolovanou a uzemněnou soustavou trakčního vedení.</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běrací soustav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ozidlo je osazeno poloautomatickou sběrací soustavou ovládanou z panelu řidiče a je vybavena kamerovým systémem se zobrazením na terminálu řidiče. Sběrací soustava je provedena v bezkabelovém provedení sběracích tyčí. </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6.</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ěniče pomocných pohonů a nabíječ vozové bateri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ěniče pomocných pohonů a nabíječ vozové baterie má 20% rezervu výkonu. Dodavatel doloží </w:t>
            </w:r>
            <w:r>
              <w:rPr>
                <w:rFonts w:ascii="Calibri" w:hAnsi="Calibri" w:asciiTheme="minorHAnsi" w:hAnsiTheme="minorHAnsi"/>
                <w:b/>
                <w:kern w:val="0"/>
                <w:sz w:val="22"/>
                <w:szCs w:val="22"/>
                <w:lang w:val="cs-CZ" w:eastAsia="cs-CZ" w:bidi="ar-SA"/>
              </w:rPr>
              <w:t>výpočet rezervy</w:t>
            </w:r>
            <w:r>
              <w:rPr>
                <w:rFonts w:ascii="Calibri" w:hAnsi="Calibri" w:asciiTheme="minorHAnsi" w:hAnsiTheme="minorHAnsi"/>
                <w:kern w:val="0"/>
                <w:sz w:val="22"/>
                <w:szCs w:val="22"/>
                <w:lang w:val="cs-CZ" w:eastAsia="cs-CZ" w:bidi="ar-SA"/>
              </w:rPr>
              <w:t xml:space="preserve"> na samostatné příloze při předložení nabídky.</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ružení vozid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20 cm). Vozidlo má zajištění konstantní výšky po celou dobu stanicová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4. Interiér - kabina řidiče</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kabiny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louzavřená kabina řidiče, skleněná přepážka pouze na dveřích kabiny řidiče a to s antireflexní úpravou. Uzamykatelný odkládací prostor pro osobní věci řidiče v prostoru kabiny. Kabina, čelní sklo a osvětlení interiéru musí být konstruovány tak, aby co nejvíce omezily vznik rušivých reflexů</w:t>
              <w:br/>
              <w:t>od osvětleného interiéru trolejbusu v čelním skle. Uzavíratelné okénko pro prodej jízdenek s miskou na peníze ve dveřích kabiny řidiče. Elektricky vyhřívané levé boční okno nebo s účinným ofukem tak, aby nedocházelo k zamlžování okna. Je instalován seřiditelný cyklovač stěračů. Kabina vybavena 1x standardní autozásuvkou („zapalovač“) 12 V. </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kabiny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plnohodnotná (kompresorová) klimatizace kabiny řidič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entilace a vnitřní oběh</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dostatečná ventilace kabiny řidiče s možností vnitřního oběhu vzduch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pis a označení ovládacích a signalizačních prvků</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avení kabiny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Chladnička na nápoje do prostoru kabiny řidiče s hostečným výkonem pro vychlazení nápojů, která pojme 2 PET lahve o objemu 1,5 litru.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o autorádio se slotem pro SD a USB.</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6.</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o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e instalováno vyhřívané, pneumaticky odpružené, seřiditelné sedadlo řidiče s vysokým opěradlem </w:t>
              <w:br/>
              <w:t>a integrovanou seřiditelnou bederní opěrkou, seřiditelným bočním vedením opěrky, s nastavitelným vysunutím sedáku, naklopením sedadla a nastavitelnou opěrkou hlavy. Nosnost min. 130 kg.</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5. Interiér – salon cestujících</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cestujících</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pro cestující jsou v provedení standardu PMDP, a.s. - plastová skořepina s plastovým opěradlem a hladkým textilním měnitelným sedákem odolným proti poškození cestujícími. Snadno vyměnitelné.</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3.</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lošiny </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přepravu cestujícího na invalidním vozíku a jednoho kočárku v prostoru proti druhým dveřím předního článku (opatřených manuálně ovládanou vyklápěcí plošinou) s přímým</w:t>
              <w:br/>
              <w:t>přístupem. Plošina pro invalidní vozík v předním článku musí být umístěna vždy přibližně v ose proti dveřím tak, aby umožnila snadný a přímý vjezd invalidního vozíku bez nutnosti zatáčet v prostoru mezi dveřmi a plošinou. Zádržný systém invalidního vozíku nesmí vyžadovat manipulaci řidičem.</w:t>
            </w:r>
            <w:r>
              <w:rPr>
                <w:kern w:val="0"/>
                <w:lang w:val="cs-CZ" w:eastAsia="cs-CZ" w:bidi="ar-SA"/>
              </w:rPr>
              <w:t xml:space="preserve"> </w:t>
            </w:r>
            <w:r>
              <w:rPr>
                <w:rFonts w:ascii="Calibri" w:hAnsi="Calibri" w:asciiTheme="minorHAnsi" w:hAnsiTheme="minorHAnsi"/>
                <w:kern w:val="0"/>
                <w:sz w:val="22"/>
                <w:szCs w:val="22"/>
                <w:lang w:val="cs-CZ" w:eastAsia="cs-CZ" w:bidi="ar-SA"/>
              </w:rPr>
              <w:t>Boční zádržný systém invalidního vozíku neomezuje prostor ve směru do uličky (horizontálně sklopný), pokud není místo obsazeno. Plošina pro invalidní vozík je v podélném směru min. 200 cm dlouhá a bezprostředně na ní navazující plošina pro kočárek je dlouhá min. 130 cm.</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4.</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sklení salon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Větrací boční okna posuvná o min. ploše volného otvoru 1200 cm2 a v min. počtu 10 ks, uzamykatelná na čtyřhran.</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5.</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držný systé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odbavovacích zařízení).</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6.</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adívka pro nouzové rozbití oken</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ladívka pro nouzové rozbití oken jsou zajištěna proti odcizení.</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7.</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ámečky pro informování cestujících</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montované snadno speciálním klíčem otevíratelné rámečky na informace pro cestující formátu A3 naležato nebo většího nad bočními okny nejméně osmkrát na levé straně vozu a nejméně dvakrát</w:t>
              <w:br/>
              <w:t>na pravé straně vozu. Nesmí bránit snadné demontáži odnímatelných panelů. Rámečky musí být instalovány v úhlu zajišťujícím optimální čitelnost pro cestující ve středové uličc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8.</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uličk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Šířka uličky v prostoru mezi 1. a 2. dveřmi je min. 600 mm (bez sklopných područek).</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9.</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ísto pro nevidomé a slabozraké cestující s vodícím pse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0.</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ovládacích prvků ovládaných cestujícím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osvětlení voz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a ventilace salon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w:t>
              <w:br/>
              <w:t xml:space="preserve">a maximální teploty v chlazeném salonu. Nastavení parametrů chladicího výkonu musí být možné </w:t>
              <w:br/>
              <w:t xml:space="preserve">v rámci servisního zázemí zadavatele. Klimatizace a ventilace musí být dostatečně účinná </w:t>
              <w:br/>
              <w:t xml:space="preserve">pro klimatické podmínky na území Plzně a běžné obsazení vozidla, tj. plně obsazených sedadel </w:t>
              <w:br/>
              <w:t>a 2 os/m2.</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vypnutí topení a klimatizac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opení popřípadě klimatizaci lze vypnout povelem z palubního počítače na omezený časový úsek </w:t>
              <w:br/>
              <w:t>(0 až 360 sec), po kterém se topení popřípadě klimatizace opětovně automaticky sepne v původním nastave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Časový úsek, po který bude topení vypnuté, lze uživatelsky nastavit v servisním menu. V případě, </w:t>
              <w:br/>
              <w:t>že topení a klimatizace je ve stavu vypnutém předchozím povelem z palubního počítače (PP), tak se dalším příchozím povelem doba vypnutí neprodlužuj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Nastavení teploty automatické regulace topení </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e instalována automatická regulace vytápění salonu cestujících. Požadovaná teplotní (ekvitermní) křivka vnitřní teploty v závislosti na vnější teplotě je nastavitelná uživatelsky v servisním módu. </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asciiTheme="minorHAnsi" w:hAnsiTheme="minorHAnsi"/>
          <w:b/>
          <w:b/>
          <w:sz w:val="24"/>
        </w:rPr>
      </w:pPr>
      <w:r>
        <w:rPr>
          <w:rFonts w:ascii="Calibri" w:hAnsi="Calibri" w:asciiTheme="minorHAnsi" w:hAnsiTheme="minorHAnsi"/>
          <w:b/>
          <w:sz w:val="24"/>
        </w:rPr>
        <w:t>2.6. Trakční baterie</w:t>
      </w:r>
    </w:p>
    <w:p>
      <w:pPr>
        <w:pStyle w:val="Normal"/>
        <w:jc w:val="center"/>
        <w:rPr>
          <w:rFonts w:ascii="Calibri" w:hAnsi="Calibri" w:asciiTheme="minorHAnsi" w:hAnsiTheme="minorHAnsi"/>
          <w:b/>
          <w:b/>
          <w:sz w:val="24"/>
        </w:rPr>
      </w:pPr>
      <w:r>
        <w:rPr>
          <w:rFonts w:asciiTheme="minorHAnsi" w:hAnsiTheme="minorHAnsi"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výkon pohonu napájeného z trakčních bateri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žadavky na alternativní pohon:</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dmínkou  výdrže  na  1 cyklus  jízdy na TB bez trolejového vedení je garantované ujetí 12 km jízdy po celou záruční    dobu   trakčních   baterií   při   plném   vytížení   vozidla  rychlostí  min.  50km/hod,  při  součastném zastavování   na  zastávkách,   křižovatkách  a  ost. překážkách,  při  30%  výkonu topení popřípadě chlazení, při  osvětlení  salonu  pro  cestující  a  plném  výkonu  topení  popř.  chlazení  kabiny  řidiče  a  dále  výdrž  10 minut   odstavu  vozidla  s  dostatečným  výkonem  topení,   popř.   klimatizování  a   osvětlení  kabiny  řidiče (na všech profilech jízdních tras trolejbusových linek PMDP a.s.).</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dmínkou opakování cyklů jízdy  na  TB  bez  trolejového  vedení  v  denním  režimu  provozu  je  možnost dobíjení energie z trolejového vedení v délce 45 minut pod trolejovým vedením mezi jednotlivými cykly.</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Dobíjení trakční baterie z trolejového vedení i při stání trolejbusu v zastávce, s automatickým snížením odběrového proudu (pomalejší dobíjení), délka 100% dobití při samotném stání </w:t>
              <w:br/>
              <w:t>pod trolejovým vedením při maximální povolené hloubce vybití nepřesáhne 60 minut.</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bíjení  a  balancování  trakčních  baterií  z trakčního vedení po odstavení  ve vozovně probíhá bezobslužně, řidič před opuštěním vozu nastaví noční režim dobíjení. Po dobití a vybalancování baterií je vozidlo automaticky a bezpečně odpojeno od trakční sítě.</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Během a po dokončení procesu dobíjení a balancování trakčních baterií po odstavení ve vozovně je palubní počítač EPIS v takovém stavu, aby bylo možné přehrávat data (vzdálený servis VIS).</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Energie z trakčních baterií je využívána při rozjezdu vozidla k omezení odběru špiček při jízdě pod trolejovým vedením</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zvládnutí profilu tra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uje záruku na projetí celého profilu referenční trati a udržení minimální rychlosti  </w:t>
              <w:br/>
              <w:t>20 km/hod v maximálním stoupání (max. 9 % v úseku dlouhém maximálně 500m) při 50% zatížení vozidla a 30% výkonem topení salonu cestujících, plném výkonu topení popřípadě chlazení kabiny řidiče a zachování úplné funkce všech ostatních palubních systémů včetně VIS a VOS. Referenční trať - viz příloha č. 8 zadávací dokumentace - jízdní profil.</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záruční dobu trakčních bateri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garantuje provozní spolehlivost na trakční baterie minimálně v délce 7 let při průměrném denním celkovém proběhu při jízdě na TB ve výši 40 km (průměrováno na 365 dní v ro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daj o počtu absolvovaných nabíjecích cyklů je uživatelsky dostupný i pro řidič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iagnostika je schopna identifikovat vadný článek TB.</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garantuje po dobu provozní spolehlivosti trolejbusu zajištění úpravy SW řízení TM (trakčního motoru) a řízení BM (battery management) při nedostupnosti stejných TB.</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4.</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lačítko ECO mód</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Je instalováno tlačítko ECO módu, které umožňuje při stání vozidla (jízda pod trakčním vedením i na trakční baterie) deaktivaci veškerého osvětlení vozu (vyjma obrysových světel a osvětlení kabiny řidiče), deaktivaci pomocného čerpadla servořízení, chlazení trakčního motoru, topení a chlazení salonu cestujících a dalších zařízení.</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3. Odbavovací, kamerový, informační a komunikační systém</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3.1. Kamerový systém</w:t>
      </w:r>
    </w:p>
    <w:p>
      <w:pPr>
        <w:pStyle w:val="Normal"/>
        <w:jc w:val="center"/>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7796"/>
      </w:tblGrid>
      <w:tr>
        <w:trPr/>
        <w:tc>
          <w:tcPr>
            <w:tcW w:w="14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1.</w:t>
            </w:r>
          </w:p>
        </w:tc>
        <w:tc>
          <w:tcPr>
            <w:tcW w:w="77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kamera synchronizovaná s tachografem vozidla</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amerový systém s rozlišením Full HD (1920x1080, horizontální úhel záběru min. 110 st. vertikální úhel záběru min. 80 st., certifikace dle 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48 hodin.</w:t>
            </w:r>
          </w:p>
        </w:tc>
      </w:tr>
      <w:tr>
        <w:trPr/>
        <w:tc>
          <w:tcPr>
            <w:tcW w:w="14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6"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mery snímající dveřní prostor, sběrače a couvací kamera zobrazené na terminál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sou instalované kamery snímající shora nástupní prostor všech jednotlivých dveří kromě prvních </w:t>
              <w:br/>
              <w:t xml:space="preserve">a dále kamera sledující prostor za vozidlem. On-line zobrazení kamer nástupního prostoru je </w:t>
              <w:br/>
              <w:t xml:space="preserve">na samostatném terminálu v kabině řidiče. Jeho umístění podléhá schválení zadavatele. Při couvání </w:t>
              <w:br/>
              <w:t>se automaticky přepne zobrazení na terminálu řidiče na couvací kameru nebo volitelně na kameru snímající sběrací hlavice. Je instalována kamera snímající sběrací hlavice se zobrazením na terminálu v kabině řidiče při jízdě vpřed s ukládáním záznamu v délce 48 hodin na SD kartě.</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2. Komunikační systém</w:t>
      </w:r>
    </w:p>
    <w:p>
      <w:pPr>
        <w:pStyle w:val="Normal"/>
        <w:jc w:val="center"/>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7789"/>
      </w:tblGrid>
      <w:tr>
        <w:trPr/>
        <w:tc>
          <w:tcPr>
            <w:tcW w:w="149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1.</w:t>
            </w:r>
          </w:p>
        </w:tc>
        <w:tc>
          <w:tcPr>
            <w:tcW w:w="7789"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lubní počítač</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lubní počítač skládající se z počítače typu PC kompatibilního s palubním počítačem EPIS 4.0A (výrobce Herman) ve standardní konfiguraci pro PMDP,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obsahující klientskou jednotku Wi-Fi standardu 802.11a připojenou po Ethernetu,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9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89"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790"/>
      </w:tblGrid>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2.</w:t>
            </w:r>
          </w:p>
        </w:tc>
        <w:tc>
          <w:tcPr>
            <w:tcW w:w="7790"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ybavení palubního počítač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bavení palubního počítače modemem GPRS/UMTS, včetně příslušné antény a připojení sítě přes firewall palubního počítače. Datové připojení bude provedeno přes přístupový bod (APN) PMDP, který zajistí datový přístup na virtuální datovou síť vozidel dopravního podniku u mobilního operátora.</w:t>
            </w:r>
          </w:p>
        </w:tc>
      </w:tr>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790"/>
      </w:tblGrid>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3.</w:t>
            </w:r>
          </w:p>
        </w:tc>
        <w:tc>
          <w:tcPr>
            <w:tcW w:w="7790"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Antén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ntény Wi-Fi, GPS, 866 MHz a mobilní komunikace GPRS/UMTS/LTE jsou umístěny na střeše vně vozidla tak, aby bylo docíleno maximálního příjmu a minimálního vzájemného rušení.</w:t>
            </w:r>
          </w:p>
        </w:tc>
      </w:tr>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790"/>
      </w:tblGrid>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4.</w:t>
            </w:r>
          </w:p>
        </w:tc>
        <w:tc>
          <w:tcPr>
            <w:tcW w:w="7790"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rminálová jednotka palubního počítač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Terminálová jednotka palubního počítače bude umístěna do vlnovce vlevo nad řidičem jako první v pořadí směrem od čela vozidla. Detaily je možné domluvit se zadavatelem.</w:t>
            </w:r>
          </w:p>
        </w:tc>
      </w:tr>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elová souprava pro nevidomé</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Radiostanic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cí zdroj radiostanice kompatibilní se stávajícím systémem používaným v PMDP.</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signálu ovládání dveř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signálu ovládání dveří, SOD a 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av otevřených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TOP cestujícím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OD cestujícími</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3. Vnější elektronické informační panely</w:t>
      </w:r>
    </w:p>
    <w:p>
      <w:pPr>
        <w:pStyle w:val="Normal"/>
        <w:jc w:val="center"/>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informační panely v proved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 Čelní panel:</w:t>
            </w:r>
          </w:p>
          <w:p>
            <w:pPr>
              <w:pStyle w:val="ListParagraph"/>
              <w:widowControl/>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 Boční panel 1 + 2 :</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c) Zadní panel </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čísla linky a předdefinovaného znaku, čísla nebo text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chnologické proved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technologie žlutozelené znaky na černém pozad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Barvy zobraz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arvy zobrazení na panelech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 oranžové barvy 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žlutozelené znaky na černém pozad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Funkční plocha panel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ožnost inverzního zobrazení v jednotlivých blocích panel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Libovolně nastavitelná výška znak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obrazení text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W pro kompletní nastavení zobraz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ervisní SW</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ervisní SW musí splňovat požadavky:</w:t>
            </w:r>
          </w:p>
          <w:p>
            <w:pPr>
              <w:pStyle w:val="ListParagraph"/>
              <w:widowControl/>
              <w:numPr>
                <w:ilvl w:val="0"/>
                <w:numId w:val="2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2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základní diagnostiku funkční plochy i jednotlivých panelů</w:t>
            </w:r>
          </w:p>
          <w:p>
            <w:pPr>
              <w:pStyle w:val="ListParagraph"/>
              <w:widowControl/>
              <w:numPr>
                <w:ilvl w:val="0"/>
                <w:numId w:val="2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2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ompatibilní s operačním systémem MS Windows 7 a MS Windows 10 (32 i 64-bit verz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9.</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kládání da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0.</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tenzita světelného vyzařování pane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nely z pohledu cestujícího</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nely nesmí být z pohledu cestujícího vně vozidla zakrývány sloupky, výčnělky karosérie či jinými prvk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Řízení zobrazovaných informac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í zobrazovaných informací na panelech terminálovou jednotkou palubního počítače EPIS 4.0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pane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panelů k vozidlovým datovým sběrnicím. Adresace panelů jako řádných periferií vozidl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hrávání da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hrávání dat do panelů:</w:t>
            </w:r>
          </w:p>
          <w:p>
            <w:pPr>
              <w:pStyle w:val="ListParagraph"/>
              <w:widowControl/>
              <w:numPr>
                <w:ilvl w:val="0"/>
                <w:numId w:val="2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mocí Wi-Fi sítě Dynamického dispečinku přes palubní počítač</w:t>
            </w:r>
          </w:p>
          <w:p>
            <w:pPr>
              <w:pStyle w:val="ListParagraph"/>
              <w:widowControl/>
              <w:numPr>
                <w:ilvl w:val="0"/>
                <w:numId w:val="2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ouzové nahrávání dat pomocí notebook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formace o funkčnos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Informace o funkčnosti / nefunkčnosti (poruše) panelu předávána palubnímu počítači vozidl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pájení pane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panelů z palubní sítě vozidl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nější obal</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 obal panelů musí být pevný, samonosné konstrukce a odstíněný proti narušení správné funkce panel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9.</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ámky</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mky pro snadný servisní přístup dovnitř panelů musí být univerzální na trojhranný klíč.</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0.</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rchová úprava</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vrchová úprava obalu panelu musí být komaxitová barva dle specifikace konkrétní zakázky.</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1.</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Odolnost povrchové úpravy</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2.</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Minimální provozní spolehlivost panelů</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rovozní spolehlivost panelů je dána výrobcem dobou garantované provozní spolehlivosti vozidla.</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3.</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Homologace výrobků</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4. Vnitřní elektronické informační panely</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1.</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LCD informační systé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2.</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kladní rozměry a technické parametry LCD systém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ED podsvícení displej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dolné provedení (automotiv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Rozhraní: LAN, USB</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3.</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LCD systému</w:t>
            </w:r>
          </w:p>
        </w:tc>
      </w:tr>
      <w:tr>
        <w:trPr/>
        <w:tc>
          <w:tcPr>
            <w:tcW w:w="9287" w:type="dxa"/>
            <w:gridSpan w:val="2"/>
            <w:tcBorders/>
          </w:tcPr>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jedno LCD (jednostranné provedení) umístěné v ose interiéru vozidla za kabinou řidiče, čelem </w:t>
              <w:br/>
              <w:t>do salonu pro cestující</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jedno LCD (jednostranné provedení) umístěné bezprostředně za kloubem, čelem do zadní části vozu, na vhodném místě neomezujícím průchod cestujících vozidlem</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čítač LCD systému umístěný na vhodném, údržbě přístupném místě ve vozid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působ osazení a místo umístění je dodavatel povinen předem konzultovat se zadavatelem a podléhá schválení zadavatele</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4.</w:t>
            </w:r>
          </w:p>
        </w:tc>
        <w:tc>
          <w:tcPr>
            <w:tcW w:w="779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unikace systém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LCD  systém bude přes Ethernetovou síť (100 Mbit, RJ-45) komunikovat prostřednictvím palubního počítače a k němu připojenému 4G modemu (s podporou LTE pásem 1, 3, 7, 8 a 20 (2100 MHz, 1800 MHz, 2600 MHz, 900 MHz, 800 MHz), který zajišťuje komunikaci přes APN PMDP. Palubní počítač nemá úložiště dat pro LCD systém, tj. synchronizační adresář pro LCD systém bude umístěn přímo </w:t>
              <w:br/>
              <w:t>v jednotlivých LCD. Synchronizace mezi serverem reklamy společnosti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Logování základních informací o reklamě v konkrétním voze (linka, spoj, číslo vozu, ID  mediatypu doba vysílání reklamy společnosti smluvně zajišťující reklamu / ostatních informací PMDP, stav dokončení vysílání)</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da LCD systém danou reklamu řádně odvysílal</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ípady, kdy LCD neodpovídá na dotazy o funkčnosti – alive</w:t>
            </w:r>
          </w:p>
        </w:tc>
      </w:tr>
      <w:tr>
        <w:trPr/>
        <w:tc>
          <w:tcPr>
            <w:tcW w:w="149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5.</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hrávání informac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brázky: jpg, bmp, jpeg, wbmp, png, gif</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6.</w:t>
            </w:r>
          </w:p>
        </w:tc>
        <w:tc>
          <w:tcPr>
            <w:tcW w:w="779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eklama společnosti mluvně zajišťující reklam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9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5. Systém samoobslužného otvírání dveří (SOD)</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7773"/>
      </w:tblGrid>
      <w:tr>
        <w:trPr/>
        <w:tc>
          <w:tcPr>
            <w:tcW w:w="151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w:t>
            </w:r>
          </w:p>
        </w:tc>
        <w:tc>
          <w:tcPr>
            <w:tcW w:w="777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ějších tlačítek SOD</w:t>
            </w:r>
          </w:p>
        </w:tc>
      </w:tr>
      <w:tr>
        <w:trPr/>
        <w:tc>
          <w:tcPr>
            <w:tcW w:w="9287" w:type="dxa"/>
            <w:gridSpan w:val="2"/>
            <w:tcBorders/>
          </w:tcPr>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na křídle dveří</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blíže ke dveřím, jsou-li obě tlačítka vedle sebe</w:t>
            </w:r>
          </w:p>
          <w:p>
            <w:pPr>
              <w:pStyle w:val="ListParagraph"/>
              <w:widowControl/>
              <w:numPr>
                <w:ilvl w:val="1"/>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d speciální tlačítko, jsou-li tlačítka nad sebou v úrovni pod okny</w:t>
            </w:r>
          </w:p>
        </w:tc>
      </w:tr>
      <w:tr>
        <w:trPr/>
        <w:tc>
          <w:tcPr>
            <w:tcW w:w="151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7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2.</w:t>
            </w:r>
          </w:p>
        </w:tc>
        <w:tc>
          <w:tcPr>
            <w:tcW w:w="779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ějších tlačítek SOD</w:t>
            </w:r>
          </w:p>
        </w:tc>
      </w:tr>
      <w:tr>
        <w:trPr/>
        <w:tc>
          <w:tcPr>
            <w:tcW w:w="9287" w:type="dxa"/>
            <w:gridSpan w:val="2"/>
            <w:tcBorders/>
          </w:tcPr>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symbolem otevírání dveří (piktogram „dva trojúhelníky se svislým předělem”) </w:t>
              <w:br/>
              <w:t>a se zeleným osvětlením okolo (nevylučuje se dodatečné červené osvětlení při stisku tlačítka)</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Žlutá krytka</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o se rozsvítí vždy až po odblokování dveří řidičem</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7789"/>
      </w:tblGrid>
      <w:tr>
        <w:trPr/>
        <w:tc>
          <w:tcPr>
            <w:tcW w:w="149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3.</w:t>
            </w:r>
          </w:p>
        </w:tc>
        <w:tc>
          <w:tcPr>
            <w:tcW w:w="77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itřních tlačítek SOD</w:t>
            </w:r>
          </w:p>
        </w:tc>
      </w:tr>
      <w:tr>
        <w:trPr/>
        <w:tc>
          <w:tcPr>
            <w:tcW w:w="9287" w:type="dxa"/>
            <w:gridSpan w:val="2"/>
            <w:tcBorders/>
          </w:tcPr>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aximální výška umístění tlačítka: 150 cm nad podlahou</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inimální výška umístění tlačítka: 120 cm nad podlahou</w:t>
            </w:r>
          </w:p>
        </w:tc>
      </w:tr>
      <w:tr>
        <w:trPr/>
        <w:tc>
          <w:tcPr>
            <w:tcW w:w="149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89"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4.</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itřních tlačítek SOD</w:t>
            </w:r>
          </w:p>
        </w:tc>
      </w:tr>
      <w:tr>
        <w:trPr/>
        <w:tc>
          <w:tcPr>
            <w:tcW w:w="9287" w:type="dxa"/>
            <w:gridSpan w:val="2"/>
            <w:tcBorders/>
          </w:tcPr>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elené průsvitné tlačítko s podsvětlením a symbolem otevírání dveří, symbol otevírání dveří musí být v provedení s vystupujícím reliéfem (čitelnost pro nevidomé)</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Žlutá krytka se zeleně psaným svislým textem DVEŘE na jedné boční straně, na opačné boční straně se zeleně psaným svislým textem DOOR</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o se rozsvítí vždy po stisknutí SOD příslušných dveří (vyjma otevřených dveří)</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776"/>
      </w:tblGrid>
      <w:tr>
        <w:trPr/>
        <w:tc>
          <w:tcPr>
            <w:tcW w:w="151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5.</w:t>
            </w:r>
          </w:p>
        </w:tc>
        <w:tc>
          <w:tcPr>
            <w:tcW w:w="777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Funkcionalita SOD</w:t>
            </w:r>
          </w:p>
        </w:tc>
      </w:tr>
      <w:tr>
        <w:trPr/>
        <w:tc>
          <w:tcPr>
            <w:tcW w:w="9287" w:type="dxa"/>
            <w:gridSpan w:val="2"/>
            <w:tcBorders/>
          </w:tcPr>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zvuková odezva po stisknutí tlačítka SOD:</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stisknuté tlačítko SOD, zároveň signál pro palubní počítač</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Rozsvítí se světelná signalizace STOP na palubní desce řidiče (bez zvukové signalizace) </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eleně se rozsvítí též světelná signalizace (zobrazovač STOP nebo symbol otevírání dveří) nade dveřmi (bez zvukové signalizace) a doplňkově též světelný panel STOP do salonu pro cestující u kabiny řidiče (bez zvukové signalizace)</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 tlačítka SOD je možné kdykoli za jízdy (nezávisle na rychlosti vozidla) = předvolba automatického otevření dveří v zastávce</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veře se otevřou jen tehdy, není-li vůz v pohybu a odblokoval-li řidič dveře</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ané dveře se ve stojícím vozidle otevřou ihned</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evírají se jen poptávané dveře</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výstražném znamení před zavíráním dveří a během jejich zavírání nemá stisknutí tlačítka SOD žádný vliv</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m se dveře automaticky zablokuj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má možnost uzavřít přední dveře samostatně</w:t>
            </w:r>
          </w:p>
        </w:tc>
      </w:tr>
      <w:tr>
        <w:trPr/>
        <w:tc>
          <w:tcPr>
            <w:tcW w:w="151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76"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6.</w:t>
            </w:r>
          </w:p>
        </w:tc>
        <w:tc>
          <w:tcPr>
            <w:tcW w:w="779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azení vozidla signálními tlačítky „STOP“</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místění tlačítek STOP:</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aximální výška umístění tlačítka:  150 cm nad podlahou (165 cm jen v případě, že na stejné tyči jsou ještě jiná tlačítka a odbavovací systém)</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inimální výška umístění tlačítka: 120 cm nad podlahou</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ždy nad tlačítkem SOD</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Alespoň 1 tlačítko na tyči u každých dveří – nebo upřednostňujeme řešení: toto tlačítko u dveří může být integrováno s tlačítkem SOD, v tom případě toto tlačítko má vzhled tlačítka SOD, ale kromě funkcionalit tlačítka SOD (9.4.5) musí zajistit i funkcionality tlačítka STOP (9.5.3.) včetně zvukového znamení řidiči; detaily lze řešit po dohodě se zadavatelem</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alší tlačítka STOP jsou umístěná na tyčích v uličce a musí být dostupná ve vzdálenosti nejvýše do 1,5 metru z každé sedačky, nedohodne-li se zadavatel s dodavatelem jinak</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Alespoň 1 tlačítko na plošině pro kočárky a vozíky</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STOP musí být instalována tak, aby nemohlo dojít k jejich nechtěnému stisknutí sedícím cestujícím, např. ramenem nebo kolenem</w:t>
            </w:r>
          </w:p>
        </w:tc>
      </w:tr>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7.</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zhled tlačítek STOP</w:t>
            </w:r>
          </w:p>
        </w:tc>
      </w:tr>
      <w:tr>
        <w:trPr/>
        <w:tc>
          <w:tcPr>
            <w:tcW w:w="9287" w:type="dxa"/>
            <w:gridSpan w:val="3"/>
            <w:tcBorders/>
          </w:tcPr>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Červené průsvitné tlačítko s podsvětlením a nápisem STOP, nápis STOP musí být v provedení</w:t>
              <w:br/>
              <w:t>s vystupujícím reliéfem (čitelnost pro nevidomé)</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Žlutá krytka s červeně psaným svislým textem STOP na obou bočních stranách</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o se podsvětlí vždy po stisknutí STOP (vyjma otevřených dveří)</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8.</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Umístění světelného panelu STOP</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místění světelného panelu STOP v salonu pro cestující u kabiny řidiče a nade dveřmi:</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oručené umístění je vlevo na kabině řidiče</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obrazovač „STOP“ bude nad každými dveřmi zabudovaný a reaguje na stisk tlačítka SOD i STOP</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9.</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Funkcionalita STOP</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Funkcionalita STOP – signalizace řidiči: </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zvuková odezva po stisknutí tlačítka STOP:</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tlačítko STOP, zároveň signál pro palubní počítač</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signalizace STOP na palubní desce řidiče</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světelný panel STOP do salonu pro cestující (u kabiny řidiče) a též světelná signalizace nade dveřmi</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 prvním stisknutí zazní zvukový signál (krátké pípnutí) v kabině řidiče a též</w:t>
              <w:br/>
              <w:t>do salonu pro cestující, na další stisknuté kteréhokoli z tlačítek STOP už nereaguje až do zastavení v zastávce a odblokování dveř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Světelný panel STOP pro cestující musí být dostatečně velký, umístěný dostatečně vysoko </w:t>
              <w:br/>
              <w:t>a viditelný ze všech míst ve voze, barva při rozsvícení červená</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Světelná signalizace STOP pro řidiče i v salonu pro cestující svítí od stisknutí tlačítka STOP </w:t>
              <w:br/>
              <w:t>až do zastavení vozidla v zastávce a odblokování dveř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tisknutím tlačítka STOP umístěného na tyči u dveří za jízdy dochází též k předvolbě otevření dotyčných dveří, nedohodne-li se zadavatel s dodavatelem jinak</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áním nebo otevřením dveří světelná signalizace STOP zhasíná</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0.</w:t>
            </w:r>
          </w:p>
        </w:tc>
        <w:tc>
          <w:tcPr>
            <w:tcW w:w="779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tatní tlačítka pro cestujíc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1.</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vozíkem</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2.</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kočárkem</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kočárek (výstup s kočárkem) – uvnitř vozu umístěno v místech plošin vyhrazených </w:t>
              <w:br/>
              <w:t xml:space="preserve">pro kočárek, umístěno na boční stěně pod okny; rozsvítí symbol kočárku na palubní desce u řidiče </w:t>
              <w:br/>
              <w:t>a při prvním stisknutí vydá zvukový signál odlišný od znamení STOP a ostatních.</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3.</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ástup s vozíkem</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vozík vně vozu (nástup s vozíkem) – umístěno vedle dveří vyhrazených pro nástup s vozíkem, nejvýše 15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4.</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ignál nouze</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6. Odbavovací systém</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bavovací systé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2.</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chéma zapojení</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3.</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Koncová zařízení</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4.</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stalace odbavovacích terminálů</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5.</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ídržné svislé tyče</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řídržné svislé tyče u všech dveří po obou stranách dveřního prostoru musí být řešeny tak, aby kromě tlačítek pro SOD a signalizace řidiči STOP bylo možno na tyto tyče nainstalovat vozidlový odbavovací terminál ve výši minimálně 100 cm od podlahy (vzdálenost spodní hrany zařízení od podlahy) </w:t>
              <w:br/>
              <w:t xml:space="preserve">a maximálně 150 cm (vzdálenost vrchní hrany zařízení od podlahy). Terminály CVP se instalují </w:t>
              <w:br/>
              <w:t>ve vozidle vždy na pravé svislé tyči u všech dveří kromě předních z pohledu nastupujícího cestujícího.</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6.</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tch kabel</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7.</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odatečná instalace</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7. Elektronické záznamové zařízení (tachograf)</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7.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záznamové zařízení (tachograf)</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 xml:space="preserve">3.8. Obecné technické požadavky na dodané komponenty </w:t>
        <w:br/>
        <w:t>informačního a odbavovacího systému</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787"/>
      </w:tblGrid>
      <w:tr>
        <w:trPr/>
        <w:tc>
          <w:tcPr>
            <w:tcW w:w="150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8.1.</w:t>
            </w:r>
          </w:p>
        </w:tc>
        <w:tc>
          <w:tcPr>
            <w:tcW w:w="77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é technické požadavky na dodané komponenty informačního a odbavovacího systému</w:t>
            </w:r>
          </w:p>
        </w:tc>
      </w:tr>
      <w:tr>
        <w:trPr/>
        <w:tc>
          <w:tcPr>
            <w:tcW w:w="9287" w:type="dxa"/>
            <w:gridSpan w:val="2"/>
            <w:tcBorders/>
          </w:tcPr>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ízení palubním počítačem (EPIS 4.0x). Dokladování způsobu garance kompatibility.</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hranní pro servis dat RS LAN/485/232, případně dle specifikace konkrétní zakázky.</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Elektromagnetická kompatibilita (odolnost proti elektromagnetickému rušení, elektrostatickému výboji, úroveň vyzařování) dle ČSN 30 40 11 a ČSN EN 50 121-3-2.</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Korektní funkce přístroje musí být zajištěna dle ČSN 30 40 02, ČSN 34 1510, ČSN EN 50 155, </w:t>
              <w:br/>
              <w:t>v dostatečném rozsahu teplot.</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Odolnost proti vibracím v rozsahu frekvence 10 – 500 Hz při max. amplitudě 0,5 mm a 5 g ve směru podélného pohybu (ČSN 34 1510), odolnost proti chvění v rozsahu frekvence 50 Hz při amplitudě 0,5 mm a 5 g po dobu 8 hodin (ČSN EN 50 155), odolnost proti rázům při 10 g </w:t>
              <w:br/>
              <w:t>(ČSN 30 40 02).</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50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8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8"/>
          <w:szCs w:val="28"/>
        </w:rPr>
      </w:pPr>
      <w:r>
        <w:rPr>
          <w:rFonts w:ascii="Calibri" w:hAnsi="Calibri"/>
          <w:b/>
          <w:sz w:val="28"/>
          <w:szCs w:val="28"/>
        </w:rPr>
        <w:t>4.  Dokumentace</w:t>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1.</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k obsluz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k obsluze musí obsahovat minimálně úplný popis všech funkcí ovládacích, kontrolních </w:t>
              <w:br/>
              <w:t xml:space="preserve">a signalizačních prvků trolejbusu a způsobu jejich ovládání. Návod nesmí obsahovat popis funkcí ovládacích prvků, kterými trolejbus není vybaven. Návod k obsluze musí být dodán ke každému trolejbusu při přejímce a 2 výtisky navíc ke každé dodávce trolejbusů v papírové formě </w:t>
              <w:br/>
              <w:t>a v elektronické formě.</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2.</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na údržb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na údržbu musí obsahovat minimálně úplný popis všech funkcí ovládacích, kontrolních </w:t>
              <w:br/>
              <w:t xml:space="preserve">a signalizačních prvků trolejbusu a soupis výrobcem předepsaných úkonů při údržbě trolejbusů. Návod nesmí obsahovat popis funkcí ovládacích prvků, kterými trolej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trolejbusů při přejímce v papírové formě </w:t>
              <w:br/>
              <w:t>a v elektronické formě.</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chnická dokumentac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zadavatel zjistí během garantované provozní spolehlivosti trolejbusů chybu v technické dokumentaci, je vybraný dodavatel povinen na žádost zadavatele chybu v přiměřené době opravit a vydat dokument nový.</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talog náhradních dí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atalog nesmí obsahovat varianty ND, které se na vozidlech v dodávce nevyskytuj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 elektronickou formu katalogu ND se nepovažuje scanovaný papírový katalog.</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být ve WINDOWS 7 a vyšší dle standardu PMDP, a.s. a musí být schopen provozu v českém národním prostřed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ávka katalogů je součástí dodávky trolejbusů a její ceny, a to včetně aktualizace po dobu garantované provozní spolehlivosti trolejbusů.</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5.  Dodávky náhradních dílů</w:t>
      </w:r>
    </w:p>
    <w:p>
      <w:pPr>
        <w:pStyle w:val="Normal"/>
        <w:jc w:val="center"/>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dodacích lhůt vybraných ND pro havárie a MÚ</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ybrané náhradní díly uvedené v bodu č. 5.3. přílohy č. 1A řádně objednané objednávkou  </w:t>
              <w:br/>
              <w:t xml:space="preserve">ke zprovoznění trolejbusu musí být dodány v termínu dle bodu 10.4. rámcové kupní smlouvy </w:t>
              <w:br/>
              <w:t>(</w:t>
            </w:r>
            <w:r>
              <w:rPr>
                <w:rFonts w:ascii="Calibri" w:hAnsi="Calibri"/>
                <w:b/>
                <w:color w:val="000000"/>
                <w:kern w:val="0"/>
                <w:sz w:val="22"/>
                <w:szCs w:val="22"/>
                <w:lang w:val="cs-CZ" w:eastAsia="cs-CZ" w:bidi="ar-SA"/>
              </w:rPr>
              <w:t>do 10-ti pracovních dnů</w:t>
            </w:r>
            <w:r>
              <w:rPr>
                <w:rFonts w:ascii="Calibri" w:hAnsi="Calibri"/>
                <w:color w:val="000000"/>
                <w:kern w:val="0"/>
                <w:sz w:val="22"/>
                <w:szCs w:val="22"/>
                <w:lang w:val="cs-CZ" w:eastAsia="cs-CZ" w:bidi="ar-SA"/>
              </w:rPr>
              <w:t>)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ny náhradních dí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upující  se  zavazuje  po  celou  dobu  garantované  provozní  spolehlivosti dle odst. 10.1 rámcové kupní smlouvy, nejméně do 31. 12. 2038 dodávat Kupujícímu vybrané náhradní díly uvedené v ceníku náhradních dílů (bod č. 5.3. přílohy č.1  Zadávací dokumentace). Prodávající se zavazuje dodávat Kupujícímu náhradní díly dle předchozí věty v termínu dle bodu 10.4.  od okamžiku doručení písemné objednávky (faxem nebo e-mailem) Kupujícího Prodávajícímu. Garance cen náhradních dílů uvedená v ceníku náhradních dílů (bod č. 5.3. přílohy č.1  Zadávací dokumentace),  je  platná  po  dobu  šesti  let  od  dodání  první  dodávky  trolejbusů. Po uplynutí sjednané doby garance cen náhradních dílů je Prodávající oprávněn cenu náhradních dílů zvýšit o inflaci vyhlašovanou </w:t>
              <w:br/>
              <w:t>pro danou komoditu výrobků Českým statistickým úřadem pro jednotlivá roční období a za takové ceny je povinen náhradní díly nadále dodávat po dobu min. do 31. 12. 2038.</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rané náhradní díly - garantované cen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k nabídce </w:t>
            </w:r>
            <w:r>
              <w:rPr>
                <w:rFonts w:ascii="Calibri" w:hAnsi="Calibri"/>
                <w:b/>
                <w:color w:val="000000"/>
                <w:kern w:val="0"/>
                <w:sz w:val="22"/>
                <w:szCs w:val="22"/>
                <w:lang w:val="cs-CZ" w:eastAsia="cs-CZ" w:bidi="ar-SA"/>
              </w:rPr>
              <w:t>doplní přílohu</w:t>
            </w:r>
            <w:r>
              <w:rPr>
                <w:rFonts w:ascii="Calibri" w:hAnsi="Calibri"/>
                <w:color w:val="000000"/>
                <w:kern w:val="0"/>
                <w:sz w:val="22"/>
                <w:szCs w:val="22"/>
                <w:lang w:val="cs-CZ" w:eastAsia="cs-CZ" w:bidi="ar-SA"/>
              </w:rPr>
              <w:t xml:space="preserve">, ve které specifikuje vybrané ND výše uvedené s ohledem </w:t>
              <w:br/>
              <w:t>na jejich dělení, popřípadě sdružení.</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6.  Záruky</w:t>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15"/>
        <w:gridCol w:w="76"/>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79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á ustanovení</w:t>
            </w:r>
          </w:p>
        </w:tc>
      </w:tr>
      <w:tr>
        <w:trPr/>
        <w:tc>
          <w:tcPr>
            <w:tcW w:w="921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trolej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myslným nebo neúmyslným poškozením vozidla třetí stranou,</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andalismem,</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Chybným jednáním personálu zadavatele, </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pravami provedenými zadavatelem bez souhlasu dodavatele,</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škozením pneumatik,</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yšší moc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m trolejbusů v jiných podmínkách nebo k jiným účelům, než bylo určeno</w:t>
              <w:br/>
              <w:t>v podmínkách za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Ze záruk jsou dále vyloučeny součásti podléhající běžnému opotřebení, pokud jejich provozní spolehlivost neklesne pod obvyklé hodnoty (to se týká zejména brzdových obložení, žárovek, pneumatik apod., </w:t>
              <w:br/>
              <w:t>za obvyklou provozní spolehlivost brzdového obložení se považuje 50 000 km, brzdových bubnů nebo kotoučů 100 000 k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b/>
                <w:b/>
                <w:sz w:val="28"/>
                <w:szCs w:val="28"/>
              </w:rPr>
            </w:pPr>
            <w:r>
              <w:rPr>
                <w:rFonts w:ascii="Calibri" w:hAnsi="Calibri"/>
                <w:b/>
                <w:kern w:val="0"/>
                <w:sz w:val="28"/>
                <w:szCs w:val="28"/>
                <w:lang w:val="cs-CZ" w:eastAsia="cs-CZ" w:bidi="ar-SA"/>
              </w:rPr>
            </w:r>
          </w:p>
        </w:tc>
        <w:tc>
          <w:tcPr>
            <w:tcW w:w="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1.</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za jakos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w:t>
              <w:br/>
              <w:t>o výrobní vadu, pokud dodavatel neprokáže opak.</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hromadné vad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doby provozní spolehlivos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ne zadavateli záruku na dosažení garantované doby provozní spolehlivosti vozidla po dobu 14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provozní spolehlivos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Dodavatel se zaváže uzavřít před zahájením dodávek vozidel </w:t>
              <w:br/>
              <w:t>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ále se dodavatel zaváže po dobu garantované provozní spolehlivosti vozidel:</w:t>
            </w:r>
          </w:p>
          <w:p>
            <w:pPr>
              <w:pStyle w:val="ListParagraph"/>
              <w:widowControl/>
              <w:numPr>
                <w:ilvl w:val="0"/>
                <w:numId w:val="1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dávat vybrané náhradní díly řádně objednané na konkrétní vůz ve lhůtě do deseti (10) pracovních dnů od okamžiku doručení objednávky (faxem nebo e-mailem),</w:t>
            </w:r>
          </w:p>
          <w:p>
            <w:pPr>
              <w:pStyle w:val="ListParagraph"/>
              <w:widowControl/>
              <w:numPr>
                <w:ilvl w:val="0"/>
                <w:numId w:val="1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oskytovat bezúplatně technickou pomoc</w:t>
            </w:r>
            <w:r>
              <w:rPr>
                <w:rFonts w:eastAsia="Times New Roman" w:cs="Times New Roman" w:ascii="Times New Roman" w:hAnsi="Times New Roman"/>
                <w:kern w:val="0"/>
                <w:sz w:val="22"/>
                <w:szCs w:val="22"/>
                <w:lang w:val="cs-CZ" w:eastAsia="cs-CZ" w:bidi="ar-SA"/>
              </w:rPr>
              <w:t xml:space="preserve"> v maximálním rozsahu 100 hodin na celou dodávku</w:t>
            </w:r>
            <w:r>
              <w:rPr>
                <w:rFonts w:ascii="Calibri" w:hAnsi="Calibr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ích dílů potřebných pro opravu, vše v českém jazyce) a to ve lhůtě do 5 pracovních dnů od vyžádání,</w:t>
            </w:r>
          </w:p>
          <w:p>
            <w:pPr>
              <w:pStyle w:val="ListParagraph"/>
              <w:widowControl/>
              <w:numPr>
                <w:ilvl w:val="0"/>
                <w:numId w:val="1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pomoc šéfmontéra u zadavatele do 5 pracovních dnů,</w:t>
            </w:r>
          </w:p>
          <w:p>
            <w:pPr>
              <w:pStyle w:val="ListParagraph"/>
              <w:widowControl/>
              <w:numPr>
                <w:ilvl w:val="0"/>
                <w:numId w:val="1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1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795"/>
      </w:tblGrid>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5.</w:t>
            </w:r>
          </w:p>
        </w:tc>
        <w:tc>
          <w:tcPr>
            <w:tcW w:w="77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provozní spolehlivosti (Disponibilita)</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ascii="Calibri" w:hAnsi="Calibri"/>
                <w:b/>
                <w:color w:val="000000"/>
                <w:kern w:val="0"/>
                <w:sz w:val="22"/>
                <w:szCs w:val="22"/>
                <w:lang w:val="cs-CZ" w:eastAsia="cs-CZ" w:bidi="ar-SA"/>
              </w:rPr>
              <w:t>90</w:t>
            </w:r>
            <w:r>
              <w:rPr>
                <w:rFonts w:ascii="Calibri" w:hAnsi="Calibri"/>
                <w:color w:val="000000"/>
                <w:kern w:val="0"/>
                <w:sz w:val="22"/>
                <w:szCs w:val="22"/>
                <w:lang w:val="cs-CZ" w:eastAsia="cs-CZ" w:bidi="ar-SA"/>
              </w:rPr>
              <w:t xml:space="preserve"> % </w:t>
              <w:br/>
              <w:t xml:space="preserve">po garantovanou dobu provozní spolehlivosti vozidla. Vyhodnocení provozní spolehlivosti je prováděno kumulativně za všechny trolejbusy dodané na základě této rámcové kupní smlouvy </w:t>
              <w:br/>
              <w:t xml:space="preserve">za každý kalendářní měsíc samostatně.  Smluvní sankce ve výši 0,05 % z pořizovací ceny vozu </w:t>
              <w:br/>
              <w:t xml:space="preserve">za každý den, kdy nebyla deklarovaná disponibilita splněna, bude fakturována dodavateli  </w:t>
              <w:br/>
              <w:t>do 31.1.  následujícího rok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efinice provozní spolehlivosti (disponibility) je uvedena v Rámcové smlouvě.</w:t>
            </w:r>
          </w:p>
        </w:tc>
      </w:tr>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5"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3</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A6s3YidKYeytmPoA9qaw53SftQw=" w:salt="D5a0UXcYA0VFML5mJ+20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unhideWhenUsed/>
    <w:rsid w:val="00060b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A98203EAF62F49FB973FC71A8C8E1E11"/>
        <w:category>
          <w:name w:val="Obecné"/>
          <w:gallery w:val="placeholder"/>
        </w:category>
        <w:types>
          <w:type w:val="bbPlcHdr"/>
        </w:types>
        <w:behaviors>
          <w:behavior w:val="content"/>
        </w:behaviors>
        <w:guid w:val="{EE389859-818E-4DD8-9BCC-1B91CF8D2A62}"/>
      </w:docPartPr>
      <w:docPartBody>
        <w:p w:rsidR="00C104AA" w:rsidRDefault="00C104AA" w:rsidP="00C104AA">
          <w:pPr>
            <w:pStyle w:val="A98203EAF62F49FB973FC71A8C8E1E11"/>
          </w:pPr>
          <w:r w:rsidRPr="008038E9">
            <w:rPr>
              <w:rStyle w:val="Zstupntext"/>
            </w:rPr>
            <w:t>Zvolte položku.</w:t>
          </w:r>
        </w:p>
      </w:docPartBody>
    </w:docPart>
    <w:docPart>
      <w:docPartPr>
        <w:name w:val="B236E4AE93A94E9A849FEAA74F4EABD0"/>
        <w:category>
          <w:name w:val="Obecné"/>
          <w:gallery w:val="placeholder"/>
        </w:category>
        <w:types>
          <w:type w:val="bbPlcHdr"/>
        </w:types>
        <w:behaviors>
          <w:behavior w:val="content"/>
        </w:behaviors>
        <w:guid w:val="{AE234BFD-9949-4821-A531-4A98C0928E27}"/>
      </w:docPartPr>
      <w:docPartBody>
        <w:p w:rsidR="00C104AA" w:rsidRDefault="00C104AA" w:rsidP="00C104AA">
          <w:pPr>
            <w:pStyle w:val="B236E4AE93A94E9A849FEAA74F4EABD0"/>
          </w:pPr>
          <w:r w:rsidRPr="008038E9">
            <w:rPr>
              <w:rStyle w:val="Zstupntext"/>
            </w:rPr>
            <w:t>Zvolte položku.</w:t>
          </w:r>
        </w:p>
      </w:docPartBody>
    </w:docPart>
    <w:docPart>
      <w:docPartPr>
        <w:name w:val="FB9B89B614134D0A85C3A77D471F727D"/>
        <w:category>
          <w:name w:val="Obecné"/>
          <w:gallery w:val="placeholder"/>
        </w:category>
        <w:types>
          <w:type w:val="bbPlcHdr"/>
        </w:types>
        <w:behaviors>
          <w:behavior w:val="content"/>
        </w:behaviors>
        <w:guid w:val="{4EC67597-3BDD-47CC-BF8E-B611D6C6C095}"/>
      </w:docPartPr>
      <w:docPartBody>
        <w:p w:rsidR="00C104AA" w:rsidRDefault="00C104AA" w:rsidP="00C104AA">
          <w:pPr>
            <w:pStyle w:val="FB9B89B614134D0A85C3A77D471F727D"/>
          </w:pPr>
          <w:r w:rsidRPr="008038E9">
            <w:rPr>
              <w:rStyle w:val="Zstupntext"/>
            </w:rPr>
            <w:t>Zvolte položku.</w:t>
          </w:r>
        </w:p>
      </w:docPartBody>
    </w:docPart>
    <w:docPart>
      <w:docPartPr>
        <w:name w:val="65D038CE6C0A4A6483F8E94B3AEFA347"/>
        <w:category>
          <w:name w:val="Obecné"/>
          <w:gallery w:val="placeholder"/>
        </w:category>
        <w:types>
          <w:type w:val="bbPlcHdr"/>
        </w:types>
        <w:behaviors>
          <w:behavior w:val="content"/>
        </w:behaviors>
        <w:guid w:val="{E525AAAA-2E80-4C1D-AC90-A178295494CC}"/>
      </w:docPartPr>
      <w:docPartBody>
        <w:p w:rsidR="00C104AA" w:rsidRDefault="00C104AA" w:rsidP="00C104AA">
          <w:pPr>
            <w:pStyle w:val="65D038CE6C0A4A6483F8E94B3AEFA347"/>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A9E62C60DF2D41F5B586E7506F873FEA"/>
        <w:category>
          <w:name w:val="Obecné"/>
          <w:gallery w:val="placeholder"/>
        </w:category>
        <w:types>
          <w:type w:val="bbPlcHdr"/>
        </w:types>
        <w:behaviors>
          <w:behavior w:val="content"/>
        </w:behaviors>
        <w:guid w:val="{EB52DFDE-6E94-4861-97EA-8487E6211D16}"/>
      </w:docPartPr>
      <w:docPartBody>
        <w:p w:rsidR="00A731CC" w:rsidRDefault="00A731CC" w:rsidP="00A731CC">
          <w:pPr>
            <w:pStyle w:val="A9E62C60DF2D41F5B586E7506F873FEA"/>
          </w:pPr>
          <w:r w:rsidRPr="008038E9">
            <w:rPr>
              <w:rStyle w:val="Zstupntext"/>
            </w:rPr>
            <w:t>Zvolte položku.</w:t>
          </w:r>
        </w:p>
      </w:docPartBody>
    </w:docPart>
    <w:docPart>
      <w:docPartPr>
        <w:name w:val="8CAB72B65D8949B4AB69BF8EC4FF86B7"/>
        <w:category>
          <w:name w:val="Obecné"/>
          <w:gallery w:val="placeholder"/>
        </w:category>
        <w:types>
          <w:type w:val="bbPlcHdr"/>
        </w:types>
        <w:behaviors>
          <w:behavior w:val="content"/>
        </w:behaviors>
        <w:guid w:val="{2429423D-28BA-40B4-9200-C7CB7A252959}"/>
      </w:docPartPr>
      <w:docPartBody>
        <w:p w:rsidR="00A731CC" w:rsidRDefault="00A731CC" w:rsidP="00A731CC">
          <w:pPr>
            <w:pStyle w:val="8CAB72B65D8949B4AB69BF8EC4FF86B7"/>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4970F907D4B04B75944157DC596CC462"/>
        <w:category>
          <w:name w:val="Obecné"/>
          <w:gallery w:val="placeholder"/>
        </w:category>
        <w:types>
          <w:type w:val="bbPlcHdr"/>
        </w:types>
        <w:behaviors>
          <w:behavior w:val="content"/>
        </w:behaviors>
        <w:guid w:val="{BFC76E06-9385-4EE7-82A8-6003AC5C962A}"/>
      </w:docPartPr>
      <w:docPartBody>
        <w:p w:rsidR="00A731CC" w:rsidRDefault="00A731CC" w:rsidP="00A731CC">
          <w:pPr>
            <w:pStyle w:val="4970F907D4B04B75944157DC596CC462"/>
          </w:pPr>
          <w:r w:rsidRPr="008038E9">
            <w:rPr>
              <w:rStyle w:val="Zstupntext"/>
            </w:rPr>
            <w:t>Zvolte položku.</w:t>
          </w:r>
        </w:p>
      </w:docPartBody>
    </w:docPart>
    <w:docPart>
      <w:docPartPr>
        <w:name w:val="86DA1A048FDC4F74A49E2B8BDD41A615"/>
        <w:category>
          <w:name w:val="Obecné"/>
          <w:gallery w:val="placeholder"/>
        </w:category>
        <w:types>
          <w:type w:val="bbPlcHdr"/>
        </w:types>
        <w:behaviors>
          <w:behavior w:val="content"/>
        </w:behaviors>
        <w:guid w:val="{8B396074-FBFC-40F2-B5D4-1E09F9D06A22}"/>
      </w:docPartPr>
      <w:docPartBody>
        <w:p w:rsidR="00A731CC" w:rsidRDefault="00A731CC" w:rsidP="00A731CC">
          <w:pPr>
            <w:pStyle w:val="86DA1A048FDC4F74A49E2B8BDD41A615"/>
          </w:pPr>
          <w:r w:rsidRPr="008038E9">
            <w:rPr>
              <w:rStyle w:val="Zstupntext"/>
            </w:rPr>
            <w:t>Zvolte položku.</w:t>
          </w:r>
        </w:p>
      </w:docPartBody>
    </w:docPart>
    <w:docPart>
      <w:docPartPr>
        <w:name w:val="1D97D6C5269B408789E6596B18E5AF54"/>
        <w:category>
          <w:name w:val="Obecné"/>
          <w:gallery w:val="placeholder"/>
        </w:category>
        <w:types>
          <w:type w:val="bbPlcHdr"/>
        </w:types>
        <w:behaviors>
          <w:behavior w:val="content"/>
        </w:behaviors>
        <w:guid w:val="{64951B18-57D9-4968-B5C1-2C47E35860AE}"/>
      </w:docPartPr>
      <w:docPartBody>
        <w:p w:rsidR="00A731CC" w:rsidRDefault="00A731CC" w:rsidP="00A731CC">
          <w:pPr>
            <w:pStyle w:val="1D97D6C5269B408789E6596B18E5AF54"/>
          </w:pPr>
          <w:r w:rsidRPr="008038E9">
            <w:rPr>
              <w:rStyle w:val="Zstupntext"/>
            </w:rPr>
            <w:t>Zvolte položku.</w:t>
          </w:r>
        </w:p>
      </w:docPartBody>
    </w:docPart>
    <w:docPart>
      <w:docPartPr>
        <w:name w:val="6D1A4F02A9CF423DACED576057771DF7"/>
        <w:category>
          <w:name w:val="Obecné"/>
          <w:gallery w:val="placeholder"/>
        </w:category>
        <w:types>
          <w:type w:val="bbPlcHdr"/>
        </w:types>
        <w:behaviors>
          <w:behavior w:val="content"/>
        </w:behaviors>
        <w:guid w:val="{BDAFAAEA-1E04-4D69-B278-59BB72F7D248}"/>
      </w:docPartPr>
      <w:docPartBody>
        <w:p w:rsidR="00A731CC" w:rsidRDefault="00A731CC" w:rsidP="00A731CC">
          <w:pPr>
            <w:pStyle w:val="6D1A4F02A9CF423DACED576057771DF7"/>
          </w:pPr>
          <w:r w:rsidRPr="008038E9">
            <w:rPr>
              <w:rStyle w:val="Zstupntext"/>
            </w:rPr>
            <w:t>Zvolte položku.</w:t>
          </w:r>
        </w:p>
      </w:docPartBody>
    </w:docPart>
    <w:docPart>
      <w:docPartPr>
        <w:name w:val="BF22F96680654FE78889437EFCC6CB78"/>
        <w:category>
          <w:name w:val="Obecné"/>
          <w:gallery w:val="placeholder"/>
        </w:category>
        <w:types>
          <w:type w:val="bbPlcHdr"/>
        </w:types>
        <w:behaviors>
          <w:behavior w:val="content"/>
        </w:behaviors>
        <w:guid w:val="{697297C1-5E12-4032-9382-B93C8955D435}"/>
      </w:docPartPr>
      <w:docPartBody>
        <w:p w:rsidR="00A731CC" w:rsidRDefault="00A731CC" w:rsidP="00A731CC">
          <w:pPr>
            <w:pStyle w:val="BF22F96680654FE78889437EFCC6CB78"/>
          </w:pPr>
          <w:r w:rsidRPr="008038E9">
            <w:rPr>
              <w:rStyle w:val="Zstupntext"/>
            </w:rPr>
            <w:t>Zvolte položku.</w:t>
          </w:r>
        </w:p>
      </w:docPartBody>
    </w:docPart>
    <w:docPart>
      <w:docPartPr>
        <w:name w:val="B8A1EA980D9440AFA8BE27DC7F585F24"/>
        <w:category>
          <w:name w:val="Obecné"/>
          <w:gallery w:val="placeholder"/>
        </w:category>
        <w:types>
          <w:type w:val="bbPlcHdr"/>
        </w:types>
        <w:behaviors>
          <w:behavior w:val="content"/>
        </w:behaviors>
        <w:guid w:val="{C5367FC3-BBA7-4F28-94DA-F4A3F3DB17FD}"/>
      </w:docPartPr>
      <w:docPartBody>
        <w:p w:rsidR="00A731CC" w:rsidRDefault="00A731CC" w:rsidP="00A731CC">
          <w:pPr>
            <w:pStyle w:val="B8A1EA980D9440AFA8BE27DC7F585F24"/>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88C10737644E4CD3A2FF9C5F624D92CB"/>
        <w:category>
          <w:name w:val="Obecné"/>
          <w:gallery w:val="placeholder"/>
        </w:category>
        <w:types>
          <w:type w:val="bbPlcHdr"/>
        </w:types>
        <w:behaviors>
          <w:behavior w:val="content"/>
        </w:behaviors>
        <w:guid w:val="{C73D81BC-FF62-4E20-9107-7A9357B5E318}"/>
      </w:docPartPr>
      <w:docPartBody>
        <w:p w:rsidR="00A731CC" w:rsidRDefault="00A731CC" w:rsidP="00A731CC">
          <w:pPr>
            <w:pStyle w:val="88C10737644E4CD3A2FF9C5F624D92CB"/>
          </w:pPr>
          <w:r w:rsidRPr="008038E9">
            <w:rPr>
              <w:rStyle w:val="Zstupntext"/>
            </w:rPr>
            <w:t>Zvolte položku.</w:t>
          </w:r>
        </w:p>
      </w:docPartBody>
    </w:docPart>
    <w:docPart>
      <w:docPartPr>
        <w:name w:val="8EAB91DB00BE4D30B1BB4449043A5136"/>
        <w:category>
          <w:name w:val="Obecné"/>
          <w:gallery w:val="placeholder"/>
        </w:category>
        <w:types>
          <w:type w:val="bbPlcHdr"/>
        </w:types>
        <w:behaviors>
          <w:behavior w:val="content"/>
        </w:behaviors>
        <w:guid w:val="{AB872694-9141-4DE9-AF86-F0FDAEBD2A7A}"/>
      </w:docPartPr>
      <w:docPartBody>
        <w:p w:rsidR="00A731CC" w:rsidRDefault="00A731CC" w:rsidP="00A731CC">
          <w:pPr>
            <w:pStyle w:val="8EAB91DB00BE4D30B1BB4449043A5136"/>
          </w:pPr>
          <w:r w:rsidRPr="008038E9">
            <w:rPr>
              <w:rStyle w:val="Zstupntext"/>
            </w:rPr>
            <w:t>Zvolte položku.</w:t>
          </w:r>
        </w:p>
      </w:docPartBody>
    </w:docPart>
    <w:docPart>
      <w:docPartPr>
        <w:name w:val="E4769408385E456D81EC2FC8F43D179E"/>
        <w:category>
          <w:name w:val="Obecné"/>
          <w:gallery w:val="placeholder"/>
        </w:category>
        <w:types>
          <w:type w:val="bbPlcHdr"/>
        </w:types>
        <w:behaviors>
          <w:behavior w:val="content"/>
        </w:behaviors>
        <w:guid w:val="{BA17088A-0131-4540-AE69-5A20F99E004C}"/>
      </w:docPartPr>
      <w:docPartBody>
        <w:p w:rsidR="00A731CC" w:rsidRDefault="00A731CC" w:rsidP="00A731CC">
          <w:pPr>
            <w:pStyle w:val="E4769408385E456D81EC2FC8F43D179E"/>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3F6C31CC2BD42FE94DBD66075D71538"/>
        <w:category>
          <w:name w:val="Obecné"/>
          <w:gallery w:val="placeholder"/>
        </w:category>
        <w:types>
          <w:type w:val="bbPlcHdr"/>
        </w:types>
        <w:behaviors>
          <w:behavior w:val="content"/>
        </w:behaviors>
        <w:guid w:val="{70CD4956-BE17-41FF-B287-499665B72F97}"/>
      </w:docPartPr>
      <w:docPartBody>
        <w:p w:rsidR="00A731CC" w:rsidRDefault="00A731CC" w:rsidP="00A731CC">
          <w:pPr>
            <w:pStyle w:val="F3F6C31CC2BD42FE94DBD66075D71538"/>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223C8B4EC54243E1B7D67AAC2439D1A8"/>
        <w:category>
          <w:name w:val="Obecné"/>
          <w:gallery w:val="placeholder"/>
        </w:category>
        <w:types>
          <w:type w:val="bbPlcHdr"/>
        </w:types>
        <w:behaviors>
          <w:behavior w:val="content"/>
        </w:behaviors>
        <w:guid w:val="{BDA9F12C-EDE5-4D50-9398-C55F1382EC70}"/>
      </w:docPartPr>
      <w:docPartBody>
        <w:p w:rsidR="001E7BC9" w:rsidRDefault="004525B8" w:rsidP="004525B8">
          <w:pPr>
            <w:pStyle w:val="223C8B4EC54243E1B7D67AAC2439D1A8"/>
          </w:pPr>
          <w:r w:rsidRPr="008038E9">
            <w:rPr>
              <w:rStyle w:val="Zstupntext"/>
            </w:rPr>
            <w:t>Zvolte položku.</w:t>
          </w:r>
        </w:p>
      </w:docPartBody>
    </w:docPart>
    <w:docPart>
      <w:docPartPr>
        <w:name w:val="F45A9C96D56148DB8050D05734882F7A"/>
        <w:category>
          <w:name w:val="Obecné"/>
          <w:gallery w:val="placeholder"/>
        </w:category>
        <w:types>
          <w:type w:val="bbPlcHdr"/>
        </w:types>
        <w:behaviors>
          <w:behavior w:val="content"/>
        </w:behaviors>
        <w:guid w:val="{CA86F3CD-37B2-4B0B-AD7A-0806A41AE131}"/>
      </w:docPartPr>
      <w:docPartBody>
        <w:p w:rsidR="001E7BC9" w:rsidRDefault="001E7BC9" w:rsidP="001E7BC9">
          <w:pPr>
            <w:pStyle w:val="F45A9C96D56148DB8050D05734882F7A"/>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B23E7"/>
    <w:rsid w:val="00166C0C"/>
    <w:rsid w:val="001E7BC9"/>
    <w:rsid w:val="0021769E"/>
    <w:rsid w:val="00221552"/>
    <w:rsid w:val="00276C9C"/>
    <w:rsid w:val="002C6B4F"/>
    <w:rsid w:val="002F138B"/>
    <w:rsid w:val="003000CB"/>
    <w:rsid w:val="003627E0"/>
    <w:rsid w:val="003B1653"/>
    <w:rsid w:val="004525B8"/>
    <w:rsid w:val="005C203A"/>
    <w:rsid w:val="00665F10"/>
    <w:rsid w:val="00736C47"/>
    <w:rsid w:val="007C4105"/>
    <w:rsid w:val="00916B90"/>
    <w:rsid w:val="00927CBA"/>
    <w:rsid w:val="009B6A6F"/>
    <w:rsid w:val="00A731CC"/>
    <w:rsid w:val="00B445B3"/>
    <w:rsid w:val="00BE3271"/>
    <w:rsid w:val="00C104AA"/>
    <w:rsid w:val="00C81AE0"/>
    <w:rsid w:val="00CD7D29"/>
    <w:rsid w:val="00CE6E91"/>
    <w:rsid w:val="00D4538B"/>
    <w:rsid w:val="00D51CA5"/>
    <w:rsid w:val="00D579D1"/>
    <w:rsid w:val="00DA6F78"/>
    <w:rsid w:val="00E24AC9"/>
    <w:rsid w:val="00E41A9A"/>
    <w:rsid w:val="00ED518A"/>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7BC9"/>
    <w:rPr>
      <w:color w:val="808080"/>
    </w:rPr>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23C8B4EC54243E1B7D67AAC2439D1A8">
    <w:name w:val="223C8B4EC54243E1B7D67AAC2439D1A8"/>
    <w:rsid w:val="004525B8"/>
  </w:style>
  <w:style w:type="paragraph" w:customStyle="1" w:styleId="F45A9C96D56148DB8050D05734882F7A">
    <w:name w:val="F45A9C96D56148DB8050D05734882F7A"/>
    <w:rsid w:val="001E7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817</Words>
  <Characters>57923</Characters>
  <CharactersWithSpaces>67605</CharactersWithSpaces>
  <Paragraphs>135</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0:00Z</dcterms:created>
  <dc:creator>Libor Liška</dc:creator>
  <dc:description/>
  <dc:language>en-US</dc:language>
  <cp:lastModifiedBy>Smlouvy PMDP</cp:lastModifiedBy>
  <cp:lastPrinted>2017-08-29T11:00:00Z</cp:lastPrinted>
  <dcterms:modified xsi:type="dcterms:W3CDTF">2017-08-2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