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Příloha č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</w:rPr>
        <w:t>1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Seznam úkonů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Karoserie, rá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odstrojení a demontáž dveří, oken, ostění, stropu, osvětlení, el. Instalace, demontáž podlahy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rozebrání karoserie na jednotlivé panely (levá + pravá bočnice, přední, zadní čelo, střech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omocný rám – demontáž motoru, převodovky, náprav, řízení, topení, centrálního mazání, chladič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opískování jednotlivých částí, jejich kontrola, oprava případně výměna, doplnění chybějících částí, olakování a příprava na montáž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kompletace dílů rámu a karoseri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(ošetření dutin proti korozi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k bočnímu oplechování použít pásy po celé délce vozu v jednom kuse</w:t>
      </w:r>
    </w:p>
    <w:p>
      <w:pPr>
        <w:pStyle w:val="ListParagraph"/>
        <w:spacing w:lineRule="auto" w:line="240"/>
        <w:ind w:left="132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Dveř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celková oprava, opískování kovových částí, nové gumy, výměna poškrábaných skel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čištění, repase, promazání a seřízení dveřních pohonů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oprava, příp. výměna všech kloubů, táhel, ložisek dveří a mechanizmů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doplnění středních a zadních dveří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oplnění chybějících částí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celková oprava krytů dveřních mechanismů, dodání chybějících</w:t>
      </w:r>
    </w:p>
    <w:p>
      <w:pPr>
        <w:pStyle w:val="ListParagraph"/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Theme="majorHAnsi" w:hAnsiTheme="majorHAnsi" w:ascii="Cambria" w:hAnsi="Cambria"/>
          <w:b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Náprav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celková oprava přední a zadní nápravy, diferenciálu a reduktorů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oprava případně výměna nového středového pera s uložením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nové silenblokové vložky vodících tyčí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nové DC klouby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kloubový hřídel – nové kříže a vyvážení</w:t>
      </w:r>
    </w:p>
    <w:p>
      <w:pPr>
        <w:pStyle w:val="ListParagraph"/>
        <w:widowControl w:val="false"/>
        <w:spacing w:lineRule="auto" w:line="240"/>
        <w:ind w:left="1320" w:hanging="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Brzdy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b/>
          <w:b/>
          <w:color w:val="000000"/>
          <w:sz w:val="24"/>
          <w:u w:val="single"/>
        </w:rPr>
      </w:pPr>
      <w:r>
        <w:rPr>
          <w:rFonts w:ascii="Calibri" w:hAnsi="Calibri" w:asciiTheme="minorHAnsi" w:hAnsiTheme="minorHAnsi"/>
          <w:color w:val="000000"/>
          <w:sz w:val="24"/>
        </w:rPr>
        <w:t>celková oprava brzd včetně rozvodů, dodání nových lan k válcům ruční brzdy</w:t>
      </w:r>
    </w:p>
    <w:p>
      <w:pPr>
        <w:pStyle w:val="ListParagraph"/>
        <w:widowControl w:val="false"/>
        <w:spacing w:lineRule="auto" w:line="240"/>
        <w:ind w:left="1320" w:hanging="0"/>
        <w:jc w:val="both"/>
        <w:rPr>
          <w:rFonts w:ascii="Calibri" w:hAnsi="Calibri" w:asciiTheme="minorHAnsi" w:hAnsiTheme="minorHAnsi"/>
          <w:b/>
          <w:b/>
          <w:color w:val="000000"/>
          <w:sz w:val="24"/>
          <w:u w:val="single"/>
        </w:rPr>
      </w:pPr>
      <w:r>
        <w:rPr>
          <w:rFonts w:asciiTheme="minorHAnsi" w:hAnsiTheme="minorHAnsi" w:ascii="Calibri" w:hAnsi="Calibri"/>
          <w:b/>
          <w:color w:val="000000"/>
          <w:sz w:val="24"/>
          <w:u w:val="single"/>
        </w:rPr>
      </w:r>
    </w:p>
    <w:p>
      <w:pPr>
        <w:pStyle w:val="ListParagraph"/>
        <w:widowControl w:val="false"/>
        <w:spacing w:lineRule="auto" w:line="240"/>
        <w:ind w:left="1320" w:hanging="0"/>
        <w:jc w:val="both"/>
        <w:rPr>
          <w:rFonts w:ascii="Calibri" w:hAnsi="Calibri" w:asciiTheme="minorHAnsi" w:hAnsiTheme="minorHAnsi"/>
          <w:b/>
          <w:b/>
          <w:color w:val="000000"/>
          <w:sz w:val="24"/>
          <w:u w:val="single"/>
        </w:rPr>
      </w:pPr>
      <w:r>
        <w:rPr>
          <w:rFonts w:asciiTheme="minorHAnsi" w:hAnsiTheme="minorHAnsi" w:ascii="Calibri" w:hAnsi="Calibri"/>
          <w:b/>
          <w:color w:val="000000"/>
          <w:sz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Pérová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dodání nových vlnovců, tlumičů pérování, ventilků pérování a dorazů pérování</w:t>
      </w:r>
    </w:p>
    <w:p>
      <w:pPr>
        <w:pStyle w:val="ListParagraph"/>
        <w:spacing w:lineRule="auto" w:line="240"/>
        <w:ind w:left="1080" w:hanging="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Říz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celková oprava řízení a ostatních komponentů (např. sloupek řízení, hydraulický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           </w:t>
      </w:r>
      <w:r>
        <w:rPr>
          <w:rFonts w:ascii="Calibri" w:hAnsi="Calibri" w:asciiTheme="minorHAnsi" w:hAnsiTheme="minorHAnsi"/>
          <w:sz w:val="24"/>
        </w:rPr>
        <w:t>pohon, hydročerpadlo apod.)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Kola a pneumatiky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oprava disků + povrchové úprava, dodání nových pneumatik M+S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Nové rozvody vzduchu v původním provedení</w:t>
      </w: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 xml:space="preserve"> s doplněním chybějících </w:t>
      </w:r>
      <w:r>
        <w:rPr>
          <w:rFonts w:ascii="Cambria" w:hAnsi="Cambria" w:asciiTheme="majorHAnsi" w:hAnsiTheme="majorHAnsi"/>
          <w:b/>
          <w:sz w:val="24"/>
          <w:u w:val="single"/>
        </w:rPr>
        <w:t>komponentů, nové vzduchojemy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="Calibri" w:hAnsi="Calibri" w:asciiTheme="minorHAnsi" w:hAnsiTheme="minorHAnsi"/>
          <w:b/>
          <w:color w:val="000000"/>
          <w:sz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Rozvod chlazení, chladič, topení a </w:t>
      </w: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naftové topení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repase servočerpada a servopohonu čerpadla chlazení, </w:t>
      </w:r>
      <w:r>
        <w:rPr>
          <w:rFonts w:ascii="Calibri" w:hAnsi="Calibri" w:asciiTheme="minorHAnsi" w:hAnsiTheme="minorHAnsi"/>
          <w:color w:val="000000"/>
          <w:sz w:val="24"/>
        </w:rPr>
        <w:t>oprava, příp. doplnění částí soustavy chlazení a topeních, vyčištění chladiče případně nový, vyčištění případně dodání nového radiátoru topení, repase ventilátoru topení. Potrubí chlazení nové a nové gumové (silikonové) spojky.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Interiér vozu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trop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celková oprava střešní ventilace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kontrola, příp. výměna stropních desek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kontrola, vyčištění příp. výměna tepelných izolací 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doplnění</w:t>
      </w:r>
      <w:r>
        <w:rPr>
          <w:rFonts w:ascii="Calibri" w:hAnsi="Calibri" w:asciiTheme="minorHAnsi" w:hAnsiTheme="minorHAnsi"/>
          <w:sz w:val="24"/>
        </w:rPr>
        <w:t xml:space="preserve"> osvětlení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dlaha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ýroba nové podlahy v původním provedení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ýroba nových krytů a vík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odlahová krytina v původním provedení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dačky cestujících a řidič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 xml:space="preserve">dodání originálních </w:t>
      </w:r>
      <w:r>
        <w:rPr>
          <w:rFonts w:ascii="Calibri" w:hAnsi="Calibri" w:asciiTheme="minorHAnsi" w:hAnsiTheme="minorHAnsi"/>
          <w:sz w:val="24"/>
        </w:rPr>
        <w:t xml:space="preserve">sedadel, případně výroba, </w:t>
      </w:r>
      <w:r>
        <w:rPr>
          <w:rFonts w:ascii="Calibri" w:hAnsi="Calibri" w:asciiTheme="minorHAnsi" w:hAnsiTheme="minorHAnsi"/>
          <w:color w:val="000000"/>
          <w:sz w:val="24"/>
        </w:rPr>
        <w:t xml:space="preserve">uspořádání sedadel   </w:t>
      </w:r>
    </w:p>
    <w:p>
      <w:pPr>
        <w:pStyle w:val="Normal"/>
        <w:spacing w:lineRule="auto" w:line="240"/>
        <w:ind w:left="1068" w:firstLine="348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color w:val="000000"/>
          <w:sz w:val="24"/>
        </w:rPr>
        <w:t>odpovídající městskému provedení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obklad bočních stěn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emontáž, oprava, příp. nové obložení v původním provedení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zadržovací tyče, madla dveří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celková oprava, příp. doplnění, opískování, potažení madel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nitřní hliníkové lišty a okopové plechy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šude nové hliníkové lišty a plechy, (příp. repasované a přeleštěné)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ápisy a popisky uvnitř vozidla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výroba a instalace nových v provedení dle originálu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 xml:space="preserve">repase výrobních štítků a loga výrobce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kabina řidiče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uvedení přístrojové desky do původního stavu</w:t>
      </w:r>
      <w:r>
        <w:rPr>
          <w:rFonts w:ascii="Calibri" w:hAnsi="Calibri" w:asciiTheme="minorHAnsi" w:hAnsiTheme="minorHAnsi"/>
          <w:color w:val="FF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>včetně popisek a ovladačů</w:t>
      </w:r>
    </w:p>
    <w:p>
      <w:pPr>
        <w:pStyle w:val="ListParagraph"/>
        <w:numPr>
          <w:ilvl w:val="2"/>
          <w:numId w:val="1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opískování kovových částí panelu řidiče a plechů, oprava, nátěr</w:t>
      </w:r>
    </w:p>
    <w:p>
      <w:pPr>
        <w:pStyle w:val="ListParagraph"/>
        <w:numPr>
          <w:ilvl w:val="2"/>
          <w:numId w:val="17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emontáž, kontrola a oprava všech spínačů a ovládacích prvků</w:t>
      </w:r>
    </w:p>
    <w:p>
      <w:pPr>
        <w:pStyle w:val="ListParagraph"/>
        <w:numPr>
          <w:ilvl w:val="2"/>
          <w:numId w:val="17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dodání plastových dílů, slunečních clon řidiče, zpětných zrcátek, volantu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color w:val="000000"/>
          <w:sz w:val="24"/>
        </w:rPr>
        <w:tab/>
        <w:t xml:space="preserve">s klaksonem apod.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Okna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repase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ové gumy a těsnění v původním provedení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oplnění scházejících oken a úchytů částí okna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Výfukové potrubí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celková oprava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Lak (vnější i vnitřní)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rovedení dle barevného schéma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antikorozní nátěr spodku </w:t>
      </w:r>
      <w:r>
        <w:rPr>
          <w:rFonts w:ascii="Calibri" w:hAnsi="Calibri" w:asciiTheme="minorHAnsi" w:hAnsiTheme="minorHAnsi"/>
          <w:color w:val="000000"/>
          <w:sz w:val="24"/>
        </w:rPr>
        <w:t>a dutin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 xml:space="preserve">Elektroinstalace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kabeláž vozu - kompletní výměna za novou v původním provedení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Vnější osvětlení vozu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měnit za nové v původním provedení, příp. doplnění scházejících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Baterie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dodat nové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Motor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repase nebo kontrola, přetěsnění, CO vstřikovacího čerpadla a vstřiků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 xml:space="preserve">Kardanový hřídel včetně uložení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repase, dodání nových GC kloubů</w:t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Převodovka – </w:t>
      </w: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dodání repasované – repasované výměníky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Palivová nádrž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celková oprava, nové rozvody palivového potrubí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color w:val="000000"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Vnější lišty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b/>
          <w:b/>
          <w:color w:val="FF0000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celková oprava, případně výměna, </w:t>
      </w:r>
      <w:r>
        <w:rPr>
          <w:rFonts w:ascii="Calibri" w:hAnsi="Calibri" w:asciiTheme="minorHAnsi" w:hAnsiTheme="minorHAnsi"/>
          <w:color w:val="000000"/>
          <w:sz w:val="24"/>
        </w:rPr>
        <w:t>doplnění</w:t>
      </w:r>
      <w:r>
        <w:rPr>
          <w:rFonts w:ascii="Calibri" w:hAnsi="Calibri" w:asciiTheme="minorHAnsi" w:hAnsiTheme="minorHAnsi"/>
          <w:b/>
          <w:color w:val="FF0000"/>
          <w:sz w:val="24"/>
        </w:rPr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b/>
          <w:color w:val="000000"/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 xml:space="preserve">Stírací souprava, vnější </w:t>
      </w:r>
      <w:r>
        <w:rPr>
          <w:rFonts w:ascii="Cambria" w:hAnsi="Cambria" w:asciiTheme="majorHAnsi" w:hAnsiTheme="majorHAnsi"/>
          <w:b/>
          <w:color w:val="000000"/>
          <w:sz w:val="24"/>
          <w:u w:val="single"/>
        </w:rPr>
        <w:t>zrcátka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celková oprava, doplnění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Normal"/>
        <w:spacing w:lineRule="auto" w:line="240"/>
        <w:ind w:firstLine="645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>Po skončení opravy musí vozidlo splňovat všechny podmínky provozu na</w:t>
      </w:r>
    </w:p>
    <w:p>
      <w:pPr>
        <w:pStyle w:val="Normal"/>
        <w:widowControl w:val="false"/>
        <w:spacing w:lineRule="auto" w:line="240"/>
        <w:ind w:left="645" w:hanging="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 xml:space="preserve">komunikacích ČR, mít platné Emise, STK a odpovídat původnímu vozidlu provozovanému </w:t>
        <w:br/>
        <w:t>u DP Plzeň. Výše uvedené bude odsouhlaseno konzultantem z PMDP a.s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Theme="minorHAnsi" w:hAnsiTheme="minorHAnsi" w:ascii="Calibri" w:hAnsi="Calibri"/>
          <w:color w:val="000000"/>
          <w:sz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color w:val="000000"/>
          <w:sz w:val="24"/>
        </w:rPr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2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10" wp14:anchorId="72E6663B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762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2E6663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70</wp:posOffset>
          </wp:positionH>
          <wp:positionV relativeFrom="paragraph">
            <wp:posOffset>404495</wp:posOffset>
          </wp:positionV>
          <wp:extent cx="7545705" cy="1724660"/>
          <wp:effectExtent l="0" t="0" r="0" b="0"/>
          <wp:wrapNone/>
          <wp:docPr id="5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12" wp14:anchorId="72E66643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762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72E6664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a56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152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2e1c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2e1c"/>
    <w:rPr>
      <w:rFonts w:ascii="Arial" w:hAnsi="Arial" w:cs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15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7c7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2e1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2e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7AF0B6-1273-4140-BBAE-088C5D793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43E33C-CF2B-4070-8E3A-B71A11240012}">
  <ds:schemaRefs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C5906E4-6932-4E82-A57B-C32B238AD2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5</Words>
  <Characters>3513</Characters>
  <CharactersWithSpaces>410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8:00Z</dcterms:created>
  <dc:creator>Vladimír Světlík</dc:creator>
  <dc:description/>
  <dc:language>en-US</dc:language>
  <cp:lastModifiedBy>Smlouvy PMDP</cp:lastModifiedBy>
  <cp:lastPrinted>2017-06-15T04:33:00Z</cp:lastPrinted>
  <dcterms:modified xsi:type="dcterms:W3CDTF">2017-08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