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náhradních dílů pro údržbu světelné signalizace</w:t>
      </w:r>
      <w:r>
        <w:rPr>
          <w:b/>
          <w:sz w:val="28"/>
          <w:szCs w:val="28"/>
        </w:rPr>
        <w:t>“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1:  Dodávka náhradních dílů pro řadiče 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2:  Dodávka náhradních dílů pro návěstidla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3:  Dodávka ostatních náhradních dílů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část 1 zakázky: Dodávka náhradních dílů pro řadiče</w:t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416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náhradních dílů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za náhradní díly uvedené v Příloze č. 1a)_modelový příkla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1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ová sazba za programování řadič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část 2 zakázky: Dodávka náhradních dílů pro návěstidl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416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náhradních dílů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za náhradní díly uvedené v Příloze č. 1b)_modelový příkla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část 3 zakázky: Dodávka ostatních náhradních dílů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416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náhradních dílů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za náhradní díly uvedené v Příloze č. 1c)_modelový příklad</w:t>
            </w:r>
            <w:bookmarkStart w:id="0" w:name="_GoBack"/>
            <w:bookmarkEnd w:id="0"/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odáním nabídky podrobně seznámil se zadávacími podmínkami veřejné zakázky, 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pracování nabídky přihlédl ke všem informacím a okolnostem významným pro plnění této veřejné zakázky, 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ázán obsahem nabídky od okamžiku skončení lhůty pro podání nabídek do skončení zadávacího řízení, 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ním nabídky prostřednictvím elektronického nástroje potvrzuje správnost a závaznost nabídky v plném jejím rozsahu; 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1e650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www.w3.org/XML/1998/namespace"/>
    <ds:schemaRef ds:uri="a7951faf-23fd-4a20-be1e-078bbe8d3a9a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520D8D0-AC37-468B-BB80-B4BF59BA58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9</Words>
  <Characters>1943</Characters>
  <CharactersWithSpaces>2268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4:00Z</dcterms:created>
  <dc:creator>Schejbal Jan</dc:creator>
  <dc:description/>
  <dc:language>en-US</dc:language>
  <cp:lastModifiedBy>Šindelářová Petra, Mgr.</cp:lastModifiedBy>
  <cp:lastPrinted>2018-03-06T09:39:00Z</cp:lastPrinted>
  <dcterms:modified xsi:type="dcterms:W3CDTF">2025-06-20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