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bookmarkStart w:id="0" w:name="_GoBack"/>
      <w:bookmarkEnd w:id="0"/>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Dodávka středněkapacitních nízkopodlažních tramvaj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Kupujícího ……………………………. </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x:</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x: </w:t>
        <w:tab/>
        <w:tab/>
        <w:t>377 320 49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w:t>
      </w:r>
      <w:r>
        <w:rPr>
          <w:rFonts w:eastAsia="Times New Roman" w:cs="Times New Roman" w:ascii="Times New Roman" w:hAnsi="Times New Roman"/>
          <w:b/>
          <w:color w:val="000000"/>
          <w:sz w:val="22"/>
          <w:szCs w:val="22"/>
          <w:lang w:eastAsia="cs-CZ"/>
        </w:rPr>
        <w:t>Dodávka středněkapacitních nízkopodlažních tramvají</w:t>
      </w:r>
      <w:r>
        <w:rPr>
          <w:rFonts w:eastAsia="Times New Roman" w:cs="Times New Roman" w:ascii="Times New Roman" w:hAnsi="Times New Roman"/>
          <w:color w:val="000000"/>
          <w:sz w:val="22"/>
          <w:szCs w:val="22"/>
          <w:lang w:eastAsia="cs-CZ"/>
        </w:rPr>
        <w:t xml:space="preserve">“, zadávané Kupujícím jako zadavatelem. Nabídka Prodávajícího byla v zadávacím řízení vybrána jako nabídka ekonomicky nejvýhodnější.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uvedeném v čl. II odst. 2.1 této smlouvy nepodléhá obchodnímu tajemství a podléhá zákonu č. 106/1999 Sb., o svobodném přístupu k informacím, ve znění pozdějších předpisů.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Zadávací dokumentace a její přílohy, stejně jako nabídka Prodávajícího učiněná v zadávacím řízení dle odst. 1 tohoto článku smlouvy, tvoří samostatnou (oddělenou) přílohu této smlouvy.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nízkopodlažní tramvaje) dále určené a Kupující se zavazuje za níže sjednaných podmínek zboží převzít a zaplatit Prodávajícím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9"/>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rok 2018 – jednoho (1) kusu tramvaje; </w:t>
      </w:r>
    </w:p>
    <w:p>
      <w:pPr>
        <w:pStyle w:val="Normal"/>
        <w:numPr>
          <w:ilvl w:val="0"/>
          <w:numId w:val="9"/>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rok 2019 – 2022: dodávka až patnácti (15) kusů tramvají, </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426"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Kupujícího, v provedení podle technické specifikace uvedené v zadávací dokumentaci, která tvoří nedílnou součást této smlouvy jako Příloha č. 3 (dále také „</w:t>
      </w:r>
      <w:r>
        <w:rPr>
          <w:rFonts w:eastAsia="Times New Roman" w:cs="Times New Roman" w:ascii="Times New Roman" w:hAnsi="Times New Roman"/>
          <w:b/>
          <w:sz w:val="22"/>
          <w:szCs w:val="22"/>
          <w:lang w:eastAsia="cs-CZ"/>
        </w:rPr>
        <w:t>předmět plněn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amvaj</w:t>
      </w:r>
      <w:r>
        <w:rPr>
          <w:rFonts w:eastAsia="Times New Roman" w:cs="Times New Roman" w:ascii="Times New Roman" w:hAnsi="Times New Roman"/>
          <w:sz w:val="22"/>
          <w:szCs w:val="22"/>
          <w:lang w:eastAsia="cs-CZ"/>
        </w:rPr>
        <w:t xml:space="preserve">“ nebo </w:t>
      </w:r>
      <w:r>
        <w:rPr>
          <w:rFonts w:eastAsia="Times New Roman" w:cs="Times New Roman" w:ascii="Times New Roman" w:hAnsi="Times New Roman"/>
          <w:b/>
          <w:sz w:val="22"/>
          <w:szCs w:val="22"/>
          <w:lang w:eastAsia="cs-CZ"/>
        </w:rPr>
        <w:t>tramvaje</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xml:space="preserve">“)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sz w:val="22"/>
          <w:szCs w:val="22"/>
        </w:rPr>
      </w:pPr>
      <w:r>
        <w:rPr>
          <w:rFonts w:cs="Times New Roman" w:ascii="Times New Roman" w:hAnsi="Times New Roman"/>
          <w:sz w:val="22"/>
          <w:szCs w:val="22"/>
        </w:rPr>
        <w:t>Součástí plnění je dodání zboží do místa plnění, provedení jeho uvedení do provozu, včetně prověření bezchybné funkčnosti dodané tramvaje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 tramvaji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Kupní cena zboží je stanovena dohodou smluvních stran a vychází z cenové nabídky Prodávajícího, vykalkulované v rámci zadávacího řízení na předmět plnění této Smlouvy a činí: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usu tramvaje částk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6 kusů tramvají částku ve výši:</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76"/>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uvedená v čl. IV, odst. 4.1. a) a b) této smlouvy je uvedena jako cena maximálně přípustná po celou dobu trvání této Smlouvy, nepřipouští se navýšení ceny vyjma případu uvedeného v odst. 4.3. této smlouvy.  Cena zahrnuje též dopravu zboží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2"/>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Veškeré platby ve prospěch Prodávajícího se uskuteční bezhotovostně na bankovní účet Prodávajícího uvedený v odst. 1.1 této smlouvy. Případné platby ve prospěch Kupujícího se uskuteční také bezhotovostně na bankovní účet Kupujícího uvedený v odst. 1.2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platnost kupní ceny za každou dílčí tramvaj se sjednává v délce trvání 30 dnů ode dne řádného dodání tramvaje prosté vad Kupujícímu, s veškerými součástmi a příslušenstvím (viz též odst. 7.1 této Rámcové kupní smlouvy), tj. dnem jeho předání a převzetí uvedeném v písemném předávacím protokolu podepsaném oprávněnými zástupci obou stran. Písemný předávací protokol bude vždy podkladem pro fakturaci kupní ceny za řádně dodanou tramvaj.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r>
      <w:r>
        <w:rPr>
          <w:rFonts w:eastAsia="Times New Roman" w:cs="Times New Roman" w:ascii="Times New Roman" w:hAnsi="Times New Roman"/>
          <w:b/>
          <w:bCs/>
          <w:sz w:val="22"/>
          <w:szCs w:val="22"/>
          <w:lang w:eastAsia="cs-CZ"/>
        </w:rPr>
        <w:t xml:space="preserve"> </w:t>
        <w:tab/>
      </w:r>
      <w:r>
        <w:rPr>
          <w:rFonts w:eastAsia="Times New Roman" w:cs="Times New Roman" w:ascii="Times New Roman" w:hAnsi="Times New Roman"/>
          <w:sz w:val="22"/>
          <w:szCs w:val="22"/>
          <w:lang w:eastAsia="cs-CZ"/>
        </w:rPr>
        <w:t xml:space="preserve">Fakturace – Prodávající je povinen bez odkladu po předání a převzetí zboží vystavit Kupujícímu fakturu. Datum zdanitelného plnění bude odpovídat datu předání a převzetí tramvaje stvrzeného v předávacím protokolu. Prodávající je povinen ve faktuře stanovit splatnost kupní ceny tak, aby odpovídala ujednání předchozího odstavce 4.6. Prodávající bude povinen doručit Kupujícímu fakturu bez odkladu po předání a převzetí tramvaje, nejpozději však do 7 dnů ode dne předání a převzetí tramvaje. Dostane-li se Prodávající do prodlení s doručením faktury Kupujícímu, prodlužuje se o dobu prodlení s doručením faktury též splatnost fakturované kupní ceny. Faktury musí obsahovat veškeré náležitosti daňového dokladu stanovené zvláštním právním předpisem (zákonem č. 235/2004 Sb., o dani z přidané hodnoty, ve znění pozdějších předpisů), každá faktura musí být označená též číslem a názvem projektu financovaného z příslušné dotace, za předpokladu, že předmět plnění bude z příslušné dotace spolufinancován. </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8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tramvají pro rok 2018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do </w:t>
      </w:r>
      <w:r>
        <w:rPr>
          <w:rFonts w:eastAsia="Times New Roman" w:cs="Times New Roman" w:ascii="Times New Roman" w:hAnsi="Times New Roman"/>
          <w:b/>
          <w:sz w:val="22"/>
          <w:szCs w:val="22"/>
          <w:lang w:eastAsia="cs-CZ"/>
        </w:rPr>
        <w:t>30.09.2018</w:t>
      </w:r>
      <w:r>
        <w:rPr>
          <w:rFonts w:eastAsia="Times New Roman" w:cs="Times New Roman" w:ascii="Times New Roman" w:hAnsi="Times New Roman"/>
          <w:sz w:val="22"/>
          <w:szCs w:val="22"/>
          <w:lang w:eastAsia="cs-CZ"/>
        </w:rPr>
        <w:t xml:space="preserve"> jeden (1) kus tramvaje za sjednanou kupní cenu a Kupující se zavazuje řádně zhotovenou a dodanou tramvaj převzít a zaplatit za ni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tramvají pro roky 2019 až 2022</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v období 2019 – 2022 k dodání až patnácti (15) kusů tramvají.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tramvají, doručit Prodávajícímu nejpozději do 30.11. každého roku pro rok následující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dodávky, tj. kusů tramvají na následující kalendářní rok, (platí pro období 2019 – 2022);  </w:t>
      </w:r>
    </w:p>
    <w:p>
      <w:pPr>
        <w:pStyle w:val="Normal"/>
        <w:numPr>
          <w:ilvl w:val="0"/>
          <w:numId w:val="10"/>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tramvají, přičemž tento termín nesmí být kratší 10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písemnou výzvu, má se za to, že Kupující nemá v úmyslu odebrat od Prodávajícího v následujícím roce žádnou dodávku tramvají. Prodávající bere na vědomí, že Kupující není povinen doručit tuto písemnou výzvu Prodávajícímu a není povinen odebrat žádnou tramvaj podle této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amvaje v požadovaném provedení, počtu a termínech dodat a zavazuje se do 30 dnů ode dne doručení této výzvy uzavřít s Kupujícím (v jeho sídle) dílčí kupní smlouvu, v níž strany specifikují počet požadovaných tramvají a termín dodávky těchto tramvají v souladu s výzvou Kupujícího. Ve zbytku budou právní vztahy smluvními stranami upraveny touto Rámcovou kupní smlouvou, a to včetně ceny uvedené v odst. 4.1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tramvají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ty tramvají pro toto období 2019 až 2022 uvedené v odst. 6.1. této smlouvy, vyjadřují pouze orientační záměr Kupujícího. Kupující nebude oprávněn v daných letech na základě Rámcové kupní smlouvy odebrat větší, než uvedený počet tramvají. </w:t>
      </w:r>
      <w:r>
        <w:rPr>
          <w:rFonts w:eastAsia="Times New Roman" w:cs="Times New Roman" w:ascii="Times New Roman" w:hAnsi="Times New Roman"/>
          <w:b/>
          <w:bCs/>
          <w:color w:val="000000"/>
          <w:sz w:val="22"/>
          <w:szCs w:val="22"/>
          <w:lang w:eastAsia="cs-CZ"/>
        </w:rPr>
        <w:t>Nebude však povinen odebrat žádnou tramvaj, nebo bude oprávněn odebrat nižší, než uvedený předpokládaný počet tramvají.</w:t>
      </w:r>
      <w:r>
        <w:rPr>
          <w:rFonts w:eastAsia="Times New Roman" w:cs="Times New Roman" w:ascii="Times New Roman" w:hAnsi="Times New Roman"/>
          <w:color w:val="000000"/>
          <w:sz w:val="22"/>
          <w:szCs w:val="22"/>
          <w:lang w:eastAsia="cs-CZ"/>
        </w:rPr>
        <w:t xml:space="preserve"> Je právem (nikoli povinností) Kupujícího odebrat v těchto letech uvedené maximální počty tramvají, při jehož nevyužití (při neodebrání plného počtu tramvají) nevzniká Prodávajícímu právo na jakoukoliv kompenzaci či náhradu újmy apod. za neodebrání maximálního (plného) nebo žádného počtu tramvají. Využije-li Kupující sjednaným způsobem svého práva odebrat určitý počet kusů tramvají v daném kalendářním roce, bude Prodávající povinen požadovaný počet tramvají Kupujícímu dodat a Kupující bude povinen takový počet tramvají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amvaje je splněna a dodána okamžikem, kdy strany o předání a převzetí každého kusu tramvaje sepíší a podepíší prostřednictvím oprávněných zástupců </w:t>
      </w:r>
      <w:r>
        <w:rPr>
          <w:rFonts w:eastAsia="Times New Roman" w:cs="Times New Roman" w:ascii="Times New Roman" w:hAnsi="Times New Roman"/>
          <w:b/>
          <w:sz w:val="22"/>
          <w:szCs w:val="22"/>
          <w:lang w:eastAsia="cs-CZ"/>
        </w:rPr>
        <w:t xml:space="preserve">Předávací protokol. </w:t>
      </w:r>
      <w:r>
        <w:rPr>
          <w:rFonts w:eastAsia="Times New Roman" w:cs="Times New Roman" w:ascii="Times New Roman" w:hAnsi="Times New Roman"/>
          <w:sz w:val="22"/>
          <w:szCs w:val="22"/>
          <w:lang w:eastAsia="cs-CZ"/>
        </w:rPr>
        <w:t xml:space="preserve">Řádnou dodávku dílčího plnění prostého vad a nedodělků, se Kupující zavazuje Prodávajícímu písemně stvrdit v protokolu o předání a převzetí tramvaje. Nejpozději s dodávkou tramvaje je Prodávající povinen Kupujícímu předat veškeré doklady (návody na obsluhu a údržbu včetně katalogů náhradních dílů, osvědčení o vozidle apod.). Součástí dodávky tramvaje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O kupní cenu vozidel,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vozovna Slovany, Slovanská alej 35, Plzeň. Případná místa plnění bude Kupujícím Prodávajícímu písemně oznámena. Kupující je oprávněn v rámci města Plzně jednostranně změnit místo plnění; dodavatel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fax: +0420 724 347 520/ 378 037 313</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vozidla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1"/>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amvaje včetně příslušných dokladů.</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plnění podle této smlouv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zejména podmínky odstavce 7.1. a 8.1. této smlouvy. Za vadu se považují i vady v dokladech nutných pro užívání zboží.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zboží bylo vadné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detailně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amvaje v délce trvání 24 měsíců od okamžiku předání a převzetí vozidla, nebo jeho řádné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amvaje v důsledku nedodržení konstrukční nebo technologické dokumentace během výroby vozidla), a to po dobu deklarované provozní spolehlivosti tramvaj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amvaj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písemnou informaci o rozsahu oprav a všech měněných dílech vozidla.</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amvajích v rámci dodávky na základě VZ.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amvají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amvaje,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Garance provozuschopnosti a provozní spolehlivosti tramvaje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amvaje) 25 let v městském provozu při průměrném ročním proběhu 4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amvaj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Po dobu garantované záruky za jakost tramvají bude zajištěn servis dodaných tramvají na území ČR, Kupujícímu budou Prodávajícím dodávány náhradní díly, a to ve lhůtě max. do </w:t>
        <w:br/>
        <w:t>10 pracovních dnů ode dne doručení reklamačního protokolu (faxem nebo e-mailem), který je vystavován  na základě mandátní smlouvy uzavřené mezi Kupujícím a společností Bammer trade a.s., IČO: 28522761, se sídlem V Bezovce 1523/9, Jižní Předměstí, 301 00 Plzeň prostřednictvím společnosti  Bammer trade a.s.</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4.</w:t>
        <w:tab/>
        <w:t>Po dobu garantované provozuschopnosti a provozní spolehlivost tramvají budou Kupujícímu dodávány unikátní náhradní díly řádně objednané na opravy po haváriích a mimořádných událostech ve lhůtě max. do 30 pracovních dnů ode dne doručení objednávky (faxem nebo e-mailem).</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6.</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7. </w:t>
        <w:tab/>
        <w:t xml:space="preserve">Prodávající se zavazuje dodržet provozní spolehlivost minimálně 90% po dobu deklarované provozuschopnosti a provozní spolehlivosti, přičemž za provozně disponibilní se považuje plně provozuschopná tramvaj přistavená pro výpravu do 02:00 hod příslušného kalendářního dne; za provozně disponibilní tramvaj je považována i tramvaj zařazená do výpravy, která ale neplnila dopravní výkon (tedy tzv. vozidlo v provozní záloze). Za nedisponibilní či neprovozuschopnou se </w:t>
      </w:r>
      <w:r>
        <w:rPr>
          <w:rFonts w:eastAsia="Times New Roman" w:cs="Times New Roman" w:ascii="Times New Roman" w:hAnsi="Times New Roman"/>
          <w:b/>
          <w:bCs/>
          <w:sz w:val="22"/>
          <w:szCs w:val="22"/>
          <w:lang w:eastAsia="cs-CZ"/>
        </w:rPr>
        <w:t>ne</w:t>
      </w:r>
      <w:r>
        <w:rPr>
          <w:rFonts w:eastAsia="Times New Roman" w:cs="Times New Roman" w:ascii="Times New Roman" w:hAnsi="Times New Roman"/>
          <w:sz w:val="22"/>
          <w:szCs w:val="22"/>
          <w:lang w:eastAsia="cs-CZ"/>
        </w:rPr>
        <w:t>považuje tramvaj</w:t>
      </w:r>
    </w:p>
    <w:p>
      <w:pPr>
        <w:pStyle w:val="Normal"/>
        <w:suppressAutoHyphens w:val="true"/>
        <w:spacing w:lineRule="auto" w:line="240"/>
        <w:ind w:left="1134"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které se vyskytne vada mající za následek pouze snížení komfortu tramvaje (např. proříznutá sedačka, posprejované boční okno či sedadlo); v tomto případě bude oprava těchto vad provedena po dohodě s  Kupujícím v nejbližším možném termínu, kdy ji bude možné realizovat bez snížení provozní disponibility tramvaje,</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odstavená z důvodu havárie, poruchy, upgrade nebo výměny vozidlového odbavovacího systému, pokud tyto úkony nejsou předmětem plnění této smlouvy </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dstavená z důvodu chyb personálu objednavatele spočívající v nedodržování obsluhovacích a provozních předpisů tramvaje,</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terá nemohla být přistavena pro ranní výpravu v důsledku okolností spočívajících ryze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amvají po dobu jejich deklarované provozní spolehlivosti, dosažení předpokládané životnosti důležitých agregátů, jakož i dosažení doby Prodávajícím deklarované provozní spolehlivosti tramvají,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amvaj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amvaje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éna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tramvaje počítá samostatně, a to vždy od data převzetí příslušné tramvaje Kupujícím a jeho uvedení do řádného provozu na základě písemného Předávacího protokolu podepsaného oprávněnými zástupci obou smluvních stra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mluvní pokuty, </w:t>
      </w:r>
      <w:r>
        <w:rPr>
          <w:rFonts w:eastAsia="Times New Roman" w:cs="Times New Roman" w:ascii="Times New Roman" w:hAnsi="Times New Roman"/>
          <w:b/>
          <w:bCs/>
          <w:iCs/>
          <w:sz w:val="22"/>
          <w:szCs w:val="22"/>
          <w:highlight w:val="yellow"/>
          <w:lang w:eastAsia="cs-CZ"/>
        </w:rPr>
        <w:t>bankovní záruka</w:t>
      </w:r>
      <w:r>
        <w:rPr>
          <w:rFonts w:eastAsia="Times New Roman" w:cs="Times New Roman" w:ascii="Times New Roman" w:hAnsi="Times New Roman"/>
          <w:b/>
          <w:bCs/>
          <w:iCs/>
          <w:sz w:val="22"/>
          <w:szCs w:val="22"/>
          <w:lang w:eastAsia="cs-CZ"/>
        </w:rPr>
        <w:t xml:space="preserve">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tramvaje/tramvají dodávaných</w:t>
        <w:br/>
        <w:t>Prodávajícím, a to ve výši 0,05 % z ceny tramvaje/ tramvají (bez DPH), s jejímž/ jejichž dodáním je Prodávající v prodlení, a to za každý započatý den prodlení;</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t xml:space="preserve"> </w:t>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amvaje v záruční době provozovat tramvaj, resp. Kupujícímu bude znemožněno v záruční době provozovat tramvaj bez ohrožení bezpečnosti provozu a bez rizika vzniku dalších škod; ve výši 0,01 % z ceny tramvaje (bez DPH) za každý započatý den po 20. kalendářním dnu takto vzniklého prostoje u každé jednotlivé tramvaje;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1 ks tramvaje (bez DPH) za každý den, kdy nebyla deklarovaná provozní spolehlivost splněna. Hodnocení a fakturaci smluvní pokuty za neplnění garantované provozuschopnosti a provozní spolehlivosti provede Kupující po dobu garantované životnosti pro všechny dodané tramvaje dle této rámcové kupní smlouvy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z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bo 20.4. této smlouvy, zavazuje se Prodávající uhradit Kupujícímu za každý započatý den prodlení smluvní pokutu ve výši 0,05 % z kupní ceny (bez DPH) tramvaje, jíž se nesplnění předmětné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čl. X odst. 10.3. a odst. 10.4. a to ve výši 0,01 % z kupní ceny tramvaje (bez DPH), jíž se nesplnění předmětné povinnosti týká, za každý započat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25 let v městském provozu při průměrném kilometrickém proběhu 40 000 km přesáhnou 30% kupní ceny, a to ve výši 1,5% z pořizovací ceny tramvají (bez DPH).</w:t>
      </w:r>
    </w:p>
    <w:p>
      <w:pPr>
        <w:pStyle w:val="ListParagraph"/>
        <w:rPr>
          <w:sz w:val="22"/>
          <w:szCs w:val="22"/>
          <w:lang w:eastAsia="cs-CZ"/>
        </w:rPr>
      </w:pPr>
      <w:r>
        <w:rPr>
          <w:sz w:val="22"/>
          <w:szCs w:val="22"/>
          <w:lang w:eastAsia="cs-CZ"/>
        </w:rPr>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4</w:t>
        <w:tab/>
      </w:r>
      <w:r>
        <w:rPr>
          <w:rFonts w:eastAsia="Times New Roman" w:cs="Times New Roman" w:ascii="Times New Roman" w:hAnsi="Times New Roman"/>
          <w:sz w:val="22"/>
          <w:szCs w:val="22"/>
          <w:highlight w:val="yellow"/>
          <w:lang w:eastAsia="cs-CZ"/>
        </w:rPr>
        <w:t xml:space="preserve">Prodávající se zavazuje na vlastní náklady obstarat a nejpozději ke dni podpisu této smlouvy předložit Kupujícímu originál záruční listiny (bankovní záruku) na částku ve výši </w:t>
      </w:r>
      <w:r>
        <w:rPr>
          <w:rFonts w:eastAsia="Times New Roman" w:cs="Times New Roman" w:ascii="Times New Roman" w:hAnsi="Times New Roman"/>
          <w:b/>
          <w:sz w:val="22"/>
          <w:szCs w:val="22"/>
          <w:highlight w:val="yellow"/>
          <w:lang w:eastAsia="cs-CZ"/>
        </w:rPr>
        <w:t>26.775.000,-Kč</w:t>
      </w:r>
      <w:r>
        <w:rPr>
          <w:rFonts w:eastAsia="Times New Roman" w:cs="Times New Roman" w:ascii="Times New Roman" w:hAnsi="Times New Roman"/>
          <w:sz w:val="22"/>
          <w:szCs w:val="22"/>
          <w:highlight w:val="yellow"/>
          <w:lang w:eastAsia="cs-CZ"/>
        </w:rPr>
        <w:t xml:space="preserve">               a tuto udržovat ve sjednané výši do doby úplného splnění povinnosti dle této Smlouvy. Bankovní záruka musí zajišťovat závazek uvedený v čl. V odst. 5.1 této smlouvy, že Prodávající dodrží závazek a dodá Kupujícímu a uvede do provozu nejpozději do 30.09.2018 jeden (1) kus tramvaje splňující podmínky čl. III této smlouvy. Ze záruční listiny (bankovní záruky) musí jednoznačně vyplývat, že banka poskytne plnění ve výši stanovené v tomto ustanovení v případě, pokud se Prodávající ocitl v prodlení se splněním povinnosti uvedené v čl. V odst. 5.1 této smlouvy a nedodal tramvaj splňující podmínky čl. III této smlouvy.</w:t>
      </w:r>
      <w:r>
        <w:rPr>
          <w:rFonts w:eastAsia="Times New Roman" w:cs="Times New Roman" w:ascii="Times New Roman" w:hAnsi="Times New Roman"/>
          <w:sz w:val="22"/>
          <w:szCs w:val="22"/>
          <w:lang w:eastAsia="cs-CZ"/>
        </w:rPr>
        <w:t xml:space="preserve">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5</w:t>
        <w:tab/>
      </w:r>
      <w:r>
        <w:rPr>
          <w:rFonts w:eastAsia="Times New Roman" w:cs="Times New Roman" w:ascii="Times New Roman" w:hAnsi="Times New Roman"/>
          <w:sz w:val="22"/>
          <w:szCs w:val="22"/>
          <w:highlight w:val="yellow"/>
          <w:lang w:eastAsia="cs-CZ"/>
        </w:rPr>
        <w:t>Bankovní záruka musí být neodvolatelná, nepodmíněná a splatná na první výzvu, tj. bankovní záruka musí mimo jiné umožňovat bezpodmínečné čerpání bankovní záruky, zejména bez možnosti banky uplatnit jakékoli námitky a bez nutnosti výzvy věřitele (Kupujícího) dané dlužníkovi (Prodávajícímu) k plnění jeho povinnosti stanovené dle této smlouvy. Prodávající je povinen sjednat bankovní záruku u bankovního ústavu tak, aby příslušná záruční listina odpovídala svým obsahem ujednáním tohoto článku této smlouvy. Kupující musí být označen jako osoba oprávněná k čerpání bankovní záruky. Bankovní záruka musí být vystavena bankovním ústavem s bankovní licencí platnou na území Evropského hospodářského prostoru a/nebo zemí OECD.</w:t>
      </w:r>
      <w:r>
        <w:rPr>
          <w:rFonts w:eastAsia="Times New Roman" w:cs="Times New Roman" w:ascii="Times New Roman" w:hAnsi="Times New Roman"/>
          <w:sz w:val="22"/>
          <w:szCs w:val="22"/>
          <w:lang w:eastAsia="cs-CZ"/>
        </w:rPr>
        <w:t xml:space="preserve">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6</w:t>
        <w:tab/>
      </w:r>
      <w:r>
        <w:rPr>
          <w:rFonts w:eastAsia="Times New Roman" w:cs="Times New Roman" w:ascii="Times New Roman" w:hAnsi="Times New Roman"/>
          <w:sz w:val="22"/>
          <w:szCs w:val="22"/>
          <w:highlight w:val="yellow"/>
          <w:lang w:eastAsia="cs-CZ"/>
        </w:rPr>
        <w:t>Kupující po skončení platnosti Bankovní záruky vrátí záruční listinu zpět Prodávajícímu a to do 10 pracovních dnů.</w:t>
      </w:r>
      <w:r>
        <w:rPr>
          <w:rFonts w:eastAsia="Times New Roman" w:cs="Times New Roman" w:ascii="Times New Roman" w:hAnsi="Times New Roman"/>
          <w:sz w:val="22"/>
          <w:szCs w:val="22"/>
          <w:lang w:eastAsia="cs-CZ"/>
        </w:rPr>
        <w:t xml:space="preserve">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zavazuje, že v případě nedodržení podmínek garantované doby provozuschopnosti a provozní spolehlivosti tramvají v čl. X této smlouvy, odkoupí od Kupujícího zpět tramvaj, která se v rozporu s podmínkami garance Prodávajícím deklarované provozní spolehlivosti tramvají stane nepojízdnou či nebude splňovat podmínky provozu na pozemních komunikacích a v městské hromadné dopravě osob, stanovené obecně závaznými právními předpisy platnými na území České republiky, a to za cenu odpovídající aktuální hodnotě příslušné tramvaje stanovené soudním znalcem určeným Kupujícím. Při znaleckém stanovování ceny tramvají nebude přihlíženo k závadě, pro kterou je tramvaj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Kupující je oprávněn odstoupit od této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v prodlení se splněním své povinnosti dodat a uvést do provozu první dodávku tramvaje, tj. (1) kus tramvaje v termínu do 30.09.2018;</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á bude znamenat podstatné porušení jeho smluvní povinnosti, a to i přesto, že na toto prodlení bude Kupujícím písemně upozorněn a nezjedná nápravu po dobu delší než 90 kalendářních dnů;</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smlouvy v rozporu se zadáním veřejné zakázky, která předcházela uzavření této smlouvy, nebo v rozporu s pokyny Prodávajícího, nebo v rozporu s platnými právními předpisy a nezjedná nápravu ani v dodatečně poskytnuté přiměřené lhůtě stanovené Kupujícím v písemné výzvě;</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pozbude jakékoli oprávnění vyžadované právními předpisy pro provádění činností, k nimž se na základě této smlouvy zavázal nebo které je pro plnění této smlouvy závazné. </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2.</w:t>
        <w:tab/>
        <w:t>Prodávající bude oprávněn odstoupit od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Rámcová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 xml:space="preserve">Rámcová kupní smlouva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smluvními stranami respektovány veškeré limity vyplývající ze zákonné úpravy, zejména ze zákona č. 134/2016 Sb., o zadávání veřejných zakázek, ve znění pozdějších předpisů, jakož i veškeré dotační podmínky, v případě bude-li dotace na předmět plnění příslušným dotačním orgánem poskytnuta.  </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7.2</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Prodávající není oprávněn bez předchozího výslovné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1.   Veškerý servis všech vozidel Kupujícího, tedy včetně tramvají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0.1. této smlouvy, rozmnožování nebo zveřejňování bez souhlasu Kupujícího není přípustné. Případně vzniklou újm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Technickou dokumentaci a technickou podporu ve smyslu předchozího odst. 20.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amvají,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5"/>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amvají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amvají.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4"/>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0.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43</w:t>
      </w:r>
      <w:r>
        <w:rPr>
          <w:rFonts w:eastAsia="Times New Roman" w:cs="Times New Roman" w:ascii="Times New Roman" w:hAnsi="Times New Roman"/>
          <w:sz w:val="22"/>
          <w:szCs w:val="22"/>
          <w:lang w:eastAsia="ar-SA"/>
        </w:rPr>
        <w:t xml:space="preserve"> dodávat Kupujícímu vybrané náhradní díly uvedené v ceníku náhradních dílů (příloha č. 5), který tvoří přílohu této smlouvy. Prodávající se zavazuje dodávat Kupujícímu náhradní díly dle předchozí věty v termínu dle bodu 10.4.  od okamžiku doručení písemné objednávky (faxem nebo e-mailem) Kupujícího Prodávajícímu. Garance cen náhradních dílů uvedená v ceníku náhradních dílů (příloha č. 5), je platná po dobu šesti let</w:t>
        <w:br/>
        <w:t>od dodání první dodávky tramvaje.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3.</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5 </w:t>
        <w:tab/>
        <w:t>Ustanovení odst. 20.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Ve věcech touto smlouvou neupravených se smlouva řídí příslušnými ustanoveními zák. č. 89/2012 Sb.,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1.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1.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kopie rozhodnutí Drážního úřadu o schválení typu drážního vozidla, popis a technické podmínky zpracované podle vyhlášky MD ČR č. 173/1995 Sb. tramvají určených k dodání – </w:t>
      </w:r>
      <w:r>
        <w:rPr>
          <w:rFonts w:eastAsia="Times New Roman" w:cs="Times New Roman" w:ascii="Times New Roman" w:hAnsi="Times New Roman"/>
          <w:i/>
          <w:iCs/>
          <w:sz w:val="22"/>
          <w:szCs w:val="22"/>
          <w:lang w:eastAsia="cs-CZ"/>
        </w:rPr>
        <w:t xml:space="preserve">předložená Prodávajícím Kupujícímu v rámci zadávacího řízení na veřejnou zakázku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Nabídka Prodávajícího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6</w:t>
        <w:tab/>
        <w:t xml:space="preserve">Prohlášení Servisní organiz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i/>
          <w:i/>
          <w:sz w:val="22"/>
          <w:szCs w:val="22"/>
          <w:lang w:eastAsia="cs-CZ"/>
        </w:rPr>
      </w:pPr>
      <w:r>
        <w:rPr>
          <w:rFonts w:eastAsia="Times New Roman" w:cs="Times New Roman" w:ascii="Times New Roman" w:hAnsi="Times New Roman"/>
          <w:i/>
          <w:sz w:val="22"/>
          <w:szCs w:val="22"/>
          <w:lang w:eastAsia="cs-CZ"/>
        </w:rPr>
        <w:t>(přílohy č. 3 – 6 účastník zadávacího řízení nepředkládá, budou přiloženy při podpisu smlouvy s vybraným dodavatelem)</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page">
            <wp:align>right</wp:align>
          </wp:positionH>
          <wp:positionV relativeFrom="paragraph">
            <wp:posOffset>397510</wp:posOffset>
          </wp:positionV>
          <wp:extent cx="7549515" cy="1724660"/>
          <wp:effectExtent l="0" t="0" r="0" b="0"/>
          <wp:wrapNone/>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mc:AlternateContent>
        <mc:Choice Requires="wps">
          <w:drawing>
            <wp:anchor behindDoc="1" distT="0" distB="7620" distL="0" distR="0" simplePos="0" locked="0" layoutInCell="0" allowOverlap="1" relativeHeight="71">
              <wp:simplePos x="0" y="0"/>
              <wp:positionH relativeFrom="margin">
                <wp:posOffset>5547995</wp:posOffset>
              </wp:positionH>
              <wp:positionV relativeFrom="paragraph">
                <wp:posOffset>716280</wp:posOffset>
              </wp:positionV>
              <wp:extent cx="572135" cy="259080"/>
              <wp:effectExtent l="0" t="0" r="0" b="762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right</wp:align>
          </wp:positionH>
          <wp:positionV relativeFrom="paragraph">
            <wp:posOffset>397510</wp:posOffset>
          </wp:positionV>
          <wp:extent cx="7549515" cy="1724660"/>
          <wp:effectExtent l="0" t="0" r="0" b="0"/>
          <wp:wrapNone/>
          <wp:docPr id="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3"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7620" distL="0" distR="0" simplePos="0" locked="0" layoutInCell="0" allowOverlap="1" relativeHeight="73">
              <wp:simplePos x="0" y="0"/>
              <wp:positionH relativeFrom="margin">
                <wp:posOffset>5547360</wp:posOffset>
              </wp:positionH>
              <wp:positionV relativeFrom="paragraph">
                <wp:posOffset>716915</wp:posOffset>
              </wp:positionV>
              <wp:extent cx="573405" cy="259080"/>
              <wp:effectExtent l="0" t="0" r="0" b="762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Roman"/>
      <w:lvlText w:val="%1."/>
      <w:lvlJc w:val="left"/>
      <w:pPr>
        <w:tabs>
          <w:tab w:val="num" w:pos="0"/>
        </w:tabs>
        <w:ind w:left="1222" w:hanging="72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63567B-6228-4B1C-995F-56DBBD64F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56B07B5C-6A70-467F-A554-35A93FB32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Template>
  <TotalTime>0</TotalTime>
  <Application>LibreOffice/7.4.7.2$Linux_X86_64 LibreOffice_project/40$Build-2</Application>
  <AppVersion>15.0000</AppVersion>
  <Pages>1</Pages>
  <Words>6966</Words>
  <Characters>41100</Characters>
  <CharactersWithSpaces>47971</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5:00Z</dcterms:created>
  <dc:creator>AKVT</dc:creator>
  <dc:description/>
  <dc:language>en-US</dc:language>
  <cp:lastModifiedBy>Smlouvy PMDP</cp:lastModifiedBy>
  <cp:lastPrinted>2017-02-22T11:00:00Z</cp:lastPrinted>
  <dcterms:modified xsi:type="dcterms:W3CDTF">2017-04-07T12:45:00Z</dcterms:modified>
  <cp:revision>3</cp:revision>
  <dc:subject/>
  <dc:title>p.Li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