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60"/>
        <w:gridCol w:w="2727"/>
        <w:gridCol w:w="2727"/>
        <w:gridCol w:w="2726"/>
      </w:tblGrid>
      <w:tr>
        <w:trPr>
          <w:trHeight w:val="636" w:hRule="atLeast"/>
        </w:trPr>
        <w:tc>
          <w:tcPr>
            <w:tcW w:w="4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Vstupní lékařské prohlídky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eriodické prohlídky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Výstupní prohlídky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název pozice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Adresa míst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Adresa místa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Adresa místa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ispečer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d - pomocný pracovník (dispečink)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d-na stavbách (dlaždič, kopáč)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d-pomocné práce na želez. svršku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d-práce na želez. svršku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d-práce na želez. svršku - práce na TT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d-práce na želez. svršku - práce se stroji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d-práce na želez. svršku - řidič pracovního stroje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lektromechanik trakčního zařízení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elektromontér rozvodných zařízení 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lektromontér strojů a zařízení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</w:t>
            </w:r>
            <w:bookmarkStart w:id="0" w:name="_GoBack"/>
            <w:bookmarkEnd w:id="0"/>
            <w:r>
              <w:rPr>
                <w:rFonts w:cs="Times New Roman"/>
                <w:highlight w:val="cyan"/>
              </w:rPr>
              <w:t>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lektromontér trakčního zařízení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trolor defektoskopie kovů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bsluha malých speciálních strojů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obsluha zemních a příbuzných strojů 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davač distribuce jízdenenk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vozní zámečník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řidič autobusu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řidič senior expres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řidič speciálního vozu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řidič tramvaje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řidič tramvaje a autobusu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řidič trolejbusu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rvisní technik parkovacích automatů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kladník (MTZ)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kladník-odborný pracovník DC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echnik parkovacích domů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echnik TPZOV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hp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hp - referentské zkoušky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pravčí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ámečník - specialista výhybkových mechanismů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ámečník kolejových konstrukcí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highlight w:val="cyan"/>
              </w:rPr>
              <w:t>[DOPLNÍ DODAVATEL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 Smlouvy o poskytování pracovně lékařských služeb</w:t>
    </w:r>
  </w:p>
  <w:p>
    <w:pPr>
      <w:pStyle w:val="Header"/>
      <w:rPr>
        <w:b/>
        <w:b/>
        <w:i/>
        <w:i/>
      </w:rPr>
    </w:pPr>
    <w:r>
      <w:rPr>
        <w:b/>
        <w:i/>
      </w:rPr>
      <w:t>Místa poskytování pracovně lékařských služeb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58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58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58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58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7</Words>
  <Characters>2526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0:00Z</dcterms:created>
  <dc:creator>Eva Rafajová</dc:creator>
  <dc:description/>
  <dc:language>en-US</dc:language>
  <cp:lastModifiedBy>Eva Rafajová</cp:lastModifiedBy>
  <dcterms:modified xsi:type="dcterms:W3CDTF">2017-02-13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