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 RS – Seznam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PODDODAVATEL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32"/>
          <w:szCs w:val="22"/>
        </w:rPr>
        <w:t>Demonstrace provázání komunikace 5G s antikolizním systémem na tramvaje 40T Plzeň</w:t>
      </w:r>
      <w:r>
        <w:rPr>
          <w:b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0"/>
        <w:gridCol w:w="2399"/>
        <w:gridCol w:w="58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. čís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3:00Z</dcterms:created>
  <dc:creator>Administrator</dc:creator>
  <dc:description/>
  <dc:language>en-US</dc:language>
  <cp:lastModifiedBy>Hana Němečková</cp:lastModifiedBy>
  <dcterms:modified xsi:type="dcterms:W3CDTF">2025-03-0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