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right"/>
        <w:rPr/>
      </w:pPr>
      <w:r>
        <w:rPr/>
        <w:t>Příloha č. 6 k ZD</w:t>
      </w:r>
    </w:p>
    <w:p>
      <w:pPr>
        <w:pStyle w:val="Normal"/>
        <w:spacing w:before="12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 xml:space="preserve">KRYCÍ LIST </w:t>
      </w:r>
    </w:p>
    <w:p>
      <w:pPr>
        <w:pStyle w:val="Normal"/>
        <w:spacing w:before="120" w:after="0"/>
        <w:jc w:val="center"/>
        <w:rPr>
          <w:i/>
          <w:i/>
          <w:sz w:val="22"/>
          <w:szCs w:val="36"/>
        </w:rPr>
      </w:pPr>
      <w:r>
        <w:rPr>
          <w:i/>
          <w:sz w:val="22"/>
          <w:szCs w:val="36"/>
        </w:rPr>
        <w:t>k</w:t>
      </w:r>
      <w:bookmarkStart w:id="0" w:name="_GoBack"/>
      <w:bookmarkEnd w:id="0"/>
      <w:r>
        <w:rPr>
          <w:i/>
          <w:sz w:val="22"/>
          <w:szCs w:val="36"/>
        </w:rPr>
        <w:t> nadlimitní veřejné zakázc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emonstrace provázání komunikace 5G s antikolizním systémem na tramvaje 40T Plzeň“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Informace o zadávacím řízení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5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zeňské městské dopravní podniky, a.s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isovo nábřeží 920/12, Východní Předměstí, 301 00 Plzeň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zadavatele: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068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>Demonstrace provázání komunikace 5G s antikolizním systémem na tramvaje 40T Plzeň“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é řízení podle zákona č. 134/2016 Sb., o zadávání veřejných zakázek</w:t>
            </w:r>
          </w:p>
        </w:tc>
      </w:tr>
    </w:tbl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Nabídku předkládá účastník zadávacího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nebo název:</w:t>
            </w:r>
          </w:p>
        </w:tc>
        <w:tc>
          <w:tcPr>
            <w:tcW w:w="55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astník zadávacího řízení je malým nebo středním podnikem</w:t>
            </w:r>
            <w:r>
              <w:rPr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>[ANO/NE]</w:t>
            </w:r>
          </w:p>
        </w:tc>
      </w:tr>
    </w:tbl>
    <w:p>
      <w:pPr>
        <w:pStyle w:val="Normal"/>
        <w:spacing w:before="240" w:after="120"/>
        <w:ind w:right="141" w:hanging="0"/>
        <w:jc w:val="both"/>
        <w:rPr>
          <w:szCs w:val="24"/>
        </w:rPr>
      </w:pPr>
      <w:r>
        <w:rPr>
          <w:szCs w:val="24"/>
        </w:rPr>
        <w:t xml:space="preserve">Pokyn pro účastníka zadávacího řízení: V případě společné nabídky bude výše uvedená tabulka v krycím listu nabídky vyplněna zvlášť pro </w:t>
      </w:r>
      <w:r>
        <w:rPr>
          <w:szCs w:val="24"/>
          <w:u w:val="single"/>
        </w:rPr>
        <w:t xml:space="preserve">každého </w:t>
      </w:r>
      <w:r>
        <w:rPr>
          <w:szCs w:val="24"/>
        </w:rPr>
        <w:t xml:space="preserve">z dodavatelů podávajících společnou nabídku. 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1"/>
        <w:tblW w:w="878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110"/>
      </w:tblGrid>
      <w:tr>
        <w:trPr>
          <w:trHeight w:val="454" w:hRule="atLeast"/>
        </w:trPr>
        <w:tc>
          <w:tcPr>
            <w:tcW w:w="878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MS Mincho"/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kern w:val="0"/>
                <w:sz w:val="24"/>
                <w:szCs w:val="24"/>
                <w:lang w:val="cs-CZ" w:bidi="ar-SA"/>
              </w:rPr>
              <w:t>Údaje z nabídky pro účely hodnocení ve veřejné zakázce</w:t>
            </w:r>
          </w:p>
        </w:tc>
      </w:tr>
      <w:tr>
        <w:trPr>
          <w:trHeight w:val="1205" w:hRule="atLeast"/>
        </w:trPr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Cena za dodávku a implementaci antikolizního systému pro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pět (5) kusů vozidel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 včetně splnění všech podmínek vyžadovaných zadávacími podmínkami bez DPH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665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za licenci po ukončení dotačního projektu (tj. po 31. 12. 2025), tzn. za poskytnutou licenci pro 5 kusů vozidel v Kč bez DPH; Cena za licenci musí být určena na období 3 let od předání posledního z 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ěti (5) ks vozidel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 režimu demonstrativního předvedení a funkční zkoušky. Rozsah licence je vymezen v Příloze č. 2 zadávací dokumentac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 xml:space="preserve">[DOPLNÍ DODAVATEL]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Cena za dodávku a implementaci antikolizního systému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ro sedmnáct (17) kusů opčních vozidel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četně splnění </w:t>
              <w:tab/>
              <w:t xml:space="preserve">všech podmínek vyžadovaných zadávacími podmínkami v Kč bez DPH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 xml:space="preserve">[DOPLNÍ DODAVATEL]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color w:val="000000"/>
                <w:sz w:val="22"/>
                <w:szCs w:val="22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9BBB59" w:val="clear"/>
                <w:lang w:val="cs-CZ" w:bidi="ar-SA"/>
              </w:rPr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CELKEM BEZ DPH</w:t>
            </w:r>
            <w:r>
              <w:rPr>
                <w:rStyle w:val="FootnoteAnchor"/>
                <w:b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  <w:tc>
          <w:tcPr>
            <w:tcW w:w="41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0"/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196" w:right="839" w:gutter="0" w:header="567" w:top="7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zn.: Ve smyslu doporučení Komise 2003/361/ES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tící kritérium v této 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5753100" cy="809625"/>
          <wp:effectExtent l="0" t="0" r="0" b="0"/>
          <wp:wrapNone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3cf4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8304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30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8304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2241"/>
    <w:rPr>
      <w:rFonts w:ascii="Calibri" w:hAnsi="Calibri" w:eastAsia="Calibri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cf4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384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83046a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72241"/>
    <w:pPr>
      <w:suppressAutoHyphens w:val="true"/>
      <w:ind w:left="708" w:hanging="0"/>
    </w:pPr>
    <w:rPr>
      <w:rFonts w:ascii="Calibri" w:hAnsi="Calibri" w:eastAsia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436f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0E7A89-FA38-4A5F-AD5C-4651BB6C2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CFDD20-F340-46AD-9958-D2052C7175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00DE0C-9E5F-4917-909C-0F1F15B0BAC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2</Words>
  <Characters>2492</Characters>
  <CharactersWithSpaces>2909</CharactersWithSpaces>
  <Paragraphs>5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35:00Z</dcterms:created>
  <dc:creator>AKVT</dc:creator>
  <dc:description/>
  <dc:language>en-US</dc:language>
  <cp:lastModifiedBy>Šindelářová Petra, Mgr.</cp:lastModifiedBy>
  <dcterms:modified xsi:type="dcterms:W3CDTF">2025-03-12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