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</w:rPr>
        <w:t>Implementace ESG reportingu</w:t>
      </w:r>
      <w:r>
        <w:rPr>
          <w:b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3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> trestný čin spáchaný ve prospěch organizované zločinecké skupiny nebo trestný čin účasti na organizované zločinecké skupině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> trestný čin obchodování s lidmi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)</w:t>
      </w:r>
      <w:r>
        <w:rPr>
          <w:sz w:val="22"/>
          <w:szCs w:val="22"/>
        </w:rPr>
        <w:t> tyto trestné činy proti majetku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podvod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 pojistný podvod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 úvěrový podvod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 dotační podvod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> legalizace výnosů z trestné činnosti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 legalizace výnosů z trestné činnosti z nedbalosti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d)</w:t>
      </w:r>
      <w:r>
        <w:rPr>
          <w:sz w:val="22"/>
          <w:szCs w:val="22"/>
        </w:rPr>
        <w:t> tyto trestné činy hospodářské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zneužití informace v obchodním styku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 zneužití postavení v obchodním styku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 zjednání výhody při zadání veřejné zakázky, při veřejné soutěži a veřejné dražbě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 pletichy při zadání veřejné zakázky a při veřejné soutěži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> pletichy při veřejné dražbě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 poškození finančních zájmů Evropské unie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sz w:val="22"/>
          <w:szCs w:val="22"/>
        </w:rPr>
        <w:t> trestné činy proti České republice, cizímu státu a mezinárodní organizaci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Cs/>
          <w:sz w:val="22"/>
          <w:szCs w:val="22"/>
        </w:rPr>
        <w:t>f)</w:t>
      </w:r>
      <w:r>
        <w:rPr>
          <w:sz w:val="22"/>
          <w:szCs w:val="22"/>
        </w:rPr>
        <w:t> tyto trestné činy proti pořádku ve věcech veřejných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trestné činy proti výkonu pravomoci orgánu veřejné moci a úřední osoby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 trestné činy úředních osob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 úplatkářství,</w:t>
      </w:r>
    </w:p>
    <w:p>
      <w:pPr>
        <w:pStyle w:val="Normal"/>
        <w:ind w:left="2835" w:hanging="25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 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</w:rPr>
        <w:t>Implementace ESG reporting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5 letech realizoval </w:t>
      </w:r>
      <w:r>
        <w:rPr>
          <w:rFonts w:eastAsia="Times New Roman"/>
        </w:rPr>
        <w:t xml:space="preserve">alespoň tři (3) </w:t>
      </w:r>
      <w:r>
        <w:rPr>
          <w:sz w:val="22"/>
          <w:szCs w:val="22"/>
        </w:rPr>
        <w:t>služby obdobného charakteru (CSRD, ESG, NFRD report apod.) s minimálním finančním objemem 500 tis. Kč bez DPH. Obdobnou zakázkou se rozumí ukončená služba poskytnutá auditované společnosti s obratem vyšším než 500 mil. Kč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340"/>
        <w:gridCol w:w="3399"/>
        <w:gridCol w:w="1489"/>
        <w:gridCol w:w="137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34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33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 – obsahu poradenských služeb</w:t>
            </w:r>
          </w:p>
        </w:tc>
        <w:tc>
          <w:tcPr>
            <w:tcW w:w="14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</w:tc>
        <w:tc>
          <w:tcPr>
            <w:tcW w:w="137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zakázky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</w:rPr>
        <w:t>Implementace ESG reporting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se na plnění předmětu Poptávkového řízení bude podílet tento </w:t>
      </w:r>
      <w:r>
        <w:rPr>
          <w:sz w:val="22"/>
          <w:szCs w:val="22"/>
          <w:u w:val="single"/>
        </w:rPr>
        <w:t>realizační tým dodavatel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7"/>
        <w:gridCol w:w="1984"/>
        <w:gridCol w:w="2126"/>
        <w:gridCol w:w="1277"/>
        <w:gridCol w:w="1559"/>
      </w:tblGrid>
      <w:tr>
        <w:trPr/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ozice v týmu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ční zakázka ze seznamu uvedených významných služeb, na které se člen týmu podílel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lka prax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 letech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ind w:right="3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 pracovníka k účastníkov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členům realizačního týmu jsou dokládány </w:t>
      </w:r>
      <w:r>
        <w:rPr>
          <w:sz w:val="22"/>
          <w:szCs w:val="22"/>
          <w:u w:val="single"/>
        </w:rPr>
        <w:t>profesní životopisy, spolu se seznamem referenčních zakázek jednotlivých členů týmu, které jsou určeny k hodnocení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88368D-6C99-4BB3-B971-5F4FE348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openxmlformats.org/package/2006/metadata/core-properties"/>
    <ds:schemaRef ds:uri="http://purl.org/dc/dcmitype/"/>
    <ds:schemaRef ds:uri="http://purl.org/dc/terms/"/>
    <ds:schemaRef ds:uri="http://purl.org/dc/elements/1.1/"/>
    <ds:schemaRef ds:uri="a7951faf-23fd-4a20-be1e-078bbe8d3a9a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731</Words>
  <Characters>4717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5-01-29T09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