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 D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Specifický materiál pro středisko veřejného osvětlení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TEGORIE „SKŘÍNĚ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NABÍDKOVÁ CENA ZA VŠECHNY TYPY SKŘÍ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  <w:r>
              <w:rPr>
                <w:rStyle w:val="FootnoteAnchor"/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 – jediné hodnotící kritérium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2"/>
          <w:szCs w:val="22"/>
        </w:rPr>
        <w:t>Celková nabídková cena bude pro účely hodnocení vypočtena jako součet jednotkových kupních cen konkrétních poptávaných skříní dle Přílohy č. 1.</w:t>
      </w:r>
    </w:p>
    <w:p>
      <w:pPr>
        <w:pStyle w:val="Footnote"/>
        <w:widowControl w:val="false"/>
        <w:rPr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 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0d2e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ad0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d2e"/>
    <w:rPr>
      <w:rFonts w:eastAsia="MS Mincho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ad0d2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5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2-12-19T2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