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SMLOUVA O DODÁVKÁCH VOZIDE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w:t>
      </w:r>
      <w:r>
        <w:rPr>
          <w:rFonts w:cs="Times New Roman" w:ascii="Times New Roman" w:hAnsi="Times New Roman"/>
          <w:b/>
          <w:bCs/>
          <w:sz w:val="28"/>
          <w:szCs w:val="32"/>
        </w:rPr>
        <w:t xml:space="preserve">Dodávka </w:t>
      </w:r>
      <w:bookmarkStart w:id="0" w:name="_Hlk103162244"/>
      <w:r>
        <w:rPr>
          <w:rFonts w:cs="Times New Roman" w:ascii="Times New Roman" w:hAnsi="Times New Roman"/>
          <w:b/>
          <w:bCs/>
          <w:sz w:val="28"/>
          <w:szCs w:val="32"/>
        </w:rPr>
        <w:t>18 metrových nízkopodlažních městských autobusů</w:t>
      </w:r>
      <w:bookmarkEnd w:id="0"/>
      <w:r>
        <w:rPr>
          <w:rFonts w:cs="Times New Roman" w:ascii="Times New Roman" w:hAnsi="Times New Roman"/>
          <w:b/>
          <w:bCs/>
          <w:sz w:val="28"/>
          <w:szCs w:val="32"/>
        </w:rPr>
        <w:t xml:space="preserve">“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Prodávající</w:t>
      </w:r>
      <w:r>
        <w:rPr>
          <w:rFonts w:eastAsia="Times New Roman" w:cs="Times New Roman" w:ascii="Times New Roman" w:hAnsi="Times New Roman"/>
          <w:sz w:val="22"/>
          <w:szCs w:val="22"/>
          <w:lang w:eastAsia="cs-CZ"/>
        </w:rPr>
        <w:t>“)</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Plzeň – Východní Předměstí,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doc. Ing. Michaelou Krechovskou, Ph.D., předsedkyní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Kupující</w:t>
      </w:r>
      <w:r>
        <w:rPr>
          <w:rFonts w:eastAsia="Times New Roman" w:cs="Times New Roman" w:ascii="Times New Roman" w:hAnsi="Times New Roman"/>
          <w:sz w:val="22"/>
          <w:szCs w:val="22"/>
          <w:lang w:eastAsia="cs-CZ"/>
        </w:rPr>
        <w:t>“)</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o dodávkách vozidel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otevřeného nadlimitního zadávacího řízení na veřejnou zakázku s názvem </w:t>
      </w:r>
      <w:r>
        <w:rPr>
          <w:rFonts w:eastAsia="Times New Roman" w:cs="Times New Roman" w:ascii="Times New Roman" w:hAnsi="Times New Roman"/>
          <w:b/>
          <w:color w:val="000000"/>
          <w:sz w:val="22"/>
          <w:szCs w:val="22"/>
          <w:lang w:eastAsia="cs-CZ"/>
        </w:rPr>
        <w:t>„Dodávka 18 metrových nízkopodlažních městských autobusů“</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i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    Zadávací dokumentace a její přílohy, stejně jako nabídka Prodávajícího učiněná v zadávacím řízení dle odst. 2.1. tohoto článku smlouvy,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4</w:t>
        <w:tab/>
        <w:t xml:space="preserve">Prodávající prohlašuje, že při plnění povinností dle této smlouvy je vázán podmínkami stanovenými v zadávacích podmínkách výše uvedeného zadávacího řízení a tyto se zavazuje dodržovat.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vyrobit a dodat Kupujícímu následující zboží a převést na Kupujícího vlastnické právo za cenu uvedenou v čl. IV. této smlouvy, tj.: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6"/>
        </w:numPr>
        <w:jc w:val="both"/>
        <w:rPr>
          <w:b/>
          <w:b/>
          <w:sz w:val="22"/>
          <w:szCs w:val="22"/>
          <w:lang w:eastAsia="cs-CZ"/>
        </w:rPr>
      </w:pPr>
      <w:r>
        <w:rPr>
          <w:b/>
          <w:sz w:val="22"/>
          <w:szCs w:val="22"/>
          <w:lang w:eastAsia="cs-CZ"/>
        </w:rPr>
        <w:t>nejvýše 15 kusů 18-ti metrových nízkopodlažních městských autobusů;</w:t>
      </w:r>
    </w:p>
    <w:p>
      <w:pPr>
        <w:pStyle w:val="ListParagraph"/>
        <w:numPr>
          <w:ilvl w:val="0"/>
          <w:numId w:val="16"/>
        </w:numPr>
        <w:jc w:val="both"/>
        <w:rPr>
          <w:b/>
          <w:b/>
          <w:sz w:val="22"/>
          <w:szCs w:val="22"/>
          <w:lang w:eastAsia="cs-CZ"/>
        </w:rPr>
      </w:pPr>
      <w:r>
        <w:rPr>
          <w:b/>
          <w:sz w:val="22"/>
          <w:szCs w:val="22"/>
          <w:lang w:eastAsia="cs-CZ"/>
        </w:rPr>
        <w:t xml:space="preserve">soubor vybraných náhradních dílů pro všechny dodané autobus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ující se zavazuje za níže sjednaných podmínek zboží převzít a zaplatit Prodávajícímu sjednanou kupní cenu za dodané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boží musí splňovat veškeré podmínky pro provoz, včetně provozu v městské hromadné dopravě osob, stanovené obecně závaznými právními předpisy platnými na území České republiky a současně musí být způsobilé bez jakýchkoliv technických či jiných úprav k provozu v síti Kupujícího, v provedení podle technické specifikace uvedené v zadávací dokumentaci, která tvoří volnou samostatnou součást této smlouvy jako Příloha  č. 3 a v technické specifikaci, připojené k nabídce Prodávajícího podané v rámci zadávacího řízení (viz. čl. II. této smlouvy), která tvoří Přílohu č. 1 této smlouvy. Předmět plnění smlouvy je v této smlouvě označován též jak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autobus/autobusy</w:t>
      </w:r>
      <w:r>
        <w:rPr>
          <w:rFonts w:eastAsia="Times New Roman" w:cs="Times New Roman" w:ascii="Times New Roman" w:hAnsi="Times New Roman"/>
          <w:sz w:val="22"/>
          <w:szCs w:val="22"/>
          <w:lang w:eastAsia="cs-CZ"/>
        </w:rPr>
        <w:t xml:space="preserve">“.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Součástí plnění podle této smlouvy je dodání autobusů do místa plnění, provedení jejich uvedení do provozu, včetně prověření bezchybné funkčnosti dodaných autobusů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autobuse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4"/>
        </w:numPr>
        <w:jc w:val="both"/>
        <w:rPr>
          <w:b/>
          <w:b/>
          <w:sz w:val="22"/>
          <w:szCs w:val="22"/>
          <w:lang w:eastAsia="cs-CZ"/>
        </w:rPr>
      </w:pPr>
      <w:r>
        <w:rPr>
          <w:b/>
          <w:sz w:val="22"/>
          <w:szCs w:val="22"/>
          <w:lang w:eastAsia="cs-CZ"/>
        </w:rPr>
        <w:t xml:space="preserve">za výrobu a dodávku 1 ks 18-ti metrového nízkopodlažního městského autobusu </w:t>
      </w:r>
      <w:r>
        <w:rPr>
          <w:b/>
          <w:sz w:val="22"/>
          <w:szCs w:val="22"/>
          <w:u w:val="single"/>
          <w:lang w:eastAsia="cs-CZ"/>
        </w:rPr>
        <w:t>bez komponentů</w:t>
      </w:r>
      <w:r>
        <w:rPr>
          <w:b/>
          <w:sz w:val="22"/>
          <w:szCs w:val="22"/>
          <w:lang w:eastAsia="cs-CZ"/>
        </w:rPr>
        <w:t xml:space="preserve">: tj. router, komunikační centrála, palubní počítač, radiostanice, terminálová jednotka PP, voz. odbavovací terminály, tak jak jsou tyto blíže specifikovány v Příloze č. 1 této smlouvy), činí částku ve výši: </w:t>
      </w:r>
    </w:p>
    <w:p>
      <w:pPr>
        <w:pStyle w:val="Normal"/>
        <w:jc w:val="both"/>
        <w:rPr>
          <w:sz w:val="22"/>
          <w:szCs w:val="22"/>
          <w:lang w:eastAsia="cs-CZ"/>
        </w:rPr>
      </w:pPr>
      <w:r>
        <w:rPr>
          <w:sz w:val="22"/>
          <w:szCs w:val="22"/>
          <w:lang w:eastAsia="cs-CZ"/>
        </w:rPr>
        <w:t xml:space="preserve">     </w:t>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ind w:left="360" w:firstLine="709"/>
        <w:jc w:val="both"/>
        <w:rPr>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jc w:val="both"/>
        <w:rPr>
          <w:sz w:val="22"/>
          <w:szCs w:val="22"/>
          <w:lang w:eastAsia="cs-CZ"/>
        </w:rPr>
      </w:pPr>
      <w:r>
        <w:rPr>
          <w:sz w:val="22"/>
          <w:szCs w:val="22"/>
          <w:lang w:eastAsia="cs-CZ"/>
        </w:rPr>
      </w:r>
    </w:p>
    <w:p>
      <w:pPr>
        <w:pStyle w:val="ListParagraph"/>
        <w:numPr>
          <w:ilvl w:val="0"/>
          <w:numId w:val="14"/>
        </w:numPr>
        <w:jc w:val="both"/>
        <w:rPr>
          <w:b/>
          <w:b/>
          <w:sz w:val="22"/>
          <w:szCs w:val="22"/>
          <w:lang w:eastAsia="cs-CZ"/>
        </w:rPr>
      </w:pPr>
      <w:r>
        <w:rPr>
          <w:b/>
          <w:sz w:val="22"/>
          <w:szCs w:val="22"/>
          <w:lang w:eastAsia="cs-CZ"/>
        </w:rPr>
        <w:t>za výrobu a dodávku 1 ks 18-ti metrového nízkopodlažního městského autobusu včetně komponentů: router, komunikační centrála, palubní počítač, radiostanice, terminálová jednotka PP, voz. odbavovací terminály, tak jak jsou tyto blíže specifikovány v Příloze č. 1 této smlouvy ve výši:</w:t>
      </w:r>
    </w:p>
    <w:p>
      <w:pPr>
        <w:pStyle w:val="Normal"/>
        <w:spacing w:lineRule="auto" w:line="240"/>
        <w:ind w:left="1069" w:hanging="0"/>
        <w:jc w:val="both"/>
        <w:rPr>
          <w:rFonts w:ascii="Times New Roman" w:hAnsi="Times New Roman" w:eastAsia="Times New Roman" w:cs="Times New Roman"/>
          <w:b/>
          <w:b/>
          <w:i/>
          <w:i/>
          <w:iCs/>
          <w:color w:val="800000"/>
          <w:sz w:val="22"/>
          <w:szCs w:val="22"/>
          <w:lang w:eastAsia="cs-CZ"/>
        </w:rPr>
      </w:pPr>
      <w:r>
        <w:rPr>
          <w:rFonts w:eastAsia="Times New Roman" w:cs="Times New Roman" w:ascii="Times New Roman" w:hAnsi="Times New Roman"/>
          <w:b/>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sz w:val="22"/>
          <w:szCs w:val="22"/>
          <w:u w:val="single"/>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i/>
          <w:iCs/>
          <w:color w:val="800000"/>
          <w:sz w:val="22"/>
          <w:szCs w:val="22"/>
          <w:lang w:eastAsia="cs-CZ"/>
        </w:rPr>
        <w:t xml:space="preserve"> </w:t>
      </w:r>
      <w:r>
        <w:rPr>
          <w:rFonts w:eastAsia="Times New Roman" w:cs="Times New Roman" w:ascii="Times New Roman" w:hAnsi="Times New Roman"/>
          <w:b/>
          <w:sz w:val="22"/>
          <w:szCs w:val="22"/>
          <w:lang w:eastAsia="cs-CZ"/>
        </w:rPr>
        <w:t xml:space="preserve">Kč bez DPH  </w:t>
      </w:r>
    </w:p>
    <w:p>
      <w:pPr>
        <w:pStyle w:val="Normal"/>
        <w:spacing w:lineRule="auto" w:line="240"/>
        <w:ind w:left="1069" w:hanging="0"/>
        <w:jc w:val="both"/>
        <w:rPr>
          <w:rFonts w:ascii="Times New Roman" w:hAnsi="Times New Roman" w:cs="Times New Roman"/>
          <w:b/>
          <w:b/>
          <w:sz w:val="22"/>
          <w:szCs w:val="22"/>
        </w:rPr>
      </w:pPr>
      <w:r>
        <w:rPr>
          <w:rFonts w:eastAsia="Times New Roman" w:cs="Times New Roman" w:ascii="Times New Roman" w:hAnsi="Times New Roman"/>
          <w:b/>
          <w:sz w:val="22"/>
          <w:szCs w:val="22"/>
          <w:lang w:eastAsia="cs-CZ"/>
        </w:rPr>
        <w:t xml:space="preserve">slovy: </w:t>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1069"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5"/>
        </w:numPr>
        <w:spacing w:before="120" w:after="0"/>
        <w:jc w:val="both"/>
        <w:rPr>
          <w:sz w:val="22"/>
          <w:szCs w:val="22"/>
          <w:lang w:eastAsia="cs-CZ"/>
        </w:rPr>
      </w:pPr>
      <w:r>
        <w:rPr>
          <w:sz w:val="22"/>
          <w:szCs w:val="22"/>
          <w:lang w:eastAsia="cs-CZ"/>
        </w:rPr>
        <w:t xml:space="preserve">za dodávku souboru vybraných náhradních dílů, jejichž bližší specifikace je uvedena v Příloze č. 5 této smlouvy. Ceník vybraných náhradních dílů tvoří Přílohu č. 5 této smlouvy.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autobusů bude stanovena jako násobek ceny za 1 ks autobusu                      a celkového počtu kusů odebíraných autobusů pro dané období, v závislosti na jejich typu.</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smlouvy, nepřipouští se navýšení ceny, vyjma případu uvedeného v odst. 4.3. tohoto článku smlouvy. Cena zahrnuje též dopravu autobusu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3.</w:t>
        <w:tab/>
        <w:t xml:space="preserve">Kupní cenu je možno po dobu trvání této smlouvy překročit pouze v případě, že dojde k růstu indexu cen průmyslových výrobců podle oficiálních údajů Českého statistického úřadu. Používán bude index cen průmyslových výrobců - meziroční v oboru dopravní prostředky (sekce CL), typ indexu meziroční, periodicita roční. K navýšení nebo snížení ceny může poprvé dojít v roce 2027, a to o nárůst indexu cen průmyslových výrobců oproti roku 2026; rozhodující pro případnou úpravu kupní ceny vozidel je vždy okamžik uzavření dílčí kupní smlouvy na dodávky vozidel, nikoli okamžik sjednaného termínu dodání vozidel.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ho jednotlivého autobusu.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 xml:space="preserve">Dnem uskutečnění zdanitelného plnění je den potvrzení převzetí autobusu spolu s veškerými písemnými podklady vztahujícími se k dodávce autobusu Kupujícím.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auto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0</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1</w:t>
        <w:tab/>
        <w:t>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autobusů, včetně dodávek autobusů již zaplacených, a to ve výši 15% z celkové kupní ceny autobusů.</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2</w:t>
        <w:tab/>
        <w:t xml:space="preserve">Kupující si vyhrazuje a je oprávněn požadovat, aby do autobusů Prodávajícího byly montovány následující komponenty: router, komunikační centrála, palubní počítač, radiostanice, terminálová jedn. PP, voz. odbavovací terminály z vyřazených vozidel Kupujícího. Vymezení požadovaného plnění na dodávky vyřazených komponent do autobusů a jeho přesného rozsahu oznámí Kupující Prodávajícímu nejpozději ve lhůtě do šesti (6) měsíců před termínem dodání autobusů. Prodávající je povinen toto oprávnění Kupujícího respektovat a v souvislosti s tímto požadavkem není oprávněn po Kupujícím požadovat jakékoli finanční nároky či kompenzace. Uvedené je zohledněno v odst. 4.1 tohoto čl. Smlouvy v rámci cenové kalkulace.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3</w:t>
        <w:tab/>
        <w:t xml:space="preserve">Povinností Prodávajícího je dodat ke každému autobusu (pokud nebude mezi smluvními stranami sjednáno jinak) CE prohlášení o shodě, osvědčení o registraci vozidla, dodací a záruční list, návody k vozu a jeho příslušenstvím v českém jazyce, servisní knížku (sešit), seznam výbavy vozu a další doklady.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 w:val="center" w:pos="4819" w:leader="none"/>
          <w:tab w:val="right" w:pos="9638" w:leader="none"/>
        </w:tabs>
        <w:suppressAutoHyphens w:val="true"/>
        <w:spacing w:lineRule="auto" w:line="240"/>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ab/>
        <w:tab/>
        <w:t>V.</w:t>
        <w:tab/>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Prodávající se zavazuje vyrobit a dodat Kupujícímu:</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a) </w:t>
      </w:r>
      <w:r>
        <w:rPr>
          <w:rFonts w:eastAsia="Times New Roman" w:cs="Times New Roman" w:ascii="Times New Roman" w:hAnsi="Times New Roman"/>
          <w:b/>
          <w:sz w:val="22"/>
          <w:szCs w:val="22"/>
          <w:lang w:eastAsia="cs-CZ"/>
        </w:rPr>
        <w:t>ve lhůtě nejpozději do 30. 11. 2025 celkem 3 kusy autobusů pro rok 2025</w:t>
      </w:r>
      <w:r>
        <w:rPr>
          <w:rFonts w:eastAsia="Times New Roman" w:cs="Times New Roman" w:ascii="Times New Roman" w:hAnsi="Times New Roman"/>
          <w:sz w:val="22"/>
          <w:szCs w:val="22"/>
          <w:lang w:eastAsia="cs-CZ"/>
        </w:rPr>
        <w:t>, a</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b) </w:t>
      </w:r>
      <w:r>
        <w:rPr>
          <w:rFonts w:eastAsia="Times New Roman" w:cs="Times New Roman" w:ascii="Times New Roman" w:hAnsi="Times New Roman"/>
          <w:b/>
          <w:sz w:val="22"/>
          <w:szCs w:val="22"/>
          <w:lang w:eastAsia="cs-CZ"/>
        </w:rPr>
        <w:t>ve lhůtě nejpozději do 28. 02. 2026 celkem 5 kusů autobusů pro rok 2026,</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še za sjednanou kupní cenu a Kupující se zavazuje řádně zhotovené zboží převzít a zaplatit za ně Prodávajícímu sjednanou kupní cenu. </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autobusů v roce 2025 dle předchozího odstavce této smlouvy platí pro případ, že tato smlouva se stane účinnou nejpozději do  31. 12. 2024. Pro případ, že účinnost smlouvy nastane  po tomto datu, prodlužuje se i termín dodání 3 ks autobusů pro rok 2025 o počet dnů, o který bude překročen termín účinnosti smlouvy oproti původnímu termínu. Pro vyloučení pochybností smluvní strany sjednávají, že kupní cena autobusů při překročení termínu je neměnná; prodávající není oprávněn nárokovat úhradu víceprací či jiných finančních kompenzací po kupujícím. Čl. 4 odst. 4.3 tímto ustanovením zůstává nedotče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autobusů pro roky 2027 až 2028 (tzv. smluvní opce)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nikoli však povinen, písemně vyzvat Prodávajícího k dodání dalších </w:t>
      </w:r>
      <w:r>
        <w:rPr>
          <w:rFonts w:cs="Times New Roman" w:ascii="Times New Roman" w:hAnsi="Times New Roman"/>
          <w:sz w:val="22"/>
          <w:szCs w:val="22"/>
        </w:rPr>
        <w:t xml:space="preserve">až </w:t>
      </w:r>
      <w:r>
        <w:rPr>
          <w:rFonts w:cs="Times New Roman" w:ascii="Times New Roman" w:hAnsi="Times New Roman"/>
          <w:b/>
          <w:sz w:val="22"/>
          <w:szCs w:val="22"/>
        </w:rPr>
        <w:t>7 kusů</w:t>
      </w:r>
      <w:r>
        <w:rPr>
          <w:rFonts w:cs="Times New Roman" w:ascii="Times New Roman" w:hAnsi="Times New Roman"/>
          <w:sz w:val="22"/>
          <w:szCs w:val="22"/>
        </w:rPr>
        <w:t xml:space="preserve"> autobusů.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dalších autobusů, doručit Prodávajícímu nejpozději do 30. 11.  předchozího kalendářního roku (tj. roku předcházejícímu roku, v němž mají být auto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utobusů na následující rok, </w:t>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autobusů, přičemž tento termín nesmí být kratší 8-mi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autobus. Prodávající bere na vědomí, že Kupující není povinen doručit tuto výzvu Prodávajícímu a není povinen odebrat žádný autobus, popř. je oprávněn odebrat jen jeden kus či pouze několik kusů, nikoli však všechny kus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autobusy v požadovaném provedení, počtu a termínech dodat a zavazuje se do 30 dnů ode dne doručení této výzvy uzavřít s Kupujícím (v jeho sídle, popř. elektronicky) dílčí kupní smlouvu na dodávku konkrétního počtu vozidel, v souladu s výzvou Kupujícího. Ve zbytku budou právní vztahy účastníků upraveny touto smlouvou o dodávkách vozidel, a to včetně ceny uvedené v odst. 4.1 této smlouvy za jeden kus auto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 xml:space="preserve">Prodávající se zavazuje poskytnout Kupujícímu součinnost k uzavření Dílčí kupní smlouvy dle předchozího odstavce v sídle Kupujícího.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letech 2027 až 2028 uvedené maximální kusy autobusů, tedy vedle pevně sjednaných dodávek autobusů. Při nevyužití (při neodebrání plného nebo nižšího počtu autobusů) nevzniká Prodávajícímu právo na jakoukoliv kompenzaci či náhradu škody za neodebrání maximálního (plného) nebo žádného počtu autobusů. Využije-li Kupující sjednaným způsobem svého práva odebrat určitý počet kusů autobusů v daném kalendářním roce, bude Prodávající povinen požadovaný počet autobusů Kupujícímu dodat a Kupující bude povinen takový počet auto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autobusu je splněna a dodána okamžikem, kdy strany o předání a převzetí každého kusu autobusu sepíší a podepíší prostřednictvím oprávněných zástupců předávací protokol. Řádnou dodávku dílčího plnění prostého vad a nedodělků se Kupující zavazuje Prodávajícímu písemně stvrdit v protokolu o předání a převzetí autobusu. Nejpozději s příslušným autobusem je Prodávající povinen Kupujícímu předat veškeré doklady (návody na obsluhu a údržbu autobus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pevně sjednané dodávky autobusů, tj. dodávky 3 ks autobusů pro rok 2025 nejpozději do 30. 11. 2025 a 5 ks autobusů pro rok 2026 nejpozději do 28. 02. 2026, je vozovna Kupujícího Karlov, ul. Borská č. p. 2964, 301 28 Plzeň. Případná změna místa plnění, jakož i místo plnění pro následující dodávky zbož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c. Jiří Vacovský,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34 416 134</w:t>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Style w:val="InternetLink"/>
            <w:rFonts w:eastAsia="Times New Roman" w:cs="Times New Roman" w:ascii="Times New Roman" w:hAnsi="Times New Roman"/>
            <w:sz w:val="22"/>
            <w:szCs w:val="22"/>
            <w:lang w:eastAsia="cs-CZ"/>
          </w:rPr>
          <w:t>vacovsky@pmdp.cz</w:t>
        </w:r>
      </w:hyperlink>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autobusu jsou strany povinné včas druhé smluvní straně písemně oznámit (postačí emailem, není nutné uzavírat dodatek k této smlouvě).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auto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dle této smlouvy musí odpovídat jakostí a provedením této smlouvě (příloha č. 1 a příloha č. 2 této smlouvy o dodávkách vozidel) a zadání učiněném v zadávacích podmínkách zadávacího řízení, které předcházelo uzavření této smlouvy. .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jehož dodání  předmětem této smlouvy;,</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plnění dle této smlouvy;</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36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i tehdy,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1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této smlouvy, může Kupující odstoupit nejen od dílčí kupní smlouvy, ale též i od smlouvy o dodávkách vozidel. Prodávající je povinen do 2 pracovních dnů Kupujícímu písemně potvrdit, že obdržel volbu práva z odpovědnosti za vad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záruku za jakost autobusu v délce trvání minimálně 24 měsíců od okamžiku předání a převzetí vozidla, nebo jeho řádného uvedení do provozu, podle toho, která skutečnost nastane později, to vše bez ohledu na počet ujetých kilometrů.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dávající poskytuje Kupujícímu záruku za jakost na výrobní vady (tj. vady vzniklé během používání autobusu v důsledku nedodržení konstrukční nebo technologické dokumentace během výroby vozidla), a to po celou dobu garantované provozuschopnosti a provozní spolehlivosti autobusu. Záruka za jakost na výrobní vady tedy činí 14 let v městském provozu (od okamžiku předání a převzetí vozidla, nebo jeho řádného uvedení do provozu, podle toho, která skutečnost nastane později, to vše bez ohledu na počet ujetých kilometrů) anebo do maximálního nájezdu 600 tis. km na vůz, podle toho, co nastane dříve.</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dále Kupujícímu poskytne záruku za jakost na prorezavění karoserie po celou dobu garantované provozuschopnosti a provozní spolehlivosti autobusu. Záruka za jakost na prorezavění karoserie tedy činí 14 let v městském provozu (od okamžiku předání a převzetí vozidla, nebo jeho řádného uvedení do provozu, podle toho, která skutečnost nastane později, to vše bez ohledu na počet ujetých kilometrů) anebo do maximálního nájezdu 600 tis. km na vůz, podle toho, co nastane dříve.</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 oznámení vady, na kterou se vztahuje záruka za jakost dle čl. 8.5, 8.6 a 8.7 této smlouvy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2 pracovních dnů Kupujícímu písemně potvrdit, že obdržel oznámení o vadách (obsahující případně i  volbu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 -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za jakost dle čl. 8.5, 8.6 a 8.7 této smlouvy, a která se v příslušné záruční době vyskytne nejméně na 3 autobusech v rámci dodávky na základě této smlouvy.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a to i na těch, ve vztahu k nimž již uplynula záruka za jakost dle čl. 8.5, 8.6 a 8.7 této smlouvy.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auto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auto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auto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Prodávající garantuje Kupujícímu provozuschopnost a provozní spolehlivost (tzv. životnost/disponibilita autobusu) min. 14 let v městském provozu (od okamžiku předání a převzetí vozidla, nebo jeho řádného uvedení do provozu, podle toho, která skutečnost nastane později, to vše bez ohledu na počet ujetých kilometrů) anebo do maximálního nájezdu 600 tis. km na vůz, podle toho, co nastane dříve.</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auto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 xml:space="preserve">Po dobu garantované provozuschopnosti a provozní spolehlivosti autobusů budou Kupujícímu dodávány náhradní díly řádně objednané na konkrétní autobus, a to ve lhůtě max. do </w:t>
      </w:r>
      <w:r>
        <w:rPr>
          <w:rFonts w:eastAsia="Times New Roman" w:cs="Times New Roman" w:ascii="Times New Roman" w:hAnsi="Times New Roman"/>
          <w:b/>
          <w:sz w:val="22"/>
          <w:szCs w:val="22"/>
          <w:lang w:eastAsia="cs-CZ"/>
        </w:rPr>
        <w:t>5 pracovních</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sz w:val="22"/>
          <w:szCs w:val="22"/>
          <w:lang w:eastAsia="cs-CZ"/>
        </w:rPr>
        <w:t>dnů</w:t>
      </w:r>
      <w:r>
        <w:rPr>
          <w:rFonts w:eastAsia="Times New Roman" w:cs="Times New Roman" w:ascii="Times New Roman" w:hAnsi="Times New Roman"/>
          <w:sz w:val="22"/>
          <w:szCs w:val="22"/>
          <w:lang w:eastAsia="cs-CZ"/>
        </w:rPr>
        <w:t xml:space="preserve"> ode dne odeslání objednávky (e-mailem).</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 xml:space="preserve">Na vyžádání Kupujícího bude po dobu garantované provozuschopnosti a provozní spolehlivosti poskytována technická pomoc (poskytnutí úplné technické dokumentace k údržbě a opravám, závazný pokyn ke způsobu opravy konkrétní poruchy nebo havárie, instruktáž na místě, pomoc při specifikaci náhradních dílů potřebných pro opravu, vše v českém jazyce), a to ve lhůtě max. do 2 pracovních dnů od vyžádání technické pomoci Kupujícím v případě, že je možno požadavek vyřešit distančně a ve lhůtě max. do 5 pracovních dnů od vyžádání technické podpory Kupujícím v případě, že je nutno požadavek vyřešit prezenčně.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w:t>
      </w:r>
      <w:r>
        <w:rPr>
          <w:rFonts w:cs="Times New Roman" w:ascii="Times New Roman" w:hAnsi="Times New Roman"/>
          <w:b/>
          <w:sz w:val="22"/>
          <w:szCs w:val="22"/>
        </w:rPr>
        <w:t>93% provozní spolehlivost</w:t>
      </w:r>
      <w:r>
        <w:rPr>
          <w:rFonts w:cs="Times New Roman" w:ascii="Times New Roman" w:hAnsi="Times New Roman"/>
          <w:sz w:val="22"/>
          <w:szCs w:val="22"/>
        </w:rPr>
        <w:t xml:space="preserve"> všech dodaných autobusů po dobu garantované provozuschopnosti a provozní spolehlivosti, tedy po dobu 14 let </w:t>
      </w:r>
      <w:r>
        <w:rPr>
          <w:rFonts w:eastAsia="Times New Roman" w:cs="Times New Roman" w:ascii="Times New Roman" w:hAnsi="Times New Roman"/>
          <w:sz w:val="22"/>
          <w:szCs w:val="22"/>
          <w:lang w:eastAsia="cs-CZ"/>
        </w:rPr>
        <w:t>v městském provozu (od okamžiku předání a převzetí vozidla, nebo jeho řádného uvedení do provozu, podle toho, která skutečnost nastane později, to vše bez ohledu na počet ujetých kilometrů) anebo do maximálního nájezdu 600 tis. km na vůz, podle toho, co nastane dříve.</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autobusů znamená pro účely této smlouvy míru dostupnosti dodaných autobusů pro použití dle potřeb Kupujícího, tzn. poměr počtu provozuschopných autobusů dodaných Prodávajícím (tj. autobusů, které jsou schopné plnit dopravní výkon v provozu s cestujícími) k celkovému počtu dodaných autobusů Prodávajícím na základě této smlouvy ve sledovaném období (kalendářní rok), vyjádřený v procente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autobus):  </w:t>
      </w:r>
    </w:p>
    <w:p>
      <w:pPr>
        <w:pStyle w:val="ListParagraph"/>
        <w:numPr>
          <w:ilvl w:val="0"/>
          <w:numId w:val="13"/>
        </w:numPr>
        <w:spacing w:before="120" w:after="0"/>
        <w:jc w:val="both"/>
        <w:rPr>
          <w:sz w:val="22"/>
          <w:szCs w:val="22"/>
        </w:rPr>
      </w:pPr>
      <w:r>
        <w:rPr>
          <w:sz w:val="22"/>
          <w:szCs w:val="22"/>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3"/>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3"/>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3"/>
        </w:numPr>
        <w:jc w:val="both"/>
        <w:rPr>
          <w:sz w:val="22"/>
          <w:szCs w:val="22"/>
        </w:rPr>
      </w:pPr>
      <w:r>
        <w:rPr>
          <w:sz w:val="22"/>
          <w:szCs w:val="22"/>
        </w:rPr>
        <w:t>které nemohlo být přistaveno pro výpravu v důsledku okolností spočívajících výlučně na straně Kupujícího.</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spacing w:before="0" w:after="0"/>
        <w:ind w:left="709" w:hanging="709"/>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autobusů po dobu jejich garantované provozuschopnosti a provozní spolehlivosti , dosažení předpokládané životnosti důležitých komponent, jakož i dosažení doby Prodávajícím garantované provozuschopnosti a provozní spolehlivosti  auto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auto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autobusu způsobem nebo k účelům jiným, než obvyklým;</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 xml:space="preserve">Úpravami konstrukce autobusu provedenými Kupujícím bez souhlasu Prodávajícího.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Prodávající je tedy povinen vytknutou vadu odstranit, a to i v případě, že vadu neuznává; ukáže – li se následně, že se nejednalo o vadu, za kterou nese Prodávající odpovědnost, budou mu uhrazeny náklady účelně a prokazatelně vynaložené na odstranění vady.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é autobusy počítá samostatně.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Náklady životního cyklu, záruka za průměrnou spotřebu pohonných hmo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v rámci podaných nabídek uvedení hodnoty nákladů životního cyklu (LCC). Úplná položková kalkulace po jednotlivých stupních pravidelné údržby v každém roce doby deklarované provozní spolehlivosti je uvedena v Příloze č. 5 této smlouvy.</w:t>
      </w:r>
      <w:r>
        <w:rPr>
          <w:rFonts w:cs="Times New Roman" w:ascii="Times New Roman" w:hAnsi="Times New Roman"/>
          <w:color w:val="000000"/>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ávající Kupujícímu zaručuje, že náklady na pravidelnou a předpokládanou běžnou údržbu po dobu garantované provozuschopnosti a provozní spolehlivosti v délce 14 let v městském provozu (od okamžiku předání a převzetí vozidla, nebo jeho řádného uvedení do provozu, podle toho, která skutečnost nastane později, to vše bez ohledu na počet ujetých kilometrů) při průměrném kilometrickém proběhu 50 000 ročně nepřesáhnou 18 % pořizovací ceny.</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ávající zaručuje, že u dodaných autobusů po dobu nejméně 24 měsíců od dodání nebude parametr průměrné spotřeby pohonných hmot, zjišťovaný podle metodiky UITP SORT cyklus 2, ve znění aktuálním ke dni podání nabídky Prodávajícího, vyšší než hodnota uvedená prodávajícím v jeho nabídce.</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e za účelem ověření splnění závazku prodávajícího oprávněn dodané autobusy nechat otestovat podle metodiky UITP SORT cyklus 2, ve znění aktuálním ke dni podání nabídky dodavatele, a to autorizovanou zkušebnou dle volby Kupujícího, působící na území Evropské unie. V případě, že hodnota průměrné spotřeby kteréhokoliv autobusu zjištěná způsobem uvedeným v předchozí větě bude o více než 1 % vyšší než hodnota uvedená v nabídce Prodávajícího, platí, že náklady na provedení testu nese Prodávající.</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Zkoušku ověřující splnění povinností Prodávajícího ze záruky za průměrnou spotřebu pohonných hmot podle předchozího odstavce může dát Kupující provést kdykoliv v době platnosti této záruky. Případné nároky Kupujícího z odpovědnosti Prodávajícího za vady včetně nároku na uhrazení smluvní pokuty nejsou dotčeny tím, že výsledek zkoušky provedené v době platnosti záruky bude doložen až po uplynutí doby platnosti záruky, pokud zkouška byla provedena v době platnosti záruky a Kupující svá práva vůči Prodávajícímu uplatnil bez zbytečného odkladu.</w:t>
      </w:r>
    </w:p>
    <w:p>
      <w:pPr>
        <w:pStyle w:val="ListParagraph"/>
        <w:rPr>
          <w:sz w:val="22"/>
          <w:szCs w:val="22"/>
        </w:rPr>
      </w:pPr>
      <w:r>
        <w:rPr>
          <w:sz w:val="22"/>
          <w:szCs w:val="22"/>
        </w:rPr>
      </w:r>
    </w:p>
    <w:p>
      <w:pPr>
        <w:pStyle w:val="TextBody"/>
        <w:tabs>
          <w:tab w:val="clear" w:pos="709"/>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autobusů, a to ve výši 0,05 % z ceny autobusu (bez DPH), s jehož dodáním je Prodávající v prodlení, za každý započatý den prodlení; (pro vyloučení pochybností se cenou autobusů pro výpočet smluvní pokuty rozumí kupní cena bez DPH za dodávku příslušného počtu autobusů, které byl Prodávající povinen dodat dle této smlouvy nebo dílčí kupní smlouvy do předem stanoveného termínu a s jejichž dodávkou je Prodávající v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autobus v záruční době provozovat, resp. Kupujícímu bude znemožněno v záruční době provozovat autobus bez ohrožení bezpečnosti provozu a bez rizika vzniku dalších škod, a to ve výši 0,01 % z ceny dotčeného autobusu (bez DPH) za každý započatý den po desátém kalendářním dnu takto vzniklého prostoje u dotčeného auto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autobusů (bez DPH) za každý den, kdy nebyla deklarovaná provozní spolehlivost splněna. Hodnocení a fakturaci smluvní pokuty za neplnění garantované provozuschopnosti a provozní spolehlivosti provede Kupující po dobu garantované životnosti každého dodaného auto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čl. XX odst. 20.2. (nesplnění informační povinnosti)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3. do 30 dnů od výzvy Kupujícího, a to ve výši 0,1 % z ceny autobusu, pro který jsou náhradní díly určeny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w:t>
        <w:tab/>
        <w:t>že Prodávající nesplní svůj závazek uvedený v bodu 2.1.3 Přílohy č. 1 této smlouvy (technická specifikace) a náklady po dobu garantované provozní spolehlivosti v délce 14 let v městském provozu při průměrném kilometrickém proběhu 50 000 km přesáhnou 18% kupní ceny, a to ve výši 1,5 % z pořizovací ceny dotčeného autobusu (bez DPH).</w:t>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overflowPunct w:val="true"/>
        <w:spacing w:lineRule="auto" w:line="240"/>
        <w:ind w:left="1069" w:hanging="361"/>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g)</w:t>
        <w:tab/>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vou (2) pracovních dnů od okamžiku doručení písemné objednávky Kupujícího Prodávajícímu,</w:t>
      </w:r>
      <w:r>
        <w:rPr>
          <w:rFonts w:eastAsia="Times New Roman" w:cs="Times New Roman" w:ascii="Times New Roman" w:hAnsi="Times New Roman"/>
          <w:sz w:val="22"/>
          <w:szCs w:val="22"/>
          <w:lang w:eastAsia="cs-CZ"/>
        </w:rPr>
        <w:t xml:space="preserve"> ve výši 2.000,- Kč za každý případ a den prodlení.</w:t>
      </w:r>
    </w:p>
    <w:p>
      <w:pPr>
        <w:pStyle w:val="Normal"/>
        <w:overflowPunct w:val="true"/>
        <w:spacing w:lineRule="auto" w:line="240"/>
        <w:ind w:left="70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ab/>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že Prodávající v rozporu s touto smlouvou zmaří uzavření kterékoli dílčí kupní smlouvy dle čl. VI, odst. 6.3 této smlouvy. Odmítne-li Prodávající uzavřít s Kupujícím dílčí kupní smlouvu, nebo dostane-li se Prodávající do prodlení s jejím uzavřením o více než 30 dnů, zavazuje se Prodávající uhradit Kupujícímu smluvní pokutu ve výši 0,1 % z celkové ceny všech autobusů (bez DPH) uvedených v písemné výzvě Kupujícího (odst. 6.2) za každý den prodlení. Tím není dotčeno právo kterékoliv smluvní strany domáhat se u příslušného soudu nahrazení projevu vůle druhé smluvní strany uzavřít dílčí kupní smlouvu. Smluvní pokutu dle tohoto odstavce lze uplatnit opakovaně, tj. tuto smluvní pokutu lze uplatnit ve vztahu ke každé dílčí kupní smlouvě, jejíž uzavření Prodávající ve smyslu tohoto odstavce této smlouvy zmařil.</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V případě, že hodnota průměrné spotřeby pohonných hmot u dodaného autobusu překročí hodnotu uvedenou v bodech 12.3 a 12.4 této smlouvy, uhradí Prodávající Kupujícímu smluvní pokutu ve výši 50.000,- Kč za každé započaté 1 %, o něž hodnota průměrné spotřeby nafty zjištěná při kontrolní zkoušce dle bodu 12.4 této smlouvy přesáhne hodnotu uvedenou Prodávajícím v jeho nabídce navýšenou o 8 %, a to ve vztahu ke každému autobusu, u kterého byla hodnota průměrné spotřeby pohonných hmot překročena. Pokuta dle tohoto odstavce za jeden autobus však nepřesáhne kupní cenu autobusu dle této smlouvy.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6</w:t>
        <w:tab/>
        <w:t>V případě prodlení Kupujícího s úhradou kupní ceny, je Kupující povinen uhradit Prodávajícímu smluvní pokutu ve výši 0,05 %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tabs>
          <w:tab w:val="left" w:pos="709" w:leader="none"/>
          <w:tab w:val="left" w:pos="1134" w:leader="none"/>
        </w:tabs>
        <w:overflowPunct w:val="true"/>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0" w:leader="none"/>
          <w:tab w:val="left" w:pos="567" w:leader="none"/>
        </w:tabs>
        <w:overflowPunct w:val="true"/>
        <w:ind w:left="698" w:hanging="698"/>
        <w:jc w:val="both"/>
        <w:textAlignment w:val="baseline"/>
        <w:rPr>
          <w:rFonts w:ascii="Times New Roman" w:hAnsi="Times New Roman" w:eastAsia="Times New Roman" w:cs="Times New Roman"/>
          <w:sz w:val="22"/>
          <w:szCs w:val="22"/>
          <w:lang w:eastAsia="cs-CZ"/>
        </w:rPr>
      </w:pPr>
      <w:r>
        <w:rPr>
          <w:rFonts w:cs="Times New Roman" w:ascii="Times New Roman" w:hAnsi="Times New Roman"/>
          <w:sz w:val="22"/>
          <w:szCs w:val="22"/>
          <w:lang w:eastAsia="cs-CZ"/>
        </w:rPr>
        <w:t>13.5</w:t>
        <w:tab/>
        <w:tab/>
      </w:r>
      <w:r>
        <w:rPr>
          <w:rFonts w:eastAsia="Times New Roman" w:cs="Times New Roman" w:ascii="Times New Roman" w:hAnsi="Times New Roman"/>
          <w:sz w:val="22"/>
          <w:szCs w:val="22"/>
          <w:lang w:eastAsia="cs-CZ"/>
        </w:rPr>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autobusů v čl. X této smlouvy, odkoupí od Kupujícího zpět autobus, který se v rozporu s podmínkami garance Prodávajícím deklarované provozní spolehlivosti auto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autobusu stanovené soudním znalcem určeným Kupujícím. Při znaleckém stanovování ceny autobusů nebude přihlíženo k závadě, pro kterou je auto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 o dodávkách vozidel</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této smlouvy zaváže;</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v rozporu s touto smlouvou zmaří uzavření kterékoli dílčí kupní smlouvy, zejména odmítne-li na výzvu Kupujícího uzavřít kupní smlouvu, případně po obdržení takové výzvy k poskytnutí plnění dle čl. 6.3 neuzavře dílčí kupní smlouvu ve stanoveném termínu; </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a Prodávajícího či Prodávajícího ovládající osobu/osoby dopadají, přímo či zprostředkovaně, mezinárodní sankce dle příslušných právních předpisů a rozhodnutí, kterými jsou Česká republika nebo Kupující vázáni. Pokud takové sankce dopadají na jakoukoli osobu, kterou Prodávající používá k plnění této smlouvy, včetně poddodavatelů, je Prodávající povinen o takové skutečnosti nejpozději následující pracovní den poté, co ji zjistí, informovat Kupujícího, a to a do 14 dní od výzvy Kupujícího je povinen zjednat nápravu a takovou osobu nahradit, přičemž pokud tak neučiní, je Kupující oprávněn od této smlouvy odstoupit.</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této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smlouvy musí mít písemnou formu. Účinky odstoupení od smlouvy nastanou okamžikem doručení písemného projevu vůle odstoupit od této smlouvy druhé smluvní straně. Odstoupení od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smlouvy se bude vždy vztahovat i na ty dílčí kupní smlouvy, kterých se bude dotýkat skutečnost, která je důvodem pro odstoupení od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smlouvy</w:t>
      </w:r>
      <w:r>
        <w:rPr>
          <w:rFonts w:eastAsia="Times New Roman" w:cs="Times New Roman" w:ascii="Times New Roman" w:hAnsi="Times New Roman"/>
          <w:b/>
          <w:sz w:val="22"/>
          <w:szCs w:val="22"/>
          <w:lang w:eastAsia="cs-CZ"/>
        </w:rPr>
        <w:t xml:space="preserve"> o dodávkách vozidel</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Smlouva bude moci být zrušena dohodou smluvních stran v písemné formě, přičemž účinky zrušení smlouvy nastanou k okamžiku stanovenému v takovéto dohodě. Nebude-li takovýto okamžik dohodou stanoven, pak tyto účinky nastanou ke dni uzavření takovéto dohody. V dohodě o ukončení této smlouvy bude vždy též vyřešena otázka dalšího trvání dílčích kupních smluv uzavřených na základě této smlouvy o dodávkách vozidel.</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Smlouva bude moci být měněna pouze dohodou smluvních stran v písemné formě, přičemž změna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smlouvy nebo v souvislosti s touto smlouvou a které se nepodaří vyřešit přednostně smírnou cestou, budou rozhodovány dle § 89a zák. č. 99/1963 Sb. v platném znění obecným soudem Kupujícího (Okresním soudem Plzeň – město případně Krajským soudem v Plzni). Ve věcech závazkových a jiných majetkových práv souvisejících s touto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oučinnost, povinnosti Prodávajícího </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se po celou dobu plnění této smlouvy zavazuje</w:t>
      </w:r>
      <w:r>
        <w:rPr>
          <w:rFonts w:eastAsia="Times New Roman" w:cs="Times New Roman" w:ascii="Times New Roman" w:hAnsi="Times New Roman"/>
          <w:iCs/>
          <w:sz w:val="22"/>
          <w:szCs w:val="22"/>
          <w:lang w:eastAsia="cs-CZ"/>
        </w:rPr>
        <w:t xml:space="preserv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Poskytovatel přejímá v plném rozsahu odpovědnost za řízení postupu prací, za bezpečnost a ochranu zdraví osob poskytujících služb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18.3.</w:t>
        <w:tab/>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bookmarkStart w:id="1" w:name="_Toc500230509"/>
      <w:r>
        <w:rPr>
          <w:rFonts w:eastAsia="Times New Roman" w:cs="Times New Roman" w:ascii="Times New Roman" w:hAnsi="Times New Roman"/>
          <w:iCs/>
          <w:sz w:val="22"/>
          <w:szCs w:val="22"/>
          <w:lang w:eastAsia="cs-CZ"/>
        </w:rPr>
        <w:t> </w:t>
      </w:r>
      <w:bookmarkEnd w:id="1"/>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4.</w:t>
        <w:tab/>
        <w:t>Prodávající se podpisem smlouvy zavazuje, že zajistí</w:t>
      </w:r>
      <w:bookmarkStart w:id="2" w:name="_Hlk61252817"/>
      <w:r>
        <w:rPr>
          <w:rFonts w:eastAsia="Times New Roman" w:cs="Times New Roman" w:ascii="Times New Roman" w:hAnsi="Times New Roman"/>
          <w:iCs/>
          <w:sz w:val="22"/>
          <w:szCs w:val="22"/>
          <w:lang w:eastAsia="cs-CZ"/>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2"/>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cs="Times New Roman" w:ascii="Times New Roman" w:hAnsi="Times New Roman"/>
          <w:sz w:val="22"/>
          <w:szCs w:val="22"/>
        </w:rPr>
        <w:t>18.5.</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6.</w:t>
        <w:tab/>
      </w:r>
      <w:r>
        <w:rPr>
          <w:rFonts w:cs="Times New Roman" w:ascii="Times New Roman" w:hAnsi="Times New Roman"/>
          <w:sz w:val="22"/>
          <w:szCs w:val="22"/>
        </w:rPr>
        <w:t xml:space="preserve">Smluvní strany berou na vědomí, že nákup vozidel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10 let.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  </w:t>
      </w:r>
      <w:r>
        <w:rPr>
          <w:rFonts w:cs="Times New Roman" w:ascii="Times New Roman" w:hAnsi="Times New Roman"/>
          <w:sz w:val="22"/>
          <w:szCs w:val="22"/>
        </w:rPr>
        <w:t>18.7.</w:t>
        <w:tab/>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této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ervis vozidel, dodávka náhradních dílů </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 xml:space="preserve">Veškerý servis všech vozidel Kupujícího, tedy včetně auto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O: 285 22 761, se sídlem Emila Škody 2922/1, Jižní Předměstí, 301 00 Plzeň ).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smlouvy o dodávkách vozidel.</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garantované doby provozuschopnosti a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smlouvy o dodávkách vozidel.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4 katalogy pro lokální instalaci. Prodávající bude povinen katalog náhradních dílů pravidelně aktualizovat po dobu garantované provozuschopnosti a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auto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auto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zaškolení</w:t>
      </w:r>
      <w:r>
        <w:rPr>
          <w:rFonts w:eastAsia="Times New Roman" w:cs="Times New Roman" w:ascii="Times New Roman" w:hAnsi="Times New Roman"/>
          <w:sz w:val="22"/>
          <w:szCs w:val="22"/>
          <w:lang w:eastAsia="ar-SA"/>
        </w:rPr>
        <w:t xml:space="preserve"> Kupujícím určených osob realizujících servis auto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omoc a osobní účast šéfmontéra u Kupujícího do 3 pracovních dnů od vyžádá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však počínaje dodávkou prvního autobusu po dobu 14 let od dodání posledního autobusu na základě Předávacího protokolu</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nejpozději v termínu dle čl. X odst. 10.3 od okamžiku doručení písemné objednávky (e-mailem) Kupujícího Prodávajícímu. Ceny po dobu garantované provozuschopnosti a provozní spolehlivosti mohou být měněny pouze v závislosti na míře inflace dle čl. 4 odst. 4.3 této smlouvy pro danou komoditu. </w:t>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 vlastním nákladem.</w:t>
      </w:r>
    </w:p>
    <w:p>
      <w:pPr>
        <w:pStyle w:val="Normal"/>
        <w:spacing w:lineRule="auto" w:line="240"/>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r>
        <w:br w:type="page"/>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hrazená změna závazk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1</w:t>
        <w:tab/>
        <w:t>Kupující si v souladu s ust. § 100 odst. 1 ZZVZ vyhrazuje změnu závazku z této smlouvy (tj. i dílčí smlouvy) spočívající v prodloužení doby plnění Prodávajícího o dobu, po kterou trvá překážka, bránící Prodávajícímu v řádném plnění smlouvy.</w:t>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ato překážka může spočívat zejmé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i) na straně třetích osob, kdy je plnění Prodávajícího na jednání těchto osob závislé a je jimi podmíněno, přičemž Prodávající jednající s náležitou péčí nemohl vzniku překážky na straně třetích osob zabránit;</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 xml:space="preserve">Kupující si v souladu s ust. § 100 odst. 1 ZZVZ dále vyhrazuje prodloužení realizace plnění této smlouvy (tj. i jakékoli dílčí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3</w:t>
        <w:tab/>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odst. 22.2 této smlouvy navrhne alternativní řešení, které bude provedeno za stejnou nebo nižší cenu při garanci dodržení požadovaných vlastností každého vozidla. Změna podléhá písemnému schválení Kupujícího. Kupující není povinen této změně vyhovět.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3.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3</w:t>
        <w:tab/>
        <w:tab/>
        <w:t>Tato smlouva je uzavíraná elektronicky a nabývá platnosti dnem podpisu obou smluvních stran a účinnosti okamžikem zveřejnění v registru smluv, které zajistí Kupujíc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color w:val="000000"/>
          <w:sz w:val="22"/>
          <w:szCs w:val="22"/>
          <w:lang w:eastAsia="cs-CZ"/>
        </w:rPr>
        <w:t xml:space="preserve"> </w:t>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smlouvy o dodávkách vozidel.</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příloha č. 1 –</w:t>
        <w:tab/>
        <w:t>Technická dokumentace - podrobný popis vozidel, seznam základní technické dokumentace, průkaz způsobilosti, doklad o homologaci vozidel, fotografie</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2 –  </w:t>
        <w:tab/>
        <w:t xml:space="preserve">Zadávací dokumentace, včetně příloh (volná samostatná příloha) </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3 -     Nabídka Prodávajícího (volná samostatná příloha)</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Hodnoty LCC</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bookmarkStart w:id="3" w:name="_GoBack"/>
      <w:bookmarkStart w:id="4" w:name="_GoBack"/>
      <w:bookmarkEnd w:id="4"/>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doc. Ing. Michaela Krechovská, Ph.D.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kyně představenstva</w:t>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70" wp14:anchorId="432D5526">
              <wp:simplePos x="0" y="0"/>
              <wp:positionH relativeFrom="leftMargin">
                <wp:align>center</wp:align>
              </wp:positionH>
              <wp:positionV relativeFrom="bottomMargin">
                <wp:align>center</wp:align>
              </wp:positionV>
              <wp:extent cx="512445" cy="441325"/>
              <wp:effectExtent l="635" t="635" r="0" b="0"/>
              <wp:wrapNone/>
              <wp:docPr id="4"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856170613"/>
                          </w:sdtPr>
                          <w:sdtContent>
                            <w:p>
                              <w:pPr>
                                <w:pStyle w:val="Footer"/>
                                <w:pBdr>
                                  <w:top w:val="single" w:sz="12" w:space="1" w:color="9BBB59"/>
                                  <w:bottom w:val="single" w:sz="48" w:space="1" w:color="9BBB59"/>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path="l-2147483647,-2147483647l-2147483636,-2147483635l-2147483646,0l-2147483647,-2147483647l-2147483634,-2147483633l-2147483637,-2147483645l-2147483647,-2147483647xe" stroked="f" o:allowincell="f" style="position:absolute;margin-left:8.15pt;margin-top:67.05pt;width:40.3pt;height:34.7pt;mso-wrap-style:square;v-text-anchor:top;mso-position-horizontal:center;mso-position-horizontal-relative:page;mso-position-vertical:center" wp14:anchorId="432D5526" type="_x0000_t176">
              <v:fill o:detectmouseclick="t" on="false"/>
              <v:stroke color="#3465a4" joinstyle="round" endcap="flat"/>
              <v:textbox>
                <w:txbxContent>
                  <w:sdt>
                    <w:sdtPr>
                      <w:docPartObj>
                        <w:docPartGallery w:val="Page Numbers (Bottom of Page)"/>
                        <w:docPartUnique w:val="true"/>
                      </w:docPartObj>
                      <w:id w:val="1346282388"/>
                    </w:sdtPr>
                    <w:sdtContent>
                      <w:p>
                        <w:pPr>
                          <w:pStyle w:val="Footer"/>
                          <w:pBdr>
                            <w:top w:val="single" w:sz="12" w:space="1" w:color="9BBB59"/>
                            <w:bottom w:val="single" w:sz="48" w:space="1" w:color="9BBB59"/>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4650740</wp:posOffset>
          </wp:positionH>
          <wp:positionV relativeFrom="paragraph">
            <wp:posOffset>2285365</wp:posOffset>
          </wp:positionV>
          <wp:extent cx="3670935" cy="903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26" wp14:anchorId="0F369188">
              <wp:simplePos x="0" y="0"/>
              <wp:positionH relativeFrom="margin">
                <wp:posOffset>5547360</wp:posOffset>
              </wp:positionH>
              <wp:positionV relativeFrom="paragraph">
                <wp:posOffset>716915</wp:posOffset>
              </wp:positionV>
              <wp:extent cx="573405" cy="259080"/>
              <wp:effectExtent l="0" t="0" r="0" b="0"/>
              <wp:wrapNone/>
              <wp:docPr id="7"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0">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fe5"/>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vacovsk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0FD00F82-FBF5-4F71-82C2-531244173F17}">
  <ds:schemaRefs>
    <ds:schemaRef ds:uri="http://schemas.microsoft.com/office/2006/documentManagement/types"/>
    <ds:schemaRef ds:uri="http://purl.org/dc/terms/"/>
    <ds:schemaRef ds:uri="a7951faf-23fd-4a20-be1e-078bbe8d3a9a"/>
    <ds:schemaRef ds:uri="http://schemas.microsoft.com/office/2006/metadata/properties"/>
    <ds:schemaRef ds:uri="http://purl.org/dc/elements/1.1/"/>
    <ds:schemaRef ds:uri="http://schemas.microsoft.com/office/infopath/2007/PartnerControls"/>
    <ds:schemaRef ds:uri="http://www.w3.org/XML/1998/namespace"/>
    <ds:schemaRef ds:uri="http://purl.org/dc/dcmitype/"/>
    <ds:schemaRef ds:uri="http://schemas.openxmlformats.org/package/2006/metadata/core-properties"/>
  </ds:schemaRefs>
</ds:datastoreItem>
</file>

<file path=customXml/itemProps3.xml><?xml version="1.0" encoding="utf-8"?>
<ds:datastoreItem xmlns:ds="http://schemas.openxmlformats.org/officeDocument/2006/customXml" ds:itemID="{C9EA6E6A-C61D-4B1F-A561-AAC2E53DE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1526F5-4A0E-4834-907B-53053C9D4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1</TotalTime>
  <Application>LibreOffice/7.4.7.2$Linux_X86_64 LibreOffice_project/40$Build-2</Application>
  <AppVersion>15.0000</AppVersion>
  <Pages>22</Pages>
  <Words>8844</Words>
  <Characters>52184</Characters>
  <CharactersWithSpaces>60907</CharactersWithSpaces>
  <Paragraphs>1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52:00Z</dcterms:created>
  <dc:creator>AKVT</dc:creator>
  <dc:description/>
  <dc:language>en-US</dc:language>
  <cp:lastModifiedBy>Šindelářová Petra, Mgr.</cp:lastModifiedBy>
  <cp:lastPrinted>2022-08-04T12:09:00Z</cp:lastPrinted>
  <dcterms:modified xsi:type="dcterms:W3CDTF">2024-09-27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