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POSOUZENÍ A HODNOCENÍ PŘEDBĚŽNÝCH NABÍDEK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  <w:u w:val="single"/>
          <w:lang w:bidi="cs-CZ"/>
        </w:rPr>
        <w:t>Modernizace systému dálkového ovládání měníren PMDP, a.s.</w:t>
      </w:r>
      <w:r>
        <w:rPr>
          <w:b/>
          <w:bCs/>
          <w:iCs/>
          <w:sz w:val="32"/>
          <w:szCs w:val="32"/>
          <w:lang w:bidi="cs-CZ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předběžných nabídek</w:t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rPr/>
      </w:pPr>
      <w:r>
        <w:rPr/>
        <w:drawing>
          <wp:inline distT="0" distB="0" distL="0" distR="0">
            <wp:extent cx="5753100" cy="276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ouzení předběžných nabí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/>
          <w:b/>
          <w:lang w:eastAsia="en-US"/>
        </w:rPr>
        <w:t>Účastník: Supervisory systems, s.r.o.</w:t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ídlo: Veveří 2581/102, Žabovřesky, 616 00 Brno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46973435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DIČ: CZ46973435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Krajského soudu v Brně, oddíl C, vložka 743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290"/>
        <w:gridCol w:w="1134"/>
        <w:gridCol w:w="4677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Řádně doplněný, podepsaný jednatelkou Soňou McHugh 4.9.2024 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vazný návrh Smlouvy o dí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 včetně položkové rozpočtu a harmonogramu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, podepsáno jednatelkou Soňou McHugh 4.9.2024. Poddodavatelem na provedení revizí el. energie bude Ivo Slačálek IČO 63420856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tné prohlášení o odpovědném zad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, podepsáno jednatelkou Soňou McHugh 4.9.2024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is jednotlivých parametrů nabízeného ře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Doložen podrobný popis jednotlivých parametrů 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tné prohlášení k mezinárodním sankcím – Příloha č. 8 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, podepsáno jednatelkou Soňou McHugh 4.9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častník: OHLA ŽS, a.s.</w:t>
      </w:r>
    </w:p>
    <w:p>
      <w:pPr>
        <w:pStyle w:val="Normal"/>
        <w:spacing w:lineRule="exact" w:line="2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ídlo: Tuřanka 1554/115b, Slatina, 627 00 Brno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46342796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DIČ: CZ46342796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Krajského soudu v Brně, oddíl B, vložka 69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290"/>
        <w:gridCol w:w="1134"/>
        <w:gridCol w:w="4677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Řádně doplněný, podepsaný ředitelem Divize Technologie Romanem Dostálkem 4.9.2024. 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vazný návrh Smlouvy o dí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 včetně položkové rozpočtu a harmonogramu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, podepsaný ředitelem Divize Technologie Romanem Dostálkem 4.9.2024. Poddodavatelem na softwarové práce bude společnost Melkor Software, s.r.o., IČO 17312914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tné prohlášení o odpovědném zad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, podepsáno ředitelem Divize Technologie Romanem Dostálkem 4.9.2024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is jednotlivých parametrů nabízeného ře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ložen podrobný popis jednotlivých parametrů v samostatné příloze předběžné nabídky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tné prohlášení k mezinárodním sankcím – Příloha č. 8 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Řádně doloženo, podepsáno ředitelem Divize Technologie Romanem Dostálkem 4.9.2024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loženo pověření pro Romana Dostálka s účinností od 14.11.20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e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2ed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52edb"/>
    <w:pPr>
      <w:ind w:left="720" w:hanging="0"/>
    </w:pPr>
    <w:rPr/>
  </w:style>
  <w:style w:type="paragraph" w:styleId="NoSpacing">
    <w:name w:val="No Spacing"/>
    <w:uiPriority w:val="1"/>
    <w:qFormat/>
    <w:rsid w:val="00b52e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5:00Z</dcterms:created>
  <dc:creator>Kodýtková Zdeňka</dc:creator>
  <dc:description/>
  <dc:language>en-US</dc:language>
  <cp:lastModifiedBy>Kodýtková Zdeňka</cp:lastModifiedBy>
  <dcterms:modified xsi:type="dcterms:W3CDTF">2024-09-25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