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ZÁKLADNÍ ZPŮSOBIL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2"/>
        </w:rPr>
        <w:t>Strojní broušení kolejnic NT1 R10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byl v zemi svého sídla v posledních 5 letech před zahájením zadávacího řízení pravomocně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zen pro trestný čin uvedený v příloze č. 3 k tomuto zákonu nebo obdobný trestný čin podle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řádu země sídla dodavatele; k zahlazeným odsouzením se nepřihlíží; (je-li dodavatelem 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á osoba, splňuje tuto podmínku tato právnická osoba a zároveň každý člen statutárního orgánu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to právnické osoby; je-li členem statutárního orgánu právnická osoba, musí tuto podmínku splňovat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právnická osoba, každý člen statutárního orgánu této právnické osoby a osoba zastupující tut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se trestným činem podle přílohy č. 4 k zákonu č.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134/2016 Sb., o zadávání veřejných zakázek,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v evidenci daní zachycen splatný daňový nedoplatek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sociální zabezpečení a příspěvku na státní politiku zaměstnanost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ní v likvidaci podle ust. § 187 zák. č. 89/2012 Sb., občanského zákoníku, v platném znění; nebyl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němu vydáno rozhodnutí o úpadku podle ust. § 136 zák. č. 182/2006 Sb., o úpadku a způsobech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ho řešení (insolvenční zákon), v platném znění; nebyla vůči němu nařízena nucená správa podle jinéh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předpisu (např. zák. č. 21/1992 Sb., o bankách, v platném znění, zák. č. 87/1995 Sb., 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řitelních a úvěrních družstvech a některých opatřeních s tím souvisejících a o doplnění zákona České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rodní rady č. 589/1992 Sb., o daních z příjmů, v platném znění, zák. č. 363/1999 Sb., o pojišťovnictví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o změně některých souvisejících zákonů) nebo v obdobné situaci podle právního řádu země sídl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KVALIFIKAC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3 letech realizoval alespoň tři (3) obdobné zakázky na strojní broušení kolejnic NT1 R10. Obdobnou zakázkou se rozumí zakázka na strojní broušení kolejnic NT1 R10 nebo B1 R10</w:t>
      </w:r>
      <w:bookmarkStart w:id="0" w:name="_GoBack"/>
      <w:bookmarkEnd w:id="0"/>
      <w:r>
        <w:rPr>
          <w:sz w:val="22"/>
          <w:szCs w:val="22"/>
        </w:rPr>
        <w:t xml:space="preserve"> o celkovém finančním objemu alespoň 300 000,- Kč bez DPH za 3 předcházející rok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2651"/>
        <w:gridCol w:w="2410"/>
        <w:gridCol w:w="1702"/>
        <w:gridCol w:w="1842"/>
      </w:tblGrid>
      <w:tr>
        <w:trPr>
          <w:trHeight w:val="690" w:hRule="atLeast"/>
        </w:trPr>
        <w:tc>
          <w:tcPr>
            <w:tcW w:w="3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26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 vč. kontaktních údajů pro ověření informací (jméno, příjmení, email a telefon)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zakázky</w:t>
            </w:r>
          </w:p>
        </w:tc>
        <w:tc>
          <w:tcPr>
            <w:tcW w:w="170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Termín pronájmu a čištění</w:t>
            </w:r>
          </w:p>
        </w:tc>
        <w:tc>
          <w:tcPr>
            <w:tcW w:w="18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Cena dodávky v Kč bez DPH</w:t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2701925" cy="66484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15a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F046F-DD3C-4FA4-81DF-180B9B6B870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FC1CD24-2132-4A22-B61D-8399F07D1DE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3</Pages>
  <Words>626</Words>
  <Characters>3775</Characters>
  <CharactersWithSpaces>43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7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4-09-12T11:20:00Z</dcterms:modified>
  <cp:revision>56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