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36"/>
        </w:rPr>
        <w:t>k interní zakázce zadávané společností Plzeňské městské dopravní podniky, a.s.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dvoucestného manipulátoru_2. vyhlášení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) Nabídková cena za dvoucestný manipulá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) Provozní náklady na 25 l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) Servisní náklady na 25 l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)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2 ks kompletních bateriových pack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nabídková cena v Kč bez DPH (součet předcházejících tří položek)*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ento údaj bude předmětem hodnocení; </w:t>
      </w:r>
      <w:r>
        <w:rPr>
          <w:i/>
          <w:color w:val="FF0000"/>
          <w:sz w:val="22"/>
          <w:szCs w:val="22"/>
        </w:rPr>
        <w:t xml:space="preserve">provozní a servisní náklady budou v nabídce konkrétně specifikovány – dodavatel předloží detailní cenovou kalkulaci včetně rozsahu povinného </w:t>
      </w:r>
      <w:bookmarkStart w:id="0" w:name="_GoBack"/>
      <w:bookmarkEnd w:id="0"/>
      <w:r>
        <w:rPr>
          <w:i/>
          <w:color w:val="FF0000"/>
          <w:sz w:val="22"/>
          <w:szCs w:val="22"/>
        </w:rPr>
        <w:t xml:space="preserve">servis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391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Garantovaná životnost zařízení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Životnost / provozuschopnost zařízení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 let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5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05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05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05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051b"/>
    <w:pPr/>
    <w:rPr>
      <w:b/>
      <w:bCs/>
    </w:rPr>
  </w:style>
  <w:style w:type="paragraph" w:styleId="NoSpacing">
    <w:name w:val="No Spacing"/>
    <w:uiPriority w:val="1"/>
    <w:qFormat/>
    <w:rsid w:val="005f0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a7951faf-23fd-4a20-be1e-078bbe8d3a9a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Schejbal Jan</dc:creator>
  <dc:description/>
  <dc:language>en-US</dc:language>
  <cp:lastModifiedBy>Šindelářová Petra, Mgr.</cp:lastModifiedBy>
  <dcterms:modified xsi:type="dcterms:W3CDTF">2024-05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