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dvoucestného manipulátoru_2. vyhlášení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  <w:bookmarkStart w:id="0" w:name="_GoBack"/>
      <w:bookmarkEnd w:id="0"/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pěti (5) letech realizoval alespoň jednu dodávku zařízení v souladu s čl. 5.3 písm. a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 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ěsíc/rok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 xml:space="preserve">{Doplní Dodavatel} 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38785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F1FE5B-DA81-48AD-B5E2-1BD19B0AC403}">
  <ds:schemaRefs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a7951faf-23fd-4a20-be1e-078bbe8d3a9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6</Words>
  <Characters>3941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JUDr. Hana Němečková</dc:creator>
  <dc:description/>
  <dc:language>en-US</dc:language>
  <cp:lastModifiedBy>Šindelářová Petra, Mgr.</cp:lastModifiedBy>
  <cp:lastPrinted>2018-09-25T10:44:00Z</cp:lastPrinted>
  <dcterms:modified xsi:type="dcterms:W3CDTF">2024-05-10T12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