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ÝSLEDEK POSOUZENÍ SPLNĚNÍ PODMÍNEK ÚČASTI DODAVATELE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rFonts w:eastAsia="Calibri"/>
          <w:b/>
          <w:b/>
          <w:bCs/>
          <w:szCs w:val="22"/>
          <w:lang w:bidi="cs-CZ"/>
        </w:rPr>
      </w:pPr>
      <w:r>
        <w:rPr>
          <w:rFonts w:eastAsia="Calibri"/>
          <w:b/>
          <w:bCs/>
          <w:szCs w:val="22"/>
          <w:lang w:bidi="cs-CZ"/>
        </w:rPr>
        <w:t>Modernizace a optimalizace skladového hospodářství v IS SAP s využitím čtecích zařízení</w:t>
      </w:r>
    </w:p>
    <w:p>
      <w:pPr>
        <w:pStyle w:val="Bezmezer"/>
        <w:jc w:val="center"/>
        <w:rPr>
          <w:rFonts w:eastAsia="Calibri"/>
          <w:b/>
          <w:b/>
          <w:bCs/>
          <w:szCs w:val="22"/>
          <w:lang w:bidi="cs-CZ"/>
        </w:rPr>
      </w:pPr>
      <w:r>
        <w:rPr>
          <w:rFonts w:eastAsia="Calibri"/>
          <w:b/>
          <w:bCs/>
          <w:szCs w:val="22"/>
          <w:lang w:bidi="cs-CZ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3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ouzení splnění podmínek účasti v zadávacím řízení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rFonts w:eastAsia="Calibri"/>
          <w:b/>
          <w:bCs/>
          <w:lang w:eastAsia="en-US"/>
        </w:rPr>
        <w:t xml:space="preserve">Účastník: </w:t>
      </w:r>
      <w:r>
        <w:rPr>
          <w:rFonts w:eastAsia="Calibri"/>
          <w:b/>
          <w:lang w:eastAsia="en-US"/>
        </w:rPr>
        <w:t>Axians Czech Republic s.r.o.</w:t>
      </w:r>
    </w:p>
    <w:p>
      <w:pPr>
        <w:pStyle w:val="Normal"/>
        <w:spacing w:lineRule="exact" w:line="260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se sídlem: V parku 2316/12, Chodov, 148 00 Praha 4</w:t>
      </w:r>
    </w:p>
    <w:p>
      <w:pPr>
        <w:pStyle w:val="Normal"/>
        <w:spacing w:lineRule="exact" w:line="260"/>
        <w:rPr>
          <w:rFonts w:eastAsia="Calibri"/>
          <w:lang w:eastAsia="en-US"/>
        </w:rPr>
      </w:pPr>
      <w:r>
        <w:rPr>
          <w:rFonts w:eastAsia="Calibri"/>
          <w:lang w:eastAsia="en-US"/>
        </w:rPr>
        <w:t>IČO: 44846029</w:t>
      </w:r>
    </w:p>
    <w:p>
      <w:pPr>
        <w:pStyle w:val="Normal"/>
        <w:spacing w:lineRule="exact" w:line="260"/>
        <w:rPr>
          <w:rFonts w:eastAsia="Calibri"/>
          <w:lang w:eastAsia="en-US"/>
        </w:rPr>
      </w:pPr>
      <w:r>
        <w:rPr>
          <w:rFonts w:eastAsia="Calibri"/>
          <w:lang w:eastAsia="en-US"/>
        </w:rPr>
        <w:t>DIČ: CZ44846029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Zápis v obchodním rejstříku: vedená u Městského soudu v Praze, oddíl C, vložka 6033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ladní způsobilost podle ust. § 74 ZZVZ (článek 5.1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57"/>
        <w:gridCol w:w="1134"/>
        <w:gridCol w:w="3793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– prokázání splnění podmínek ve vztahu k čl. 5.1.1. písm. a) [§ 75 odst. 1 písm. a) ZZVZ]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is ze seznamu kvalifikovaných dodavatelů ze dne 31. 1. 2024 el. originál.</w:t>
            </w:r>
          </w:p>
        </w:tc>
      </w:tr>
      <w:tr>
        <w:trPr>
          <w:trHeight w:val="14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prokazující, že dodavatel nemá v České republice nebo v zemi svého sídla v evidenci daní zachycen splatný daňový nedoplatek, ve vztahu k 5.1.1. písm. b) [§ 75 odst. 1 písm. b) 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is ze seznamu kvalifikovaných dodavatelů ze dne 31. 1. 2024 el. originál.</w:t>
            </w:r>
          </w:p>
        </w:tc>
      </w:tr>
      <w:tr>
        <w:trPr>
          <w:trHeight w:val="11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ve vztahu ke spotřební dani podepsané dodavatelem nebo osobou oprávněnou jednat za dodavatele [§ 75 odst. 1 písm. c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is ze seznamu kvalifikovaných dodavatelů ze dne 31. 1. 2024 el. originál.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podepsané dodavatelem nebo osobou oprávněnou jednat za dodavatele o neexistenci splatného nedoplatku na pojistném nebo na penále na veřejné zdravotní pojištění,</w:t>
            </w:r>
            <w:r>
              <w:rPr>
                <w:b/>
              </w:rPr>
              <w:t xml:space="preserve"> </w:t>
            </w:r>
            <w:r>
              <w:rPr/>
              <w:t>ve vztahu k 5.1.1. písm. c)</w:t>
            </w:r>
            <w:r>
              <w:rPr>
                <w:b/>
              </w:rPr>
              <w:t xml:space="preserve"> </w:t>
            </w:r>
            <w:r>
              <w:rPr/>
              <w:t>[§ 75 odst. 1 písm. d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is ze seznamu kvalifikovaných dodavatelů ze dne 31. 1. 2024 el. originál.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podepsané dodavatelem nebo osobou oprávněnou jednat za dodavatele, že dodavatel nemá v České republice nebo v zemi svého sídla splatný nedoplatek na pojistném nebo na penále na sociální zabezpečení a příspěvku na státní politiku, ve vztahu k 5.1.1. písm. d) [§ 75 odst. 1 písm. e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is ze seznamu kvalifikovaných dodavatelů ze dne 31. 1. 2024 el. originál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is z obchodního rejstříku, nebo předložením písemného čestného prohlášení v případě, že není v obchodním rejstříku zaps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ve vztahu k 5.1.1. e) [§ 75 odst. 1 písm. f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Výpis ze seznamu kvalifikovaných dodavatelů ze dne 31. 1. 2024 el. originál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ní způsobilost podle ust. § 77 ZZVZ (článek 5.2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6"/>
        <w:gridCol w:w="1134"/>
        <w:gridCol w:w="3084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85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pis z obchodního rejstříku,</w:t>
            </w:r>
            <w:r>
              <w:rPr/>
              <w:t xml:space="preserve"> pokud je v něm zapsán, či výpisu z jiné obdobné evidence, pokud je v ní zapsán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pis ze seznamu kvalifikovaných dodavatelů ze dne 31. 1. 2024 el. originál.</w:t>
            </w:r>
          </w:p>
        </w:tc>
      </w:tr>
      <w:tr>
        <w:trPr>
          <w:trHeight w:val="14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lad o oprávnění k </w:t>
            </w:r>
            <w:r>
              <w:rPr/>
              <w:t>podnikání podle zvláštních právních předpisů v rozsahu odpovídajícím předmětu Interní zakázky, zejména dokladu prokazující příslušné živnostenské oprávnění či licen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Výpis ze seznamu kvalifikovaných dodavatelů ze dne 31. 1. 2024 el. originál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chnická způsobilost podle ust. § 79 ZZVZ (článek 5.3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40"/>
        <w:gridCol w:w="1134"/>
        <w:gridCol w:w="3510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681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Čestné prohlášení </w:t>
            </w:r>
            <w:r>
              <w:rPr/>
              <w:t xml:space="preserve">podepsané oprávněnou osobou za něj jednat, se seznamem </w:t>
            </w:r>
            <w:r>
              <w:rPr>
                <w:b/>
              </w:rPr>
              <w:t xml:space="preserve">významných dodávek, přičemž Zadavatel požaduje alespoň 2 dodávky obdobného charakteru a rozsahu realizované v posledních 5 letech před zahájením zadávacího řízení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Obdobnou dodávkou se rozumí hotová implementace a instalace řešení modernizace a optimalizace skladových a navazujících procesů požadovaných Zadavatelem v prostředí IS SAP s využitím čtecích zařízení (HW)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rauenthal Airtank Hustopece s.r.o. – Implementace řízených skladů v SAP, fin. objem více než 1 000 000,- Kč, doba plnění 01 – 07/2019.</w:t>
            </w:r>
          </w:p>
          <w:p>
            <w:pPr>
              <w:pStyle w:val="Normal"/>
              <w:rPr/>
            </w:pPr>
            <w:r>
              <w:rPr/>
              <w:t>2. Odenwald CZ s.r.o. -Implementace řízených skladů v SAP, fin. objem více než 4 000 000,- Kč, doba plnění 01/2019 – 07/2023.</w:t>
            </w:r>
          </w:p>
          <w:p>
            <w:pPr>
              <w:pStyle w:val="Normal"/>
              <w:rPr/>
            </w:pPr>
            <w:r>
              <w:rPr/>
              <w:t>3. Dormer Pramet s.r.o. - – Realizace bezpapírové výroby s pomocí čteček ČK, fin. objem více než 3 200 000,- Kč,Postupný rozvoj 2019 - 2021</w:t>
            </w:r>
          </w:p>
        </w:tc>
      </w:tr>
      <w:tr>
        <w:trPr>
          <w:trHeight w:val="1681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znam členů řešitelského týmu - </w:t>
            </w:r>
          </w:p>
          <w:p>
            <w:pPr>
              <w:pStyle w:val="Normal"/>
              <w:rPr/>
            </w:pPr>
            <w:r>
              <w:rPr/>
              <w:t xml:space="preserve">seznam osob, které se budou podílet na plnění Interní zakázky bez ohledu na to, zda jde o zaměstnance dodavatele nebo osoby v jiném vztahu k dodavateli; dodavatel předloží seznam členů týmu pro zajištění kontroly kvality a z předloženého seznamu musí vyplývat, že dodavatel má k dispozici alespoň </w:t>
            </w:r>
            <w:r>
              <w:rPr>
                <w:b/>
              </w:rPr>
              <w:t xml:space="preserve">2 osoby mající zkušenost a praxi v oboru alespoň u 2 projektů </w:t>
            </w:r>
            <w:r>
              <w:rPr>
                <w:b/>
                <w:bCs/>
                <w:sz w:val="23"/>
                <w:szCs w:val="23"/>
              </w:rPr>
              <w:t xml:space="preserve">specifikovaných v odstavci 5.3 ZD </w:t>
            </w:r>
            <w:r>
              <w:rPr>
                <w:b/>
              </w:rPr>
              <w:t>v délce alespoň 3 roky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kde v rámci řešení přímo implementovali a instalovali navržený systém. </w:t>
            </w:r>
            <w:r>
              <w:rPr/>
              <w:t>Dodavatel předloží seznam členů týmu včetně profesních životopisů členů týmu s uvedením názvů a rozsahem projektů (na kterých se podíleli nebo je řídili), a uvede, zda se jedná o zaměstnance dodavatele nebo zaměstnance v jiném vztahu k dodavateli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rchitekt řešení – Ing.  Pavel Hulec – doložen životopis, uvedeny zkušenosti z projektů od roku 1998 do roku 2023. </w:t>
            </w:r>
            <w:r>
              <w:rPr>
                <w:highlight w:val="yellow"/>
              </w:rPr>
              <w:t>Není uvedena informace, zda jde o zaměstnance dodavatele.</w:t>
            </w:r>
          </w:p>
          <w:p>
            <w:pPr>
              <w:pStyle w:val="Normal"/>
              <w:rPr/>
            </w:pPr>
            <w:r>
              <w:rPr/>
              <w:t xml:space="preserve">2.Technický architekt pro HW vybavení – Ing. Jaroslav Střelka – doložen životopis, uvedeny zkušenosti z projektů od roku 1996 do roku 2022. </w:t>
            </w:r>
            <w:r>
              <w:rPr>
                <w:highlight w:val="yellow"/>
              </w:rPr>
              <w:t>Není uvedena informace, zda jde o zaměstnance dodavatele.</w:t>
            </w:r>
          </w:p>
          <w:p>
            <w:pPr>
              <w:pStyle w:val="Normal"/>
              <w:rPr/>
            </w:pPr>
            <w:r>
              <w:rPr/>
              <w:t>3. Konzultanti pro SAP a uživatelské rozhraní na čtečkách:</w:t>
            </w:r>
          </w:p>
          <w:p>
            <w:pPr>
              <w:pStyle w:val="Normal"/>
              <w:rPr/>
            </w:pPr>
            <w:r>
              <w:rPr/>
              <w:t>Milan Štursa – doložen životopis, uvedeny zkušenosti z projektů od roku 1995 do roku 2023.</w:t>
            </w:r>
            <w:r>
              <w:rPr>
                <w:highlight w:val="yellow"/>
              </w:rPr>
              <w:t xml:space="preserve"> Není uvedena informace, zda jde o zaměstnance dodavatele.</w:t>
            </w:r>
          </w:p>
          <w:p>
            <w:pPr>
              <w:pStyle w:val="Normal"/>
              <w:rPr/>
            </w:pPr>
            <w:r>
              <w:rPr/>
              <w:t>Bc. Marek Hlava DiS - doložen životopis, uvedeny zkušenosti z projektů od roku 2007 do roku 2023.</w:t>
            </w:r>
            <w:r>
              <w:rPr>
                <w:highlight w:val="yellow"/>
              </w:rPr>
              <w:t xml:space="preserve"> Není uvedena informace, zda jde o zaměstnance dodavate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Radim Nenál – Nedoloženo nic z požadovaného.</w:t>
            </w:r>
          </w:p>
          <w:p>
            <w:pPr>
              <w:pStyle w:val="Normal"/>
              <w:rPr/>
            </w:pPr>
            <w:r>
              <w:rPr/>
              <w:t>Tomáš Kouba - doložen životopis, uvedeny zkušenosti z projektů 2012 - 2022.</w:t>
            </w:r>
            <w:r>
              <w:rPr>
                <w:highlight w:val="yellow"/>
              </w:rPr>
              <w:t xml:space="preserve"> Není uvedena informace, zda jde o zaměstnance dodavatele.</w:t>
            </w:r>
          </w:p>
          <w:p>
            <w:pPr>
              <w:pStyle w:val="Normal"/>
              <w:rPr/>
            </w:pPr>
            <w:r>
              <w:rPr/>
              <w:t>4. Technická podpora pro SAP bázi – Ing. René Petřík - doložen životopis, uvedeny zkušenosti z projektů od roku 2001 do roku 2023.</w:t>
            </w:r>
            <w:r>
              <w:rPr>
                <w:highlight w:val="yellow"/>
              </w:rPr>
              <w:t xml:space="preserve"> Není uvedena informace, zda jde o zaměstnance dodavate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doplnění a objasnění nabídky dne 7.3.2024 požadavky splněny – jedná se o zaměstnance dodavatele, doložen životopis p. Nenála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tatní požadavky Zadavate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90"/>
        <w:gridCol w:w="1134"/>
        <w:gridCol w:w="4360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ycí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/>
              <w:t>El. originál, doplněný a podepsaný jednatelem Miroslavem Bečkou a jednatelem Dušanem Stránským  20.2.2024.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ová nabí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/>
              <w:t>Vyplněná, v nabídce doložena informace  o cenotvorbě.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ávrh technického řeš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Uveden v Příloze č. 1 Smlouvy o dílo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Časový harmon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Uveden v Příloze č. 2 Smlouvy o dílo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ávrh smlouvy o dílo včetně všech příl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Doložen doplněný návrh smlouvy,  u podpisu jsou uvedeni oba jednatelé, ale v záhlaví je uvedeno, že je společnost zastoupena </w:t>
            </w:r>
            <w:r>
              <w:rPr>
                <w:highlight w:val="yellow"/>
              </w:rPr>
              <w:t>Petrem Skalickým a Karlem Vlčkem na základě plné moci. Plné moci nedoloženy, není jasné, kdo bude smlouvu podepisovat.</w:t>
            </w:r>
            <w:r>
              <w:rPr/>
              <w:t xml:space="preserve"> </w:t>
            </w:r>
            <w:r>
              <w:rPr>
                <w:b/>
              </w:rPr>
              <w:t>Na základě objasnění a doplnění nabídky dne 7.3.2024 – smlouvu budou podepisovat jednatelé.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ávrh servisní smlouvy včetně příl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Doložen doplněný návrh servisní smlouvy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znam poddodavatelů (Příloha č.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/>
              <w:t>Doloženo na základě výzvy k objasnění a doplnění nabídky.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lší do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Doloženy Certifikát ČSN EN ISO/IEC 27001, ISO 9001, ISO 14001, ISO/IEC 20000-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  <w:lang w:val="cs-CZ"/>
      </w:rPr>
      <w:t xml:space="preserve">Stránk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  <w:lang w:val="cs-CZ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852035</wp:posOffset>
          </wp:positionH>
          <wp:positionV relativeFrom="paragraph">
            <wp:posOffset>-436880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Calibri" w:cs="Arial Narrow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Garamond" w:hAnsi="Garamond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MS Mincho;ＭＳ 明朝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kern w:val="2"/>
      <w:sz w:val="20"/>
      <w:szCs w:val="20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underline2">
    <w:name w:val="nounderline2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2:00Z</dcterms:created>
  <dc:creator>Anna</dc:creator>
  <dc:description/>
  <cp:keywords/>
  <dc:language>en-US</dc:language>
  <cp:lastModifiedBy>Kodýtková Zdeňka</cp:lastModifiedBy>
  <cp:lastPrinted>2023-05-10T13:43:00Z</cp:lastPrinted>
  <dcterms:modified xsi:type="dcterms:W3CDTF">2024-03-13T10:16:00Z</dcterms:modified>
  <cp:revision>29</cp:revision>
  <dc:subject/>
  <dc:title>Protokol o 1. jednání hodnotící komise</dc:title>
</cp:coreProperties>
</file>