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nerezového lana ANTIKORO o průřezech 25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a 35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644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>Pro část 1:  Dodávka nerezového lana ANTIKORO v průřezu 25 mm</w:t>
      </w:r>
      <w:r>
        <w:rPr>
          <w:rFonts w:eastAsia="MS Mincho"/>
          <w:b/>
          <w:sz w:val="22"/>
          <w:szCs w:val="22"/>
          <w:vertAlign w:val="superscript"/>
          <w:lang w:eastAsia="ar-SA"/>
        </w:rPr>
        <w:t>2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>Pro část 2:  Dodávka nerezového lana ANTIKORO v průřezu 35 mm</w:t>
      </w:r>
      <w:r>
        <w:rPr>
          <w:rFonts w:eastAsia="MS Mincho"/>
          <w:b/>
          <w:sz w:val="22"/>
          <w:szCs w:val="22"/>
          <w:vertAlign w:val="superscript"/>
          <w:lang w:eastAsia="ar-SA"/>
        </w:rPr>
        <w:t>2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1 zakázky: Dodávka nerezového lana ANTIKORO v průřezu 25 m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97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dávka </w:t>
            </w:r>
            <w:r>
              <w:rPr>
                <w:b/>
                <w:sz w:val="24"/>
                <w:szCs w:val="24"/>
              </w:rPr>
              <w:t>nerezového lana ANTIKORO v průřezu 25 m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 DP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Pro část 2 zakázky: Dodávka nerezového lana ANTIKORO v průřezu 35 m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977"/>
      </w:tblGrid>
      <w:tr>
        <w:trPr>
          <w:trHeight w:val="47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nerezového lana ANTIKORO v průřezu 35 m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 DP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Uchazeč předkládá tímto nabídku zpracovanou dle zadávacích podmínek v souladu se zadávací dokumentací Poptávkového řízen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7a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3f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3fc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3fc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7a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7a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3fc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3f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a7951faf-23fd-4a20-be1e-078bbe8d3a9a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95D0307-3DB8-4977-95FE-10963FE0BB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9</Words>
  <Characters>1709</Characters>
  <CharactersWithSpaces>1995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08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24-02-20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