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náhradních dílů na opravy vozů MHD po dopravních nehodách a po mimořádných událostech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náhradních dílů na opravy vozů MHD po dopravních nehodách a po mimořádných událostech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alespoň dvě (2) obdobné dodávky, jako je předmět tohoto poptávkového říz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788"/>
        <w:gridCol w:w="2004"/>
        <w:gridCol w:w="1818"/>
        <w:gridCol w:w="1990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00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specifikace náhradních dílů)</w:t>
            </w:r>
          </w:p>
        </w:tc>
        <w:tc>
          <w:tcPr>
            <w:tcW w:w="18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zakázky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a7951faf-23fd-4a20-be1e-078bbe8d3a9a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F08B430-6493-4891-810D-56811BE8A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4</Words>
  <Characters>3833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4-02-01T09:13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