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ní a instalace vybavení interiérů - objekt Denisovo nábřeží 920/12, Plzeň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  <w:bookmarkStart w:id="0" w:name="_GoBack"/>
      <w:bookmarkEnd w:id="0"/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3 letech realizoval alespoň jednu (1) totožnou nebo obdobnou dodávku, jako je předmět tohoto poptávkového říze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2788"/>
        <w:gridCol w:w="2004"/>
        <w:gridCol w:w="1818"/>
        <w:gridCol w:w="1990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278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200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  <w:tc>
          <w:tcPr>
            <w:tcW w:w="18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zakázky v Kč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9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Termín dodání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08B430-6493-4891-810D-56811BE8A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a7951faf-23fd-4a20-be1e-078bbe8d3a9a"/>
    <ds:schemaRef ds:uri="http://purl.org/dc/dcmitype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05</Words>
  <Characters>3698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23-11-15T07:04:00Z</dcterms:modified>
  <cp:revision>5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