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ZÁKLADNÍ ZPŮSOBI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520408630"/>
      <w:r>
        <w:rPr>
          <w:szCs w:val="20"/>
        </w:rPr>
        <w:t>„</w:t>
      </w:r>
      <w:bookmarkEnd w:id="2"/>
      <w:r>
        <w:rPr>
          <w:b/>
        </w:rPr>
        <w:t>Uhlíková smykadla pro provoz trolejbusů</w:t>
      </w:r>
      <w:r>
        <w:rPr>
          <w:b/>
          <w:szCs w:val="20"/>
        </w:rPr>
        <w:t>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byl v zemi svého sídla v posledních 5 letech před zahájením zadávacího řízení pravomocně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zen pro trestný čin uvedený v příloze č. 3 k tomuto zákonu nebo obdobný trestný čin podle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řádu země sídla dodavatele; k zahlazeným odsouzením se nepřihlíží; (je-li dodavatelem 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, splňuje tuto podmínku tato právnická osoba a zároveň každý člen statutárního orgánu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to právnické osoby; je-li členem statutárního orgánu právnická osoba, musí tuto podmínku splňovat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právnická osoba, každý člen statutárního orgánu této právnické osoby a osoba zastupující tut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se trestným činem podle přílohy č. 4 k zákonu č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134/2016 Sb., o zadávání veřejných zakázek,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v evidenci daní zachycen splatný daňový nedoplatek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má v České republice nebo v zemi svého sídla splatný nedoplatek na pojistném nebo na penále n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sociální zabezpečení a příspěvku na státní politiku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ní v likvidaci podle ust. § 187 zák. č. 89/2012 Sb., občanského zákoníku, v platném znění; nebyl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němu vydáno rozhodnutí o úpadku podle ust. § 136 zák. č. 182/2006 Sb., o úpadku a způsobech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řešení (insolvenční zákon), v platném znění; nebyla vůči němu nařízena nucená správa podle jinéh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ho předpisu (např. zák. č. 21/1992 Sb., o bankách, v platném znění, zák. č. 87/1995 Sb., o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řitelních a úvěrních družstvech a některých opatřeních s tím souvisejících a o doplnění zákona České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rodní rady č. 589/1992 Sb., o daních z příjmů, v platném znění, zák. č. 363/1999 Sb., o pojišťovnictví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 změně některých souvisejících zákonů) nebo v obdobné situaci podle právního řádu země sídla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KVALIFIK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3 zakázky s obdobným předmětem plnění a v podobném rozsah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3319"/>
        <w:gridCol w:w="1884"/>
        <w:gridCol w:w="3401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331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 (jméno, příjmení, email a telefon)</w:t>
            </w:r>
          </w:p>
        </w:tc>
        <w:tc>
          <w:tcPr>
            <w:tcW w:w="18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zakázky</w:t>
            </w:r>
          </w:p>
        </w:tc>
        <w:tc>
          <w:tcPr>
            <w:tcW w:w="34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zakáz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2701925" cy="66484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5a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CC3E3D-79B1-4B5A-8C4D-4E6745A2BF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F046F-DD3C-4FA4-81DF-180B9B6B870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92</Words>
  <Characters>3615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24-01-05T10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