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</w:rPr>
        <w:t>Modernizace a optimalizace skladového hospodářství v IS SAP s využitím čtecích zařízení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694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16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tramvajových kříž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</w:rPr>
              <w:t>Celková cena za implementaci a instalaci systému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licence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HW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cena za servisní podporu (kalkulace na 4 roky)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00 hodin programátorských úprav v Kč bez DP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Á NABÍDKOVÁ CENA *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 a vychází z cenové kalkulace podle přílohy č. 2 zadávací dokumentac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6E646-D4D3-4B48-BBA4-9801D9F035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3:00Z</dcterms:created>
  <dc:creator>Schejbal Jan</dc:creator>
  <dc:description/>
  <dc:language>en-US</dc:language>
  <cp:lastModifiedBy>Šindelářová Petra, Mgr.</cp:lastModifiedBy>
  <cp:lastPrinted>2019-10-09T09:25:00Z</cp:lastPrinted>
  <dcterms:modified xsi:type="dcterms:W3CDTF">2024-01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