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sz w:val="32"/>
          <w:szCs w:val="32"/>
        </w:rPr>
        <w:t xml:space="preserve">Modernizace a optimalizace skladového hospodářství v IS SAP s využitím čtecích zařízení“ 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pěti (5) letech realizoval alespoň dvě (2) dodávky obdobného charakteru a rozsahu jako je předmět Interní zakázky, jak uvedeno v čl. 5.3 písm. a) zadávací dokument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42"/>
        <w:gridCol w:w="3095"/>
        <w:gridCol w:w="1865"/>
        <w:gridCol w:w="158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4EAF43-E189-4DA2-90C2-6F7109E7F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8</Words>
  <Characters>4047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4-01-2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