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bookmarkStart w:id="0" w:name="_Toc494957692"/>
      <w:bookmarkEnd w:id="0"/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říloha č. 1 - Technická specifika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3"/>
            </w:numPr>
            <w:rPr/>
          </w:pPr>
          <w:r>
            <w:rPr/>
            <w:t>Obsah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44987164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5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Vi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6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Očekávané obecné vlas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67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Popis současného stavu skladů PMDP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68">
            <w:r>
              <w:rPr>
                <w:webHidden/>
                <w:rStyle w:val="IndexLink"/>
              </w:rPr>
              <w:t>5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1 - Centrální sklad materiálu – Oddělení nákupu a obch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69">
            <w:r>
              <w:rPr>
                <w:webHidden/>
                <w:rStyle w:val="IndexLink"/>
              </w:rPr>
              <w:t>5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3 středisko Vrchní stavby + sklad 04 středisko Horní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0">
            <w:r>
              <w:rPr>
                <w:webHidden/>
                <w:rStyle w:val="IndexLink"/>
              </w:rPr>
              <w:t>5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6 – středisko Mění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1">
            <w:r>
              <w:rPr>
                <w:webHidden/>
                <w:rStyle w:val="IndexLink"/>
              </w:rPr>
              <w:t>5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07 – středisko Veřejné osvět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2">
            <w:r>
              <w:rPr>
                <w:webHidden/>
                <w:rStyle w:val="IndexLink"/>
              </w:rPr>
              <w:t>5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y 15 – Jízdenky, 15K – Jízdenky Klatovská, 15P – Jízdenky Prodejna Středisko Distribu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3">
            <w:r>
              <w:rPr>
                <w:webHidden/>
                <w:rStyle w:val="IndexLink"/>
              </w:rPr>
              <w:t>5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22 – Sklad PHM - Oddělení nákupu a obcho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4">
            <w:r>
              <w:rPr>
                <w:webHidden/>
                <w:rStyle w:val="IndexLink"/>
              </w:rPr>
              <w:t>5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klad 23 – středisko SS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75">
            <w:r>
              <w:rPr>
                <w:webHidden/>
                <w:rStyle w:val="IndexLink"/>
                <w:rFonts w:eastAsia="" w:eastAsiaTheme="majorEastAsia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</w:rPr>
              <w:t>Popis současných skladových proce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6">
            <w:r>
              <w:rPr>
                <w:webHidden/>
                <w:rStyle w:val="IndexLink"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materiálu k objednáv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7">
            <w:r>
              <w:rPr>
                <w:webHidden/>
                <w:rStyle w:val="IndexLink"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ového místa do skladového místa v rámci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8">
            <w:r>
              <w:rPr>
                <w:webHidden/>
                <w:rStyle w:val="IndexLink"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u do skladu v rámci skladů spole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79">
            <w:r>
              <w:rPr>
                <w:webHidden/>
                <w:rStyle w:val="IndexLink"/>
              </w:rPr>
              <w:t>6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0">
            <w:r>
              <w:rPr>
                <w:webHidden/>
                <w:rStyle w:val="IndexLink"/>
              </w:rPr>
              <w:t>6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ventura materiálu ve skladovém mís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8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rocesy na skladech PMDP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2">
            <w:r>
              <w:rPr>
                <w:webHidden/>
                <w:rStyle w:val="IndexLink"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hoda – kontrolní nál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3">
            <w:r>
              <w:rPr>
                <w:webHidden/>
                <w:rStyle w:val="IndexLink"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SOLARIS CZECH spol. s r.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4">
            <w:r>
              <w:rPr>
                <w:webHidden/>
                <w:rStyle w:val="IndexLink"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PRAGOIMEX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5">
            <w:r>
              <w:rPr>
                <w:webHidden/>
                <w:rStyle w:val="IndexLink"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ůvodn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8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čekávaný cílový st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7">
            <w:r>
              <w:rPr>
                <w:webHidden/>
                <w:rStyle w:val="IndexLink"/>
              </w:rPr>
              <w:t>8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jem materiálu k objednáv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8">
            <w:r>
              <w:rPr>
                <w:webHidden/>
                <w:rStyle w:val="IndexLink"/>
              </w:rPr>
              <w:t>8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materiálu ze skladového místa do skladového místa v rámci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89">
            <w:r>
              <w:rPr>
                <w:webHidden/>
                <w:rStyle w:val="IndexLink"/>
              </w:rPr>
              <w:t>8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do tranzitní zásoby ze skladu do skladu k rezervaci – výd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0">
            <w:r>
              <w:rPr>
                <w:webHidden/>
                <w:rStyle w:val="IndexLink"/>
              </w:rPr>
              <w:t>8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skladnění do tranzitní zásoby ze skladu do skladu k rezervaci – příj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1">
            <w:r>
              <w:rPr>
                <w:webHidden/>
                <w:rStyle w:val="IndexLink"/>
              </w:rPr>
              <w:t>8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2">
            <w:r>
              <w:rPr>
                <w:webHidden/>
                <w:rStyle w:val="IndexLink"/>
              </w:rPr>
              <w:t>8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ýdej ze skladu k rezervaci – meziskl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3">
            <w:r>
              <w:rPr>
                <w:webHidden/>
                <w:rStyle w:val="IndexLink"/>
              </w:rPr>
              <w:t>8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Inventura materiálu ve skladovém míst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4">
            <w:r>
              <w:rPr>
                <w:webHidden/>
                <w:rStyle w:val="IndexLink"/>
              </w:rPr>
              <w:t>8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ehoda – kontrolní nál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5">
            <w:r>
              <w:rPr>
                <w:webHidden/>
                <w:rStyle w:val="IndexLink"/>
              </w:rPr>
              <w:t>8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onsignační sklad společnosti SOLARIS CZECH spol. s r.o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6">
            <w:r>
              <w:rPr>
                <w:webHidden/>
                <w:rStyle w:val="IndexLink"/>
              </w:rPr>
              <w:t>8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ůvodní d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14498719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HW/SW prostř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144987198">
            <w:r>
              <w:rPr>
                <w:webHidden/>
                <w:rStyle w:val="IndexLink"/>
              </w:rPr>
              <w:t>9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Úprava IS S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987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použitých zkratek (pokud nejsou vysvětleny přímo v text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</w:t>
        <w:tab/>
        <w:t>Dodac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</w:t>
        <w:tab/>
        <w:t xml:space="preserve">Fakt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M</w:t>
        <w:tab/>
        <w:t>Kmenová data materiálu v 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D</w:t>
        <w:tab/>
        <w:t>Náhradní d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J</w:t>
        <w:tab/>
        <w:t xml:space="preserve">Požadavek na objednávku ze středisek PMD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</w:t>
        <w:tab/>
        <w:t>Trolejb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</w:t>
        <w:tab/>
        <w:t>Technický ú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S</w:t>
        <w:tab/>
        <w:t>Středisko servisních služ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1" w:name="_Toc494957692"/>
      <w:bookmarkStart w:id="2" w:name="_Toc494957693"/>
      <w:bookmarkStart w:id="3" w:name="_Toc144987164"/>
      <w:bookmarkEnd w:id="1"/>
      <w:bookmarkEnd w:id="2"/>
      <w:r>
        <w:rPr>
          <w:rFonts w:eastAsia="" w:eastAsiaTheme="majorEastAsia"/>
        </w:rPr>
        <w:t>Úvod</w:t>
      </w:r>
      <w:bookmarkEnd w:id="3"/>
    </w:p>
    <w:p>
      <w:pPr>
        <w:pStyle w:val="Normal"/>
        <w:rPr/>
      </w:pPr>
      <w:r>
        <w:rPr/>
        <w:t xml:space="preserve">Záměrem Zadavatele (PMDP) je modernizace a optimalizace skladových a navazujících procesů v  IS včetně dodávky potřebného HW, který zajistí plnou elektronizaci oběhu dokumentů a přechod z papírové evidence na plně elektronickou, tj. přechod na „paperless řešení“. Dokumenty, které provázejí jednotlivé procesy a agendy nadále nebudou v listinné podobě, ale v podobě elektronické. </w:t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4" w:name="_Toc144987165"/>
      <w:r>
        <w:rPr>
          <w:rFonts w:eastAsia="" w:eastAsiaTheme="majorEastAsia"/>
        </w:rPr>
        <w:t>Vize</w:t>
      </w:r>
      <w:bookmarkEnd w:id="4"/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ptimalizac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Složité procesy a postupy, které lze zjednodušit nebo nastavit jiné pro usnadnění a zpřehlednění práce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zvýšení efektivity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Od první implementace IS SAP v roce 2005 neprobíhala školení a seznamování s novými standardními funkcionalitami. Je zavedené množství zákaznických úprav, některé z nich by mohly být nahrazeny standardními funkcemi.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 xml:space="preserve">Paralelně existuje pro doplnění nebo duplicitně papírová evidence, případně evidence v Excelu, nefunguje automatizace a provazování, nejsou využity všechny vhodné funkcionality IS SAP, které by zpřehlednily </w:t>
        <w:br/>
        <w:t>a usnadnily zpracování podnikových procesů (online evidence, okamžitý obraz hospodaření ve finančním účetnictví)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tandardizace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 xml:space="preserve">Střediska (uživatelé) pracují s IS SAP různými postupy a na různých úrovních (procesy, ne-evidence atd.), což způsobuje horší orientaci v informacích napříč středisky a horší zástupnost, včetně zaškolování nových pracovníků.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řehlednost a jednoduchost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  <w:t>Zahlcený a nekoncipovaný IS SAP (materiálová čísla apod.), nevyužívaná funkcionalita systému apod. Je nutná revize potřebnosti a využitelnosti všech transakcí a procesů. Je vhodné provést revizi kmenových dat (část kmenových dat je nevyužívaná).</w:t>
      </w:r>
    </w:p>
    <w:p>
      <w:pPr>
        <w:pStyle w:val="Normal"/>
        <w:ind w:hanging="1014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5" w:name="_Toc144987166"/>
      <w:r>
        <w:rPr>
          <w:rFonts w:eastAsia="" w:eastAsiaTheme="majorEastAsia"/>
        </w:rPr>
        <w:t>Očekávané obecné vlastnosti</w:t>
      </w:r>
      <w:bookmarkEnd w:id="5"/>
    </w:p>
    <w:p>
      <w:pPr>
        <w:pStyle w:val="Normal"/>
        <w:rPr/>
      </w:pPr>
      <w:r>
        <w:rPr/>
        <w:t>Hlavní očekávané přínosy pro Zadavatele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Sjednocení a automatizace procesů ve všech skladech PMDP (jednotné informace a postupy pro všechny, lepší a rychlejší zaškolení nových pracovníků apod.)</w:t>
      </w:r>
      <w:r>
        <w:rPr/>
        <w:t xml:space="preserve"> – zvýšení efektivity, zastupitelnost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dstranění duplicitních evidencí (IS SAP vs. jiné evidence, např. papír, Excel)</w:t>
      </w:r>
      <w:r>
        <w:rPr/>
        <w:t xml:space="preserve"> - snížení pracnosti a úspora času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esné (jednoznačné) značení a popis uložení položek, včetně šaržování</w:t>
      </w:r>
      <w:r>
        <w:rPr/>
        <w:t xml:space="preserve"> – snížení pracnosti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Možnost </w:t>
      </w:r>
      <w:r>
        <w:rPr/>
        <w:t>sdílení pracovníků</w:t>
      </w:r>
      <w:r>
        <w:rPr>
          <w:b/>
        </w:rPr>
        <w:t xml:space="preserve"> formou zástupů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utomatizace dokládání osvědčení a atestů (DMS)</w:t>
      </w:r>
      <w:r>
        <w:rPr/>
        <w:t xml:space="preserve"> – snížení pracnosti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utomatizace generování potřeb a řízení nákupů (zejména na zakázky)</w:t>
      </w:r>
      <w:r>
        <w:rPr/>
        <w:t xml:space="preserve"> – eliminace včas nedodaného materiálu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lánování a analýza nákupů a získání jejich přesné časové stopy pomocí dat a historie v systému, systém evidence pohybů v reálném čase</w:t>
      </w:r>
      <w:r>
        <w:rPr/>
        <w:t xml:space="preserve"> – přesné záznamy a podpora řízení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Fungování všech skladů a logistických procesů a držení optimálních zásob</w:t>
      </w:r>
      <w:r>
        <w:rPr/>
        <w:t xml:space="preserve"> - automatizace </w:t>
        <w:br/>
        <w:t>a optimalizace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řesnost informací v IS SAP – možnost automatického zúčtování některých položek, zjednodušení evidence a procesů, zpřesnění informací (on line, vyjmutí starých)</w:t>
      </w:r>
      <w:r>
        <w:rPr/>
        <w:t xml:space="preserve"> – např. snížení zahlcení IS SAP nepotřebnými údaji, zjednodušení procesu inventarizace (užitečné zejména pro finanční útvar a finanční kontrolu) 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6" w:name="_Toc144987167"/>
      <w:r>
        <w:rPr>
          <w:rFonts w:eastAsia="" w:eastAsiaTheme="majorEastAsia"/>
        </w:rPr>
        <w:t>Popis současného stavu skladů PMDP, a.s.</w:t>
      </w:r>
      <w:bookmarkEnd w:id="6"/>
    </w:p>
    <w:p>
      <w:pPr>
        <w:pStyle w:val="ListParagraph"/>
        <w:numPr>
          <w:ilvl w:val="0"/>
          <w:numId w:val="4"/>
        </w:numPr>
        <w:rPr/>
      </w:pPr>
      <w:r>
        <w:rPr/>
        <w:t xml:space="preserve">12 skladů v PMDP – viz tabulka níže. </w:t>
      </w:r>
    </w:p>
    <w:p>
      <w:pPr>
        <w:pStyle w:val="ListParagraph"/>
        <w:numPr>
          <w:ilvl w:val="0"/>
          <w:numId w:val="4"/>
        </w:numPr>
        <w:rPr/>
      </w:pPr>
      <w:r>
        <w:rPr/>
        <w:t>Jsou umístěné na několika místech na území města Plzně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 každý sklad odpovídá odpovědný pracovník. </w:t>
      </w:r>
    </w:p>
    <w:p>
      <w:pPr>
        <w:pStyle w:val="ListParagraph"/>
        <w:numPr>
          <w:ilvl w:val="0"/>
          <w:numId w:val="4"/>
        </w:numPr>
        <w:rPr/>
      </w:pPr>
      <w:r>
        <w:rPr/>
        <w:t>Evidence příjmů a výdejů i na skladových kartách; ne všechny sklady používají skladové karty a ne všechny sklady tisknou výdejku (např. výdeje v rámci střediska, pro něhož je sklad určen) - tisk papírových výdej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bsence čárových nebo jiných evidenčních kódů. 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240</wp:posOffset>
            </wp:positionV>
            <wp:extent cx="4593590" cy="26022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7" w:name="_Toc144987168"/>
      <w:r>
        <w:rPr/>
        <w:t>Sklad 01 - Centrální sklad materiálu – Oddělení nákupu a obchodu</w:t>
      </w:r>
      <w:bookmarkEnd w:id="7"/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Jedná se o standardní neřízený sklad v IS SAP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Ve skladu jsou řádově nižší stovky položek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očet příjmů a výdejů je celkem 200 až 300 za měsíc (položek)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říjem materiálu dělá skladová účetní v transakci MB01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Netiskne se žádný doklad ani etiketa k příjm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Pokud je potřeba materiál označit, připojí se standardizovanou visačku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Pro evidenci materiálu jsou zavedeny standardní skladové kart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Materiál lze uložit do pevně definovaného místa, ale zatím se nikam do systému nezapisuje, kde </w:t>
        <w:br/>
        <w:t xml:space="preserve">v rámci skladu 01 materiál uložen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Ve skladu jsou i dlouhodobě skladované položky. </w:t>
      </w:r>
    </w:p>
    <w:p>
      <w:pPr>
        <w:pStyle w:val="ListParagraph"/>
        <w:numPr>
          <w:ilvl w:val="0"/>
          <w:numId w:val="4"/>
        </w:numPr>
        <w:rPr/>
      </w:pPr>
      <w:r>
        <w:rPr/>
        <w:t>Storna skladových dokladů (příjmu, výdeje, přeskladnění) provádí centrální sklad pro všechny sklady transakcí MBST.</w:t>
      </w:r>
    </w:p>
    <w:p>
      <w:pPr>
        <w:pStyle w:val="ListParagraph"/>
        <w:numPr>
          <w:ilvl w:val="0"/>
          <w:numId w:val="4"/>
        </w:numPr>
        <w:rPr/>
      </w:pPr>
      <w:r>
        <w:rPr/>
        <w:t>Zakládání veškerých materiálových čísel probíhá v centrálním sklad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Zde se skladují zejména ND vydávané na nehody a materiál určený do spotřeby středisek. Jedná se o centrální nákup materiálu, které nejsou specifické pro činnost (středisko).</w:t>
      </w:r>
    </w:p>
    <w:p>
      <w:pPr>
        <w:pStyle w:val="Normal"/>
        <w:ind w:left="360" w:hanging="0"/>
        <w:rPr>
          <w:rFonts w:eastAsia="Calibri" w:eastAsiaTheme="minorHAnsi"/>
        </w:rPr>
      </w:pPr>
      <w:r>
        <w:rPr>
          <w:rFonts w:eastAsia="Calibri" w:eastAsiaTheme="minorHAnsi"/>
        </w:rPr>
        <w:t xml:space="preserve">Specifické jsou zde </w:t>
      </w:r>
      <w:r>
        <w:rPr>
          <w:rFonts w:eastAsia="Calibri" w:eastAsiaTheme="minorHAnsi"/>
          <w:u w:val="single"/>
        </w:rPr>
        <w:t>zakázky na opravy vozidel</w:t>
      </w:r>
      <w:r>
        <w:rPr>
          <w:rFonts w:eastAsia="Calibri" w:eastAsiaTheme="minorHAnsi"/>
        </w:rPr>
        <w:t xml:space="preserve"> (více popsáno v </w:t>
      </w:r>
      <w:hyperlink w:anchor="_Nehoda_–_kontrolní">
        <w:r>
          <w:rPr>
            <w:rStyle w:val="InternetLink"/>
            <w:rFonts w:eastAsia="Calibri" w:eastAsiaTheme="minorHAnsi"/>
          </w:rPr>
          <w:t>kapitole 7.1</w:t>
        </w:r>
      </w:hyperlink>
      <w:r>
        <w:rPr>
          <w:rFonts w:eastAsia="Calibri" w:eastAsiaTheme="minorHAnsi"/>
        </w:rPr>
        <w:t xml:space="preserve">.) po pojistných událostech (havárie, poškození vozidel)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V takovém případě je na základě kontrolního nálezu založena servisní zakázka na opravu vozidla, pro kterou se nakoupí potřebné náhradní díl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/>
        <w:t>Problematická je skladová cena, pokud se stejný díl nakoupí za různé ceny – při nastaveném řízení ceny V (průměrná cena) v kmenovém záznamu materiálu dojde k zprůměrování ceny. Aktuálně se tento problém řeší přes založení odvozených čísel materiálu a následné evidence na samostatných číslech materiálu s různou cenou</w:t>
      </w:r>
      <w:r>
        <w:rPr>
          <w:rFonts w:eastAsia="Calibri" w:eastAsiaTheme="minorHAnsi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>Pro evidenci, ke kterému vozidlu jsou díly na opravy nakoupené, se používá číslo vozu, např. TB 520.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V tomto skladu je i </w:t>
      </w:r>
      <w:r>
        <w:rPr>
          <w:rFonts w:eastAsia="Calibri" w:eastAsiaTheme="minorHAnsi"/>
          <w:u w:val="single"/>
        </w:rPr>
        <w:t>konsignační sklad</w:t>
      </w:r>
      <w:r>
        <w:rPr>
          <w:rFonts w:eastAsia="Calibri" w:eastAsiaTheme="minorHAnsi"/>
        </w:rPr>
        <w:t xml:space="preserve"> dodavatele (</w:t>
      </w:r>
      <w:hyperlink w:anchor="_Konsignační_sklad_společnosti">
        <w:r>
          <w:rPr>
            <w:rStyle w:val="InternetLink"/>
            <w:rFonts w:eastAsia="Calibri" w:eastAsiaTheme="minorHAnsi"/>
          </w:rPr>
          <w:t>více v kapitole 7.2.</w:t>
        </w:r>
      </w:hyperlink>
      <w:r>
        <w:rPr>
          <w:rFonts w:eastAsia="Calibri" w:eastAsiaTheme="minorHAnsi"/>
        </w:rPr>
        <w:t>), ale pouze s papírovou evidencí – bez stavu v IS SAP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Jedná se o díly určené na opravu vozidel, u kterých je poměrně častá potřeba a dlouhá dodací lhůta, například čelní skla. </w:t>
      </w:r>
    </w:p>
    <w:p>
      <w:pPr>
        <w:pStyle w:val="Normal"/>
        <w:rPr>
          <w:rFonts w:eastAsia="Calibri" w:eastAsiaTheme="minorHAnsi"/>
        </w:rPr>
      </w:pPr>
      <w:r>
        <w:rPr>
          <w:rFonts w:eastAsia="Calibri" w:eastAsiaTheme="minorHAnsi"/>
        </w:rPr>
        <w:t xml:space="preserve">Specifická je i aktivace ND na sklad. V případě, že se z vyřazeného vozu vymontuje náhradní díl a uloží </w:t>
        <w:br/>
        <w:t>do skladu pro následné použití.</w:t>
      </w:r>
    </w:p>
    <w:p>
      <w:pPr>
        <w:pStyle w:val="Normal"/>
        <w:ind w:left="720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8" w:name="_Toc144987169"/>
      <w:r>
        <w:rPr/>
        <w:t>Sklad 03 středisko Vrchní stavby (VS) + sklad 04 středisko Horní vedení</w:t>
      </w:r>
      <w:bookmarkEnd w:id="8"/>
      <w:r>
        <w:rPr/>
        <w:t xml:space="preserve"> (HV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IS 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říjmů a výdejů je celkem 200 až 300 za měsíc. 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provádí pracovník skladu v 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buď se popíše obal,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>K označení materiálu ve skladu (ne vždy), se používají i standardizované skladové kart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</w:t>
        <w:br/>
        <w:t xml:space="preserve">v rámci skladu 03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>Mimo vnitřní skladový prostor je část materiálu s povahou ADR uložen v separátním skladovacím kontejner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lší materiál může být skladován i na venkovní ploše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o středisko používá servisní zakázky, a to celoroční na pravidelný servis, který je definován smlouvou s městem, nebo interní krátkodobé zakázky pro město a havárie. Středisko realizuje </w:t>
        <w:br/>
        <w:t>i externí zakázky, buď jako dodavatel nebo subdodavatel.</w:t>
      </w:r>
    </w:p>
    <w:p>
      <w:pPr>
        <w:pStyle w:val="ListParagraph"/>
        <w:numPr>
          <w:ilvl w:val="0"/>
          <w:numId w:val="4"/>
        </w:numPr>
        <w:rPr/>
      </w:pPr>
      <w:r>
        <w:rPr/>
        <w:t>Výdej materiálu do spotřeby zakázek (servisní zakázky v IS SAP) nebo do spotřeby střediska probíhá v transakci MB1A.  </w:t>
      </w:r>
    </w:p>
    <w:p>
      <w:pPr>
        <w:pStyle w:val="Normal"/>
        <w:ind w:left="360" w:hanging="0"/>
        <w:rPr>
          <w:rFonts w:eastAsia="" w:eastAsiaTheme="majorEastAsia"/>
        </w:rPr>
      </w:pPr>
      <w:r>
        <w:rPr>
          <w:rFonts w:eastAsia="" w:eastAsiaTheme="majorEastAsia"/>
          <w:b/>
        </w:rPr>
        <w:t>Proces výdeje materiálu na servisní zakázku</w:t>
      </w:r>
      <w:r>
        <w:rPr>
          <w:rFonts w:eastAsia="" w:eastAsiaTheme="majorEastAsia"/>
        </w:rPr>
        <w:t xml:space="preserve">: </w:t>
      </w:r>
    </w:p>
    <w:p>
      <w:pPr>
        <w:pStyle w:val="ListParagraph"/>
        <w:numPr>
          <w:ilvl w:val="0"/>
          <w:numId w:val="4"/>
        </w:numPr>
        <w:rPr/>
      </w:pPr>
      <w:r>
        <w:rPr/>
        <w:t>Mistr připraví zakázku a sepíše seznam položek, které se pro danou zakázku mají připravi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istr podle zkušenosti odhadne potřebné díly i s určitou rezervou. </w:t>
      </w:r>
    </w:p>
    <w:p>
      <w:pPr>
        <w:pStyle w:val="ListParagraph"/>
        <w:numPr>
          <w:ilvl w:val="0"/>
          <w:numId w:val="4"/>
        </w:numPr>
        <w:rPr/>
      </w:pPr>
      <w:r>
        <w:rPr/>
        <w:t>Díly jsou fyzicky ze skladu vydány skladnicí nebo mistrem.</w:t>
      </w:r>
    </w:p>
    <w:p>
      <w:pPr>
        <w:pStyle w:val="ListParagraph"/>
        <w:numPr>
          <w:ilvl w:val="0"/>
          <w:numId w:val="4"/>
        </w:numPr>
        <w:rPr/>
      </w:pPr>
      <w:r>
        <w:rPr/>
        <w:t>Účetně takto vydané díly na zakázku zůstávají ve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sledně (zpravidla ten samý den) jsou díly použity a pracovní četa odevzdá výkaz práce s časem výkonu a přehledem spotřebovaných dílů. Nespotřebované díly se vrací fyzicky d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ásledně skladová účetní zadá zpětné hlášení se spotřebou času na příslušnou servisní zakázku a pak také zadá výdej spotřebovaných dílů do spotřeby příslušné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>Kontroluje také správnost odvedeného čas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ěkteré pomocné materiály a drobný spojovací materiál zůstává i v autě servisního tým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 (např. pro elektrod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 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IS 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(materiál mimo sklad) a bez zadání do PM. Následně jde </w:t>
        <w:br/>
        <w:t>na odsouhlasení došlá faktura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9" w:name="_Toc494957693"/>
      <w:bookmarkStart w:id="10" w:name="_Toc144987170"/>
      <w:bookmarkEnd w:id="9"/>
      <w:r>
        <w:rPr/>
        <w:t>Sklad 06 – středisko Měnírna</w:t>
      </w:r>
      <w:bookmarkEnd w:id="10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 střediska, které zajišťuje napájení trakčních sítí, údržbu elektroinstalace v budovách, údržbu digitálních tabulí s jízdními řády.  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IS 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>Počet příjmů a výdejů je celkem 100 až 200 za měsíc.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skladová účetní v transakci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popíše se obal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užívají se skladové karty a pomocná evidence v sešitech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v rámci skladu 06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tomto středisku se materiál ze skladu vydává zejména do spotřeby středisk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rvisní zakázky se používají pro interní údržbu a servis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 na tomto středisku je možné poskytovat servisní služby externím subjektům. </w:t>
      </w:r>
    </w:p>
    <w:p>
      <w:pPr>
        <w:pStyle w:val="Normal"/>
        <w:rPr>
          <w:b/>
          <w:b/>
        </w:rPr>
      </w:pPr>
      <w:r>
        <w:rPr>
          <w:b/>
        </w:rPr>
        <w:t xml:space="preserve">Výdej materiálu do spotřeby zakázek (servisní zakázky v IS 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 (elektrod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 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IS SAP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1" w:name="_Toc144987171"/>
      <w:r>
        <w:rPr/>
        <w:t>Sklad 07 – středisko Veřejné osvětlení</w:t>
      </w:r>
      <w:bookmarkEnd w:id="11"/>
      <w:r>
        <w:rPr/>
        <w:t xml:space="preserve"> (VO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IS SAP, je více skladových prostor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>Počet příjmů a výdejů je celkem 200 až 300 za měsíc.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skladová účetní v transakci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buď se popíše obal, nebo se označení napíše </w:t>
        <w:br/>
        <w:t xml:space="preserve">na standardizovanou visačku (kartu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ateriál lze uložit do pevně definovaného místa, ale zatím se nikam do systému nezapisuje, kde v rámci skladu 07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ást materiálu je skladována i na volné ploše. </w:t>
      </w:r>
    </w:p>
    <w:p>
      <w:pPr>
        <w:pStyle w:val="ListParagraph"/>
        <w:numPr>
          <w:ilvl w:val="0"/>
          <w:numId w:val="4"/>
        </w:numPr>
        <w:rPr/>
      </w:pPr>
      <w:r>
        <w:rPr/>
        <w:t>Toto středisko má opět dlouhodobé plánované servisní zakázky pro město, dál mimořádnou údržbu pro město (havárie). Další zakázky jsou investiční akce pro město. Středisko poskytuje služby také externím zákazníkům – opět přes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slední oblastí činnosti, do kterých vstupují skladovací procesy, je přeprodej materiálu externím firmám. Středisko nakoupí materiál a následně prodá jako zboží odběratelům. Někdy je už </w:t>
        <w:br/>
        <w:t>při nákupu známé, že jde o obchodní zboží, jindy se mimořádně prodá díl ze skladu, původně nakoupený pro interní potřebu.</w:t>
      </w:r>
    </w:p>
    <w:p>
      <w:pPr>
        <w:pStyle w:val="ListParagraph"/>
        <w:numPr>
          <w:ilvl w:val="0"/>
          <w:numId w:val="4"/>
        </w:numPr>
        <w:rPr/>
      </w:pPr>
      <w:r>
        <w:rPr/>
        <w:t>Problematický je na tomto středisku vysoký počet existujících materiálových položek, které se už ale nepoužívají (obdobně i jiná střediska).</w:t>
      </w:r>
    </w:p>
    <w:p>
      <w:pPr>
        <w:pStyle w:val="Normal"/>
        <w:rPr>
          <w:b/>
          <w:b/>
        </w:rPr>
      </w:pPr>
      <w:r>
        <w:rPr>
          <w:b/>
        </w:rPr>
        <w:t xml:space="preserve">Výdej materiálu do spotřeby zakázek (servisní zakázky v IS 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ces výdeje materiálu na servisní zakázku </w:t>
      </w:r>
    </w:p>
    <w:p>
      <w:pPr>
        <w:pStyle w:val="ListParagraph"/>
        <w:numPr>
          <w:ilvl w:val="0"/>
          <w:numId w:val="4"/>
        </w:numPr>
        <w:rPr/>
      </w:pPr>
      <w:r>
        <w:rPr/>
        <w:t>Mistr připraví zakázku a sepíše seznam položek, které se pro danou zakázku mají připravi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istr podle zkušenosti odhadne potřebné díly i s určitou rezervou. </w:t>
      </w:r>
    </w:p>
    <w:p>
      <w:pPr>
        <w:pStyle w:val="ListParagraph"/>
        <w:numPr>
          <w:ilvl w:val="0"/>
          <w:numId w:val="4"/>
        </w:numPr>
        <w:rPr/>
      </w:pPr>
      <w:r>
        <w:rPr/>
        <w:t>Díly jsou fyzicky ze skladu vydány buď skladovou účetní anebo mistrem.</w:t>
      </w:r>
    </w:p>
    <w:p>
      <w:pPr>
        <w:pStyle w:val="ListParagraph"/>
        <w:numPr>
          <w:ilvl w:val="0"/>
          <w:numId w:val="4"/>
        </w:numPr>
        <w:rPr/>
      </w:pPr>
      <w:r>
        <w:rPr/>
        <w:t>Účetně ale takto vydané díly na zakázku zůstávají ve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sledně (zpravidla ten samý den), jsou díly použity a pracovní četa odevzdá výkaz práce s časem výkonu a přehledem spotřebovaných dílů. Nespotřebované díly se vrací fyzicky d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ásledně technik VO zadá zpětné hlášení se spotřebou času na příslušnou servisní zakázku a pak také zadá výdej spotřebovaných dílů do spotřeby příslušné servisní zakázky.</w:t>
      </w:r>
    </w:p>
    <w:p>
      <w:pPr>
        <w:pStyle w:val="ListParagraph"/>
        <w:numPr>
          <w:ilvl w:val="0"/>
          <w:numId w:val="4"/>
        </w:numPr>
        <w:rPr/>
      </w:pPr>
      <w:r>
        <w:rPr/>
        <w:t>Kontroluje také správnost odvedeného čas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výdej materiálu do spotřeby zakázek jsou definované nestandardní druhy pohybů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ListParagraph"/>
        <w:numPr>
          <w:ilvl w:val="0"/>
          <w:numId w:val="4"/>
        </w:numPr>
        <w:rPr/>
      </w:pPr>
      <w:r>
        <w:rPr/>
        <w:t>U některých materiálů se používají šarž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e nut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>V některých případech je nutno rozlišovat pro jeden materiál různou zásobu podle dodavatele.</w:t>
      </w:r>
    </w:p>
    <w:p>
      <w:pPr>
        <w:pStyle w:val="ListParagraph"/>
        <w:numPr>
          <w:ilvl w:val="0"/>
          <w:numId w:val="4"/>
        </w:numPr>
        <w:rPr/>
      </w:pPr>
      <w:r>
        <w:rPr/>
        <w:t>Identický materiál může být dodán několika různými dodavateli s různými EAN kódy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 mnoho položek je nutno dokládat „Prohlášení o shodě“. Toto prohlášení o shodě je vztaženo k výrobku a konkrétnímu výrobci. Může se stát, že u výrobku se změní specifikace výrobce (je nutné nové prohlášení), ale z pohledu použití pro potřeby střediska osvětlení se jedná o identické výrob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 takovém případě se hlídá specifikace manuálně; technik VO se snaží vydat položku dle FIFA </w:t>
        <w:br/>
        <w:t xml:space="preserve">a Prohlášení o shodě přikládá dle informací na původním obalu nakoupené komponenty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IS 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a bez zadání do PM, následně jde na odsouhlasení došlá FA. </w:t>
      </w:r>
    </w:p>
    <w:p>
      <w:pPr>
        <w:pStyle w:val="ListParagraph"/>
        <w:numPr>
          <w:ilvl w:val="0"/>
          <w:numId w:val="4"/>
        </w:numPr>
        <w:rPr/>
      </w:pPr>
      <w:r>
        <w:rPr/>
        <w:t>Skladování kabelů a evidence bubnů, po nákupu zůstávají ve skladu u dodavatele.</w:t>
      </w:r>
    </w:p>
    <w:p>
      <w:pPr>
        <w:pStyle w:val="ListParagraph"/>
        <w:numPr>
          <w:ilvl w:val="0"/>
          <w:numId w:val="4"/>
        </w:numPr>
        <w:rPr/>
      </w:pPr>
      <w:r>
        <w:rPr/>
        <w:t>Na středisku je pro hlášení závad využíván externí SW DATmoLUX. V tomto SW je mapový portál s evidencí technických míst - evidence závad, včetně data servisního zákroku a statistik.</w:t>
      </w:r>
    </w:p>
    <w:p>
      <w:pPr>
        <w:pStyle w:val="ListParagraph"/>
        <w:numPr>
          <w:ilvl w:val="0"/>
          <w:numId w:val="4"/>
        </w:numPr>
        <w:rPr/>
      </w:pPr>
      <w:r>
        <w:rPr/>
        <w:t>Servisní zakázka s evidencí výkonů a spotřebovaných materiálů je v IS SAP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2" w:name="_Toc144987172"/>
      <w:r>
        <w:rPr/>
        <w:t>Sklady 15 – Jízdenky, 15K – Jízdenky Klatovská, 15P – Jízdenky Prodejna Středisko Distribuce</w:t>
      </w:r>
      <w:bookmarkEnd w:id="12"/>
    </w:p>
    <w:p>
      <w:pPr>
        <w:pStyle w:val="ListParagraph"/>
        <w:numPr>
          <w:ilvl w:val="0"/>
          <w:numId w:val="4"/>
        </w:numPr>
        <w:rPr/>
      </w:pPr>
      <w:r>
        <w:rPr/>
        <w:t xml:space="preserve">Jedná se o příruční sklad zejména marketingových předmětů nabízených k prodeji v prodejnách jízdenek. </w:t>
      </w:r>
    </w:p>
    <w:p>
      <w:pPr>
        <w:pStyle w:val="ListParagraph"/>
        <w:numPr>
          <w:ilvl w:val="0"/>
          <w:numId w:val="4"/>
        </w:numPr>
        <w:rPr/>
      </w:pPr>
      <w:r>
        <w:rPr/>
        <w:t>Zde se také vyřizují prodeje marketingových produktů přes e-shop PMDP.</w:t>
      </w:r>
    </w:p>
    <w:p>
      <w:pPr>
        <w:pStyle w:val="ListParagraph"/>
        <w:numPr>
          <w:ilvl w:val="0"/>
          <w:numId w:val="4"/>
        </w:numPr>
        <w:rPr/>
      </w:pPr>
      <w:r>
        <w:rPr/>
        <w:t>Příjem do skladu dle dodacích listů nebo faktury po dodání, výdej jednou měsíčně dle pomocné evidenc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oložek i počet prodejů je omezený a není potřeba měnit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3" w:name="_Toc144987173"/>
      <w:r>
        <w:rPr/>
        <w:t>Sklad 22 – Sklad PHM - Oddělení nákupu a obchodu</w:t>
      </w:r>
      <w:bookmarkEnd w:id="13"/>
    </w:p>
    <w:p>
      <w:pPr>
        <w:pStyle w:val="ListParagraph"/>
        <w:numPr>
          <w:ilvl w:val="0"/>
          <w:numId w:val="4"/>
        </w:numPr>
        <w:rPr/>
      </w:pPr>
      <w:r>
        <w:rPr/>
        <w:t xml:space="preserve">V tomto skladu se účtuje příjem PHM do skladu PH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dej probíhá přes datové soubory, kde se eviduje čerpání do jednotlivých vozů, ale příjem účtuje skladník podle dokladů o stočeném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>Výdej se účtuje jednou týdně celkovým číslem podle souboru z externího SW (Centrum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pecifikum je přepočet přijatých a vydaných litrů čerpání při teplotě 15°C a následné vyrovnání rozdílů jako technologické ztráty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4" w:name="_Toc144987174"/>
      <w:r>
        <w:rPr/>
        <w:t>Sklad 23 – středisko světelné signalizace (SSZ</w:t>
      </w:r>
      <w:bookmarkEnd w:id="14"/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/>
        <w:t>Jedná se o standardní neřízený sklad v IS SAP.</w:t>
      </w:r>
    </w:p>
    <w:p>
      <w:pPr>
        <w:pStyle w:val="ListParagraph"/>
        <w:numPr>
          <w:ilvl w:val="0"/>
          <w:numId w:val="4"/>
        </w:numPr>
        <w:rPr/>
      </w:pPr>
      <w:r>
        <w:rPr/>
        <w:t>Ve skladu jsou řádově nižší stovky položek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čet příjmů a výdejů je celkem 200 až 300 za měsíc. </w:t>
      </w:r>
    </w:p>
    <w:p>
      <w:pPr>
        <w:pStyle w:val="ListParagraph"/>
        <w:numPr>
          <w:ilvl w:val="0"/>
          <w:numId w:val="4"/>
        </w:numPr>
        <w:rPr/>
      </w:pPr>
      <w:r>
        <w:rPr/>
        <w:t>Příjem materiálu dělá referent v transakci MB01.</w:t>
      </w:r>
    </w:p>
    <w:p>
      <w:pPr>
        <w:pStyle w:val="ListParagraph"/>
        <w:numPr>
          <w:ilvl w:val="0"/>
          <w:numId w:val="4"/>
        </w:numPr>
        <w:rPr/>
      </w:pPr>
      <w:r>
        <w:rPr/>
        <w:t>Netiskne se žádný doklad ani etiketa k příjm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je potřeba materiál označit, připojí se standardizovanou visačku nebo je nalepen štítek. </w:t>
      </w:r>
    </w:p>
    <w:p>
      <w:pPr>
        <w:pStyle w:val="ListParagraph"/>
        <w:numPr>
          <w:ilvl w:val="0"/>
          <w:numId w:val="4"/>
        </w:numPr>
        <w:rPr/>
      </w:pPr>
      <w:r>
        <w:rPr/>
        <w:t>Skladování kabelů a evidence bubnů, po nákupu zůstávají ve skladu u dodavatele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 xml:space="preserve">Proces výdeje materiálu do spotřeby střediska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ýdej materiálu do spotřeby zakázek (servisní zakázky v IS SAP), nebo do spotřeby střediska v transakci MB1A. </w:t>
      </w:r>
    </w:p>
    <w:p>
      <w:pPr>
        <w:pStyle w:val="ListParagraph"/>
        <w:numPr>
          <w:ilvl w:val="0"/>
          <w:numId w:val="4"/>
        </w:numPr>
        <w:rPr/>
      </w:pPr>
      <w:r>
        <w:rPr/>
        <w:t>Pro výdej do spotřeby střediska se používá standardní druh pohybu 201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Proces výdeje materiálu na servisní zakázk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ylo by vhodné použít pro identifikaci některých materiálu dodavatelské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 některých položek se ukládají atesty v papírové podobě. </w:t>
      </w:r>
    </w:p>
    <w:p>
      <w:pPr>
        <w:pStyle w:val="ListParagraph"/>
        <w:numPr>
          <w:ilvl w:val="0"/>
          <w:numId w:val="4"/>
        </w:numPr>
        <w:rPr/>
      </w:pPr>
      <w:r>
        <w:rPr/>
        <w:t>Výjimečně se používá přeskladnění pohybem 311 mezi sklady.</w:t>
      </w:r>
    </w:p>
    <w:p>
      <w:pPr>
        <w:pStyle w:val="ListParagraph"/>
        <w:numPr>
          <w:ilvl w:val="0"/>
          <w:numId w:val="4"/>
        </w:numPr>
        <w:rPr/>
      </w:pPr>
      <w:r>
        <w:rPr/>
        <w:t>Inventura – standardní v IS SAP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kup služeb bez skladové položky a bez zadání v PM, následně jde na odsouhlasení došlá FA. </w:t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Heading1"/>
        <w:numPr>
          <w:ilvl w:val="0"/>
          <w:numId w:val="3"/>
        </w:numPr>
        <w:rPr>
          <w:rFonts w:eastAsia="" w:eastAsiaTheme="majorEastAsia"/>
        </w:rPr>
      </w:pPr>
      <w:bookmarkStart w:id="15" w:name="_Toc144987175"/>
      <w:r>
        <w:rPr>
          <w:rFonts w:eastAsia="" w:eastAsiaTheme="majorEastAsia"/>
        </w:rPr>
        <w:t>Popis současných skladových procesů</w:t>
      </w:r>
      <w:bookmarkEnd w:id="15"/>
      <w:r>
        <w:rPr>
          <w:rFonts w:eastAsia="" w:eastAsiaTheme="majorEastAsia"/>
        </w:rPr>
        <w:t xml:space="preserve">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6" w:name="_Toc144987176"/>
      <w:bookmarkStart w:id="17" w:name="_Toc130821834"/>
      <w:bookmarkStart w:id="18" w:name="_Toc130806646"/>
      <w:r>
        <w:rPr/>
        <w:t>Příjem materiálu k objednávce</w:t>
      </w:r>
      <w:bookmarkEnd w:id="16"/>
      <w:bookmarkEnd w:id="17"/>
      <w:bookmarkEnd w:id="18"/>
      <w:r>
        <w:rPr/>
        <w:t xml:space="preserve"> </w:t>
      </w:r>
    </w:p>
    <w:p>
      <w:pPr>
        <w:pStyle w:val="Normal"/>
        <w:rPr/>
      </w:pPr>
      <w:r>
        <w:rPr/>
        <w:t>Příjem materiálu a ND je zpracován v IS SAP na základě DL, nebo FA dodané společně s materiálem, nebo zaslané SP - Paperless - MS SharePoint  transakcí MB01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19" w:name="_Toc144987177"/>
      <w:bookmarkStart w:id="20" w:name="_Toc130821835"/>
      <w:bookmarkStart w:id="21" w:name="_Toc130806647"/>
      <w:r>
        <w:rPr/>
        <w:t>Přeskladnění materiálu ze skladového místa do skladového místa</w:t>
      </w:r>
      <w:bookmarkEnd w:id="20"/>
      <w:bookmarkEnd w:id="21"/>
      <w:r>
        <w:rPr/>
        <w:t xml:space="preserve"> v rámci skladu</w:t>
      </w:r>
      <w:bookmarkEnd w:id="19"/>
    </w:p>
    <w:p>
      <w:pPr>
        <w:pStyle w:val="Normal"/>
        <w:rPr/>
      </w:pPr>
      <w:r>
        <w:rPr/>
        <w:t>Přeskladnění materiálu v rámci skladu provádí skladník transakcí MB1B přeúčtování pohybem 309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2" w:name="_Toc144987178"/>
      <w:r>
        <w:rPr/>
        <w:t>Přeskladnění materiálu ze skladu do skladu v rámci skladů společnosti</w:t>
      </w:r>
      <w:bookmarkEnd w:id="22"/>
    </w:p>
    <w:p>
      <w:pPr>
        <w:pStyle w:val="Normal"/>
        <w:rPr/>
      </w:pPr>
      <w:r>
        <w:rPr/>
        <w:t>Přeskladnění materiálu v rámci skladů společnosti provádí skladník transakcí MB1B přeúčtování pohybem 311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3" w:name="_Toc130821838"/>
      <w:bookmarkStart w:id="24" w:name="_Toc130806650"/>
      <w:bookmarkStart w:id="25" w:name="_Toc144987179"/>
      <w:r>
        <w:rPr/>
        <w:t>Výdej ze skladu</w:t>
      </w:r>
      <w:bookmarkEnd w:id="25"/>
      <w:r>
        <w:rPr/>
        <w:t xml:space="preserve"> </w:t>
      </w:r>
      <w:bookmarkEnd w:id="23"/>
      <w:bookmarkEnd w:id="24"/>
    </w:p>
    <w:p>
      <w:pPr>
        <w:pStyle w:val="Normal"/>
        <w:rPr/>
      </w:pPr>
      <w:r>
        <w:rPr/>
        <w:t>Materiál je připraven k výdeji dle požadavku zaslaného mailem, telefonicky, nebo osobně. V IS SAP je zpracován výdej transakcí MB1A a vykázán dle požadavku žadatele na středisko nebo na zakázku. Výdej majetku je zpracován v transakci MB1A pohybem 241. OOPP se vydávají z aplikace OOPP Skeleton na osobní číslo zaměstnance skladovým pohybem 978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26" w:name="_Toc144987180"/>
      <w:bookmarkStart w:id="27" w:name="_Toc130821839"/>
      <w:bookmarkStart w:id="28" w:name="_Toc130806651"/>
      <w:r>
        <w:rPr/>
        <w:t>Inventura materiálu ve skladovém místě</w:t>
      </w:r>
      <w:bookmarkEnd w:id="26"/>
      <w:bookmarkEnd w:id="27"/>
      <w:bookmarkEnd w:id="28"/>
      <w:r>
        <w:rPr/>
        <w:t xml:space="preserve"> </w:t>
      </w:r>
    </w:p>
    <w:p>
      <w:pPr>
        <w:pStyle w:val="Normal"/>
        <w:rPr/>
      </w:pPr>
      <w:r>
        <w:rPr/>
        <w:t>Pro roční inventuru se vygeneruje pro sklad standardní inventurní sestava transakcí MI31 inventura neřízeného sklad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9" w:name="_Toc144987181"/>
      <w:r>
        <w:rPr/>
        <w:t>Ostatní procesy na skladech PMDP, a.s.</w:t>
      </w:r>
      <w:bookmarkEnd w:id="29"/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0" w:name="_Toc144987182"/>
      <w:bookmarkStart w:id="31" w:name="_Nehoda_–_kontrolní"/>
      <w:bookmarkEnd w:id="31"/>
      <w:r>
        <w:rPr/>
        <w:t>Nehoda – kontrolní nález</w:t>
      </w:r>
      <w:bookmarkEnd w:id="30"/>
      <w:r>
        <w:rPr/>
        <w:t xml:space="preserve"> </w:t>
      </w:r>
    </w:p>
    <w:p>
      <w:pPr>
        <w:pStyle w:val="Normal"/>
        <w:rPr/>
      </w:pPr>
      <w:r>
        <w:rPr/>
        <w:t>SSS obdrží v listinné podobě kontrolní nález po nehodě, konzultace stavu ND na skladě.</w:t>
      </w:r>
    </w:p>
    <w:p>
      <w:pPr>
        <w:pStyle w:val="Normal"/>
        <w:rPr/>
      </w:pPr>
      <w:r>
        <w:rPr/>
        <w:t>Technik SSS se skladníkem provedou kontrolu stavu požadovaných dílů dle kontrolního nálezu.</w:t>
      </w:r>
    </w:p>
    <w:p>
      <w:pPr>
        <w:pStyle w:val="Normal"/>
        <w:rPr/>
      </w:pPr>
      <w:r>
        <w:rPr/>
        <w:t>Následuje např. založení materiálových čísel pro objednání ND, odeslání založených materiálových čísel technikovi SSS a následné založení POBJ technikem SSS pro objednání.</w:t>
      </w:r>
    </w:p>
    <w:p>
      <w:pPr>
        <w:pStyle w:val="Normal"/>
        <w:rPr/>
      </w:pPr>
      <w:r>
        <w:rPr/>
        <w:t>Skladník připraví ND ze skladu, pokud je veden na hladině. Po dodání veškerých ND dle kontrolního nálezu je proveden výdej ze skladu na zakázku.</w:t>
      </w:r>
    </w:p>
    <w:p>
      <w:pPr>
        <w:pStyle w:val="Normal"/>
        <w:ind w:left="714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2" w:name="_Toc144987183"/>
      <w:bookmarkStart w:id="33" w:name="_Konsignační_sklad_společnosti"/>
      <w:bookmarkEnd w:id="33"/>
      <w:r>
        <w:rPr/>
        <w:t>Konsignační sklad společnosti SOLARIS CZECH spol. s r.o.</w:t>
      </w:r>
      <w:bookmarkEnd w:id="32"/>
    </w:p>
    <w:p>
      <w:pPr>
        <w:pStyle w:val="Normal"/>
        <w:rPr/>
      </w:pPr>
      <w:r>
        <w:rPr/>
        <w:t xml:space="preserve">Výdej náhradních dílů z konsignačního skladu je </w:t>
      </w:r>
      <w:r>
        <w:rPr>
          <w:u w:val="single"/>
        </w:rPr>
        <w:t>skladnicí PMDP, a.s</w:t>
      </w:r>
      <w:r>
        <w:rPr/>
        <w:t xml:space="preserve">. zaznamenán do papírové výdejky </w:t>
        <w:br/>
        <w:t xml:space="preserve">a tato naskenovaná výdejka se ihned odesílá emailem na kontaktní osoby ze společnosti SOLARIS CZECH spol. s r.o., jako požadavek k opětovnému doplnění konsignačního skladu. </w:t>
      </w:r>
    </w:p>
    <w:p>
      <w:pPr>
        <w:pStyle w:val="Normal"/>
        <w:rPr/>
      </w:pPr>
      <w:r>
        <w:rPr/>
        <w:t>Tento výdej se zaznamená do papírové skladové karty a doplní do založené roční objednávky v IS SAP.</w:t>
      </w:r>
    </w:p>
    <w:p>
      <w:pPr>
        <w:pStyle w:val="Normal"/>
        <w:rPr/>
      </w:pPr>
      <w:r>
        <w:rPr/>
        <w:t xml:space="preserve">Na základě odeslaných výdejek dodavatel zašle 1x měsíčně fakturu, následovně jsou díly vykázány </w:t>
        <w:br/>
        <w:t>na příslušnou zakázku nehod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4" w:name="_Toc144987184"/>
      <w:r>
        <w:rPr/>
        <w:t>Konsignační sklad společnosti PRAGOIMEX, a.s.</w:t>
      </w:r>
      <w:bookmarkEnd w:id="34"/>
    </w:p>
    <w:p>
      <w:pPr>
        <w:pStyle w:val="Normal"/>
        <w:rPr/>
      </w:pPr>
      <w:r>
        <w:rPr/>
        <w:t xml:space="preserve">Výdej náhradních dílů z konsignačního skladu je </w:t>
      </w:r>
      <w:r>
        <w:rPr>
          <w:u w:val="single"/>
        </w:rPr>
        <w:t>skladnicí provozovatele skladu</w:t>
      </w:r>
      <w:r>
        <w:rPr/>
        <w:t xml:space="preserve"> (nejedná se o zaměstnance PMDP, a.s.) zaznamenán do papírové výdejky a tato naskenovaná výdejka se ihned odesílá emailem na kontaktní osoby společnosti Pragoimex, a.s. a  PMDP, a.s., jako požadavek k opětovnému doplnění konsignačního skladu. </w:t>
      </w:r>
    </w:p>
    <w:p>
      <w:pPr>
        <w:pStyle w:val="Normal"/>
        <w:rPr/>
      </w:pPr>
      <w:r>
        <w:rPr/>
        <w:t>Tento výdej se zaznamená do založené roční objednávky v IS SAP.</w:t>
      </w:r>
    </w:p>
    <w:p>
      <w:pPr>
        <w:pStyle w:val="Normal"/>
        <w:rPr/>
      </w:pPr>
      <w:r>
        <w:rPr/>
        <w:t xml:space="preserve">Na základě odeslaných výdejek dodavatel zašle 1x měsíčně fakturu, následovně jsou díly vykázány </w:t>
        <w:br/>
        <w:t>na příslušnou zakázku nehod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5" w:name="_Toc144987185"/>
      <w:r>
        <w:rPr/>
        <w:t>Průvodní doklady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 xml:space="preserve">K některým materiálům, chemickým látkám apod. jsou dodávány průvodní doklady, které </w:t>
        <w:br/>
        <w:t xml:space="preserve">v současné době jednotlivé skladnice ukládají v papírové podobě ve skladech, případně je skenují a ukládají na sdílené disky jednotlivých středisek, do aplikace EISOD (správa řídící dokumentace) apod. </w:t>
      </w:r>
    </w:p>
    <w:p>
      <w:pPr>
        <w:pStyle w:val="Normal"/>
        <w:rPr/>
      </w:pPr>
      <w:r>
        <w:rPr/>
        <w:t>V případě požadavků zákazníků (externí zakázky) nebo úřadů se předávají v papírové podobě (VS) nebo elektronicky (VO).</w:t>
      </w:r>
    </w:p>
    <w:p>
      <w:pPr>
        <w:pStyle w:val="Normal"/>
        <w:rPr/>
      </w:pPr>
      <w:r>
        <w:rPr/>
        <w:t>V systému nejsme v tuto chvíli schopni vydefinovat typy materiálů (např. chemické látky, spojovací materiál apod.), viz neodpovídající kódy v kolonce Data materiálu v Kmenových datech v IS SAP (např. čisticí prostředky).</w:t>
      </w:r>
    </w:p>
    <w:p>
      <w:pPr>
        <w:pStyle w:val="Normal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klady, které jsou součástí dodávky</w:t>
      </w:r>
    </w:p>
    <w:p>
      <w:pPr>
        <w:pStyle w:val="Normal"/>
        <w:rPr/>
      </w:pPr>
      <w:r>
        <w:rPr/>
        <w:t xml:space="preserve">Atesty k naftě, atesty s šaržemi k hutním materiálům, kolejnicím, elektrodám, přepravní listy atd.,  </w:t>
      </w:r>
    </w:p>
    <w:p>
      <w:pPr>
        <w:pStyle w:val="Normal"/>
        <w:rPr/>
      </w:pPr>
      <w:r>
        <w:rPr/>
        <w:t xml:space="preserve">které se vztahují k jednotlivým objednávkám, jsou vkládány k příslušné faktuře, zaslané </w:t>
        <w:br/>
        <w:t>k odsouhlasení do Sharepointu společně s potvrzeným dodacím listem (datum a podpis převzetí materiálu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6" w:name="_Toc144987186"/>
      <w:r>
        <w:rPr/>
        <w:t>Očekávaný cílový stav</w:t>
      </w:r>
      <w:bookmarkEnd w:id="36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Aktualizace transakcí, jejich standardizace a modernizace pro využití všech skladů ve společnosti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tailní analýza kmenových dat a návrh změn, odstranění nepoužívaných materiálových čísel </w:t>
        <w:br/>
        <w:t>a jejich výmaz nebo blokace.</w:t>
      </w:r>
    </w:p>
    <w:p>
      <w:pPr>
        <w:pStyle w:val="ListParagraph"/>
        <w:numPr>
          <w:ilvl w:val="0"/>
          <w:numId w:val="4"/>
        </w:numPr>
        <w:rPr/>
      </w:pPr>
      <w:r>
        <w:rPr/>
        <w:t>Zavedení šaržování materiálu z důvodu zamezení průměrování cen – náhradní díly, materiál na zakázky TÚ.</w:t>
      </w:r>
    </w:p>
    <w:p>
      <w:pPr>
        <w:pStyle w:val="ListParagraph"/>
        <w:numPr>
          <w:ilvl w:val="0"/>
          <w:numId w:val="4"/>
        </w:numPr>
        <w:rPr/>
      </w:pPr>
      <w:r>
        <w:rPr/>
        <w:t>Návrh na strukturu skladovacích míst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7" w:name="_Toc144987187"/>
      <w:r>
        <w:rPr/>
        <w:t>Příjem materiálu k objednávce</w:t>
      </w:r>
      <w:bookmarkEnd w:id="37"/>
      <w:r>
        <w:rPr/>
        <w:t xml:space="preserve"> </w:t>
      </w:r>
    </w:p>
    <w:p>
      <w:pPr>
        <w:pStyle w:val="Normal"/>
        <w:rPr/>
      </w:pPr>
      <w:r>
        <w:rPr/>
        <w:t xml:space="preserve">Systém bude sloužit na příjem materiálu k objednávce a jeho uskladnění do skladového místa (případně více skladových míst, popř. skladování zakoupeného materiálu u dodavatele). </w:t>
      </w:r>
    </w:p>
    <w:p>
      <w:pPr>
        <w:pStyle w:val="Normal"/>
        <w:rPr/>
      </w:pPr>
      <w:r>
        <w:rPr/>
        <w:t>Na vstupní obrazovce bude možno zadat zejmén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dodavatel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objednávky 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dodavatele </w:t>
      </w:r>
    </w:p>
    <w:p>
      <w:pPr>
        <w:pStyle w:val="ListParagraph"/>
        <w:numPr>
          <w:ilvl w:val="0"/>
          <w:numId w:val="4"/>
        </w:numPr>
        <w:rPr/>
      </w:pPr>
      <w:r>
        <w:rPr/>
        <w:t>Čárový kód</w:t>
      </w:r>
    </w:p>
    <w:p>
      <w:pPr>
        <w:pStyle w:val="ListParagraph"/>
        <w:numPr>
          <w:ilvl w:val="0"/>
          <w:numId w:val="4"/>
        </w:numPr>
        <w:rPr/>
      </w:pPr>
      <w:r>
        <w:rPr/>
        <w:t>příp. další dle cílového konceptu</w:t>
      </w:r>
    </w:p>
    <w:p>
      <w:pPr>
        <w:pStyle w:val="Normal"/>
        <w:rPr/>
      </w:pPr>
      <w:r>
        <w:rPr/>
        <w:t xml:space="preserve">Číslo objednávky může být na dodacím listě ve formě 1D čárového kódu. Pokud tak tomu bude, lze číslo objednávky naskenovat. </w:t>
      </w:r>
    </w:p>
    <w:p>
      <w:pPr>
        <w:pStyle w:val="Normal"/>
        <w:rPr/>
      </w:pPr>
      <w:r>
        <w:rPr/>
        <w:t xml:space="preserve">Na druhé obrazovce se zobrazí seznam položek, které odpovídají zadaným datům. </w:t>
      </w:r>
    </w:p>
    <w:p>
      <w:pPr>
        <w:pStyle w:val="Normal"/>
        <w:rPr/>
      </w:pPr>
      <w:r>
        <w:rPr/>
        <w:t xml:space="preserve">Uživatel klikne do vybrané položky a na další obrazovce se zobrazí položka </w:t>
      </w:r>
    </w:p>
    <w:p>
      <w:pPr>
        <w:pStyle w:val="Normal"/>
        <w:rPr/>
      </w:pPr>
      <w:r>
        <w:rPr/>
        <w:t>Detailní obrazovka položky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nožství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ěrná jednotk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ktuální místo uložení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Šarže – s možností edita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opraví množství, pokud nebylo dodáno celkové, případně doplní místo uložení a data uloží. </w:t>
      </w:r>
    </w:p>
    <w:p>
      <w:pPr>
        <w:pStyle w:val="ListParagraph"/>
        <w:numPr>
          <w:ilvl w:val="0"/>
          <w:numId w:val="4"/>
        </w:numPr>
        <w:rPr/>
      </w:pPr>
      <w:r>
        <w:rPr/>
        <w:t>Systém vytiskne štítek.</w:t>
      </w:r>
    </w:p>
    <w:p>
      <w:pPr>
        <w:pStyle w:val="Normal"/>
        <w:rPr/>
      </w:pPr>
      <w:r>
        <w:rPr/>
        <w:t>Na štítku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íslo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ové místo </w:t>
      </w:r>
    </w:p>
    <w:p>
      <w:pPr>
        <w:pStyle w:val="ListParagraph"/>
        <w:numPr>
          <w:ilvl w:val="0"/>
          <w:numId w:val="4"/>
        </w:numPr>
        <w:rPr/>
      </w:pPr>
      <w:r>
        <w:rPr/>
        <w:t>Číslo sklad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Šarže  </w:t>
      </w:r>
    </w:p>
    <w:p>
      <w:pPr>
        <w:pStyle w:val="ListParagraph"/>
        <w:numPr>
          <w:ilvl w:val="0"/>
          <w:numId w:val="4"/>
        </w:numPr>
        <w:rPr/>
      </w:pPr>
      <w:r>
        <w:rPr/>
        <w:t>Čárový kód - EAN</w:t>
      </w:r>
    </w:p>
    <w:p>
      <w:pPr>
        <w:pStyle w:val="Normal"/>
        <w:rPr/>
      </w:pPr>
      <w:r>
        <w:rPr/>
        <w:t>Po uložení dat systém na pozadí provede příjem k objednávce a zaznamená kde je materiál ve skladu uložen.</w:t>
      </w:r>
    </w:p>
    <w:p>
      <w:pPr>
        <w:pStyle w:val="Normal"/>
        <w:rPr/>
      </w:pPr>
      <w:r>
        <w:rPr/>
        <w:t xml:space="preserve">V materiálovém dokladu je uvedeno SAP jméno uživatele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8" w:name="_Toc144987188"/>
      <w:r>
        <w:rPr/>
        <w:t>Přeskladnění materiálu ze skladového místa do skladového místa v rámci skladu</w:t>
      </w:r>
      <w:bookmarkEnd w:id="38"/>
    </w:p>
    <w:p>
      <w:pPr>
        <w:pStyle w:val="Normal"/>
        <w:rPr/>
      </w:pPr>
      <w:r>
        <w:rPr/>
        <w:t xml:space="preserve">Systém slouží na přeskladnění materiálu z místa do místa (přepsaní skladovacího místa v kmenových datech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uživatel naskenuje číslo materiál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e zobrazí skladové místo, na kterém je materiál uložen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oto místo lze přepsat (přeskenovat) jiným skladovým míste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 uložení budou na pozadí přepsána kmenová data materiálu (místo uložení). </w:t>
      </w:r>
    </w:p>
    <w:p>
      <w:pPr>
        <w:pStyle w:val="ListParagraph"/>
        <w:numPr>
          <w:ilvl w:val="0"/>
          <w:numId w:val="4"/>
        </w:numPr>
        <w:rPr/>
      </w:pPr>
      <w:r>
        <w:rPr/>
        <w:t>Storno přeskladnění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39" w:name="_Toc144987189"/>
      <w:bookmarkStart w:id="40" w:name="_Toc130821836"/>
      <w:bookmarkStart w:id="41" w:name="_Toc130806648"/>
      <w:r>
        <w:rPr/>
        <w:t>Přeskladnění do tranzitní zásoby ze skladu do skladu k rezervaci – výdej</w:t>
      </w:r>
      <w:bookmarkEnd w:id="39"/>
      <w:bookmarkEnd w:id="40"/>
      <w:bookmarkEnd w:id="41"/>
      <w:r>
        <w:rPr/>
        <w:t xml:space="preserve"> </w:t>
      </w:r>
    </w:p>
    <w:p>
      <w:pPr>
        <w:pStyle w:val="Normal"/>
        <w:rPr/>
      </w:pPr>
      <w:r>
        <w:rPr/>
        <w:t>Systém bude používána pro přípravu a vyskladnění materiálu na zakázku.</w:t>
      </w:r>
    </w:p>
    <w:p>
      <w:pPr>
        <w:pStyle w:val="ListParagraph"/>
        <w:numPr>
          <w:ilvl w:val="0"/>
          <w:numId w:val="4"/>
        </w:numPr>
        <w:rPr/>
      </w:pPr>
      <w:r>
        <w:rPr/>
        <w:t>Na vstupní obrazovce zadá skladník číslo rezervac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budou vypsány všechny skladové položky z rezervace. Včetně skladového místa, kde jsou uložen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skenováním čísla materiálu (případně čísla šarže) se dostaneme na třetí obrazovku na ní je zobrazen detail materiálu a požadované množství. A také množství ve sklad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ník může přepsat požadované množství a pokračovat na další materiál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kladník může po každé dokončené položce uložit data, nebo pokračovat k další nevyřízené položce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gram na pozadí vyskladní materiál do tranzitní zásoby (mezi sklady) – dvou krokové přeskladnění (druh pohybu (315)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2" w:name="_Toc144987190"/>
      <w:bookmarkStart w:id="43" w:name="_Toc130821837"/>
      <w:bookmarkStart w:id="44" w:name="_Toc130806649"/>
      <w:r>
        <w:rPr/>
        <w:t>Přeskladnění do tranzitní zásoby ze skladu do skladu k rezervaci – příjem</w:t>
      </w:r>
      <w:bookmarkEnd w:id="42"/>
      <w:bookmarkEnd w:id="43"/>
      <w:bookmarkEnd w:id="44"/>
      <w:r>
        <w:rPr/>
        <w:t xml:space="preserve"> </w:t>
      </w:r>
    </w:p>
    <w:p>
      <w:pPr>
        <w:pStyle w:val="Normal"/>
        <w:rPr/>
      </w:pPr>
      <w:r>
        <w:rPr/>
        <w:t>V tomto systému skladník potvrdí převzetí materiál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příjemce svoje číslo skladu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ystém vypíše všechny neuzavřené pohyby (číslo materiálového dokladu). V tomto výpisu se bude možné orientovat i podle čísla zakázk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říjemce vybere některý materiálový doklad a na další obrazovce se zobrazí seznam materiálu s množstvím. Uživatel může skenovat čísla materiálu, nebo prstem označit převzaté materiály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této obrazovce se budou zkontrolované materiály značit symbolem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konci příjemce použije funkci uložit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kud nebudou označeny všechny materiály – na skeneru se objeví informace – „Nebyly označené všechny materiály“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může pokračovat v kontrole, nebo potvrdit uložen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gram na pozadí potvrdí příjem všech materiálu a materiál, který nebyl zkontrolován přeskladní do tranzitní zásoby ze skladu příjemce do skladu odesílatele.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5" w:name="_Toc144987191"/>
      <w:r>
        <w:rPr/>
        <w:t>Výdej ze skladu</w:t>
      </w:r>
      <w:bookmarkEnd w:id="45"/>
      <w:r>
        <w:rPr/>
        <w:t xml:space="preserve"> </w:t>
      </w:r>
    </w:p>
    <w:p>
      <w:pPr>
        <w:pStyle w:val="Normal"/>
        <w:rPr/>
      </w:pPr>
      <w:r>
        <w:rPr/>
        <w:t>V tomto systému skladník vydá materiál (na zakázku, na středisko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uživatel číslo svého skladu. </w:t>
      </w:r>
    </w:p>
    <w:p>
      <w:pPr>
        <w:pStyle w:val="ListParagraph"/>
        <w:numPr>
          <w:ilvl w:val="0"/>
          <w:numId w:val="4"/>
        </w:numPr>
        <w:rPr/>
      </w:pPr>
      <w:r>
        <w:rPr/>
        <w:t>Na druhé obrazovce uživatel vybere, zda vydává materiál na středisko nebo na zakázk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materiálu (nebo vybere proklikem) a zobrazí se mu požadované množství </w:t>
        <w:br/>
        <w:t>a také disponibilní množství. Může požadované množství upravit až do výše disponibilního množství a pokračuje na další položku.</w:t>
      </w:r>
    </w:p>
    <w:p>
      <w:pPr>
        <w:pStyle w:val="ListParagraph"/>
        <w:numPr>
          <w:ilvl w:val="0"/>
          <w:numId w:val="4"/>
        </w:numPr>
        <w:rPr/>
      </w:pPr>
      <w:r>
        <w:rPr/>
        <w:t>Po označení položek uživatel použije funkci uložení dat, tím proběhne výdej materiálu.</w:t>
      </w:r>
    </w:p>
    <w:p>
      <w:pPr>
        <w:pStyle w:val="ListParagraph"/>
        <w:numPr>
          <w:ilvl w:val="0"/>
          <w:numId w:val="4"/>
        </w:numPr>
        <w:rPr/>
      </w:pPr>
      <w:r>
        <w:rPr/>
        <w:t>Systém vygeneruje elektronickou výdejku.</w:t>
      </w:r>
    </w:p>
    <w:p>
      <w:pPr>
        <w:pStyle w:val="ListParagraph"/>
        <w:numPr>
          <w:ilvl w:val="0"/>
          <w:numId w:val="4"/>
        </w:numPr>
        <w:rPr/>
      </w:pPr>
      <w:r>
        <w:rPr/>
        <w:t>Možnost odeslání elektronické výdejky k odsouhlasení žadateli.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výdejky možnost uložení např. v SP (výdejky Sklad 01).</w:t>
      </w:r>
    </w:p>
    <w:p>
      <w:pPr>
        <w:pStyle w:val="ListParagraph"/>
        <w:numPr>
          <w:ilvl w:val="0"/>
          <w:numId w:val="4"/>
        </w:numPr>
        <w:rPr/>
      </w:pPr>
      <w:r>
        <w:rPr/>
        <w:t>Storno výdejk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6" w:name="_Toc144987192"/>
      <w:r>
        <w:rPr/>
        <w:t>Výdej ze skladu k rezervaci – mezisklad</w:t>
      </w:r>
      <w:bookmarkEnd w:id="46"/>
      <w:r>
        <w:rPr/>
        <w:t xml:space="preserve"> </w:t>
      </w:r>
    </w:p>
    <w:p>
      <w:pPr>
        <w:pStyle w:val="Normal"/>
        <w:rPr/>
      </w:pPr>
      <w:r>
        <w:rPr/>
        <w:t xml:space="preserve">Tento systém se bude používat pro výdej materiálu k libovolné rezervaci (do potřeby zakázky, nebo střediska, mobilní sklad – auto)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vstupní obrazovce zadá uživatel číslo „svého“ skladu. </w:t>
      </w:r>
    </w:p>
    <w:p>
      <w:pPr>
        <w:pStyle w:val="ListParagraph"/>
        <w:numPr>
          <w:ilvl w:val="0"/>
          <w:numId w:val="4"/>
        </w:numPr>
        <w:rPr/>
      </w:pPr>
      <w:r>
        <w:rPr/>
        <w:t>Na druhé obrazovce systém vypíše otevřené rezervace (pokud je rezervace k zakázce – včetně čísla zakázky)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vybere rezervaci a systém vypíše položky ve formátu – číslo materiálu, skladové místo nebo uživatel založí novou rezervaci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materiálu (nebo vybere proklikem) a zobrazí se mu požadované množství </w:t>
        <w:br/>
        <w:t>a také disponibilní množství. Může požadované množství upravit až do výše disponibilního množství a pokračuje na další položku.</w:t>
      </w:r>
    </w:p>
    <w:p>
      <w:pPr>
        <w:pStyle w:val="ListParagraph"/>
        <w:numPr>
          <w:ilvl w:val="0"/>
          <w:numId w:val="4"/>
        </w:numPr>
        <w:rPr/>
      </w:pPr>
      <w:r>
        <w:rPr/>
        <w:t>Nakonec použije funkci uložení dat, tím proběhne rezervace položek na mezisklad (např. auto).</w:t>
      </w:r>
    </w:p>
    <w:p>
      <w:pPr>
        <w:pStyle w:val="ListParagraph"/>
        <w:numPr>
          <w:ilvl w:val="0"/>
          <w:numId w:val="4"/>
        </w:numPr>
        <w:rPr/>
      </w:pPr>
      <w:r>
        <w:rPr/>
        <w:t>Systém vydá jen označené materiály a jen opravené množství dle reálné spotřeby z meziskladu.</w:t>
      </w:r>
    </w:p>
    <w:p>
      <w:pPr>
        <w:pStyle w:val="ListParagraph"/>
        <w:numPr>
          <w:ilvl w:val="0"/>
          <w:numId w:val="4"/>
        </w:numPr>
        <w:rPr/>
      </w:pPr>
      <w:r>
        <w:rPr/>
        <w:t>K neúplně vydané rezervaci je možné se kdykoliv vrátit a vydat zbylé položky.</w:t>
      </w:r>
    </w:p>
    <w:p>
      <w:pPr>
        <w:pStyle w:val="ListParagraph"/>
        <w:numPr>
          <w:ilvl w:val="0"/>
          <w:numId w:val="4"/>
        </w:numPr>
        <w:rPr/>
      </w:pPr>
      <w:r>
        <w:rPr/>
        <w:t>Možnost odeslání elektronické výdejky k odsouhlasení žadateli.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uložení elektronické výdejky např. v SP (výdejky Sklad 01).</w:t>
      </w:r>
    </w:p>
    <w:p>
      <w:pPr>
        <w:pStyle w:val="ListParagraph"/>
        <w:numPr>
          <w:ilvl w:val="0"/>
          <w:numId w:val="4"/>
        </w:numPr>
        <w:rPr/>
      </w:pPr>
      <w:r>
        <w:rPr/>
        <w:t>Storno výdejky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7" w:name="_Toc144987193"/>
      <w:r>
        <w:rPr/>
        <w:t>Inventura materiálu ve skladovém místě</w:t>
      </w:r>
      <w:bookmarkEnd w:id="47"/>
      <w:r>
        <w:rPr/>
        <w:t xml:space="preserve"> </w:t>
      </w:r>
    </w:p>
    <w:p>
      <w:pPr>
        <w:pStyle w:val="Normal"/>
        <w:rPr/>
      </w:pPr>
      <w:r>
        <w:rPr/>
        <w:t xml:space="preserve">Cyklická kontrolní inventura </w:t>
      </w:r>
    </w:p>
    <w:p>
      <w:pPr>
        <w:pStyle w:val="ListParagraph"/>
        <w:numPr>
          <w:ilvl w:val="0"/>
          <w:numId w:val="4"/>
        </w:numPr>
        <w:rPr/>
      </w:pPr>
      <w:r>
        <w:rPr/>
        <w:t>Pro cyklickou kontrolní inventuru se vygenerují na skladech TÚ (03, 04, 07, 23) týdně náhodné položky ke kontrole (např. 10 položek / týden).</w:t>
      </w:r>
    </w:p>
    <w:p>
      <w:pPr>
        <w:pStyle w:val="ListParagraph"/>
        <w:numPr>
          <w:ilvl w:val="0"/>
          <w:numId w:val="4"/>
        </w:numPr>
        <w:rPr/>
      </w:pPr>
      <w:r>
        <w:rPr/>
        <w:t>Uživatel obdrží inventurní sestavu obsahující číslo materiálu, skladové místo, šarž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skladového místa a na další obrazovce se zobrazí přehled materiálu </w:t>
        <w:br/>
        <w:t xml:space="preserve">na skladovém místě. V rámci inventury nepracuje skener s množstvím evidovaným ve skladovém místě, aby uživatel musel spočíst a zadat spočtené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naskenuje postupně všechny materiály a šarže určené k cyklické inventuře a poté uloží data. </w:t>
      </w:r>
    </w:p>
    <w:p>
      <w:pPr>
        <w:pStyle w:val="ListParagraph"/>
        <w:numPr>
          <w:ilvl w:val="0"/>
          <w:numId w:val="4"/>
        </w:numPr>
        <w:rPr/>
      </w:pPr>
      <w:r>
        <w:rPr/>
        <w:t>Na pozadí jsou data uloženy do inventurní sestavy jako výsledek počítaní – do sestavy cyklické inventury má přístup jen oprávněný uživatel.</w:t>
      </w:r>
    </w:p>
    <w:p>
      <w:pPr>
        <w:pStyle w:val="ListParagraph"/>
        <w:numPr>
          <w:ilvl w:val="0"/>
          <w:numId w:val="4"/>
        </w:numPr>
        <w:rPr/>
      </w:pPr>
      <w:r>
        <w:rPr/>
        <w:t>Vyhodnocení rozdílů  - možnost Opravného počítání na základě výsledku cyklické inv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 kontrolní inventura </w:t>
      </w:r>
    </w:p>
    <w:p>
      <w:pPr>
        <w:pStyle w:val="ListParagraph"/>
        <w:numPr>
          <w:ilvl w:val="0"/>
          <w:numId w:val="4"/>
        </w:numPr>
        <w:rPr/>
      </w:pPr>
      <w:r>
        <w:rPr/>
        <w:t>Pro řádnou roční kontrolní inventuru se vygenerují na každém skladě standardní inventurní sestavy.</w:t>
      </w:r>
    </w:p>
    <w:p>
      <w:pPr>
        <w:pStyle w:val="ListParagraph"/>
        <w:numPr>
          <w:ilvl w:val="0"/>
          <w:numId w:val="4"/>
        </w:numPr>
        <w:rPr/>
      </w:pPr>
      <w:r>
        <w:rPr/>
        <w:t>V systému na první obrazovce uživatel zadá číslo skladu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druhé obrazovce se zobrazí všechny inventurní sestavy s daným statusem na daném skladě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i vybere inventurní sestavu. </w:t>
      </w:r>
    </w:p>
    <w:p>
      <w:pPr>
        <w:pStyle w:val="ListParagraph"/>
        <w:numPr>
          <w:ilvl w:val="0"/>
          <w:numId w:val="4"/>
        </w:numPr>
        <w:rPr/>
      </w:pPr>
      <w:r>
        <w:rPr/>
        <w:t>Na další obrazovce se zobrazí přehled nespočítaných skladových zásob ve formátu:</w:t>
      </w:r>
    </w:p>
    <w:p>
      <w:pPr>
        <w:pStyle w:val="Normal"/>
        <w:ind w:left="1080" w:hanging="0"/>
        <w:rPr/>
      </w:pPr>
      <w:r>
        <w:rPr/>
        <w:t xml:space="preserve">- Skladové místo </w:t>
      </w:r>
    </w:p>
    <w:p>
      <w:pPr>
        <w:pStyle w:val="Normal"/>
        <w:ind w:left="1080" w:hanging="0"/>
        <w:rPr/>
      </w:pPr>
      <w:r>
        <w:rPr/>
        <w:t xml:space="preserve">- Číslo materiálu </w:t>
      </w:r>
    </w:p>
    <w:p>
      <w:pPr>
        <w:pStyle w:val="Normal"/>
        <w:ind w:left="1080" w:hanging="0"/>
        <w:rPr/>
      </w:pPr>
      <w:r>
        <w:rPr/>
        <w:t xml:space="preserve">- Šarž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skenuje číslo skladového místa a na další obrazovce se zobrazí přehled materiálu </w:t>
        <w:br/>
        <w:t xml:space="preserve">na skladovém místě. V rámci inventury nepracuje skener s množstvím evidovaným ve skladovém místě, aby uživatel musel spočíst a zadat spočtené množství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živatel naskenuje postupně všechny materiály a šarže v místě a uloží data. </w:t>
      </w:r>
    </w:p>
    <w:p>
      <w:pPr>
        <w:pStyle w:val="ListParagraph"/>
        <w:numPr>
          <w:ilvl w:val="0"/>
          <w:numId w:val="4"/>
        </w:numPr>
        <w:rPr/>
      </w:pPr>
      <w:r>
        <w:rPr/>
        <w:t>Pokračuje dalším skladovým místem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pozadí jsou data uloženy do inventurní sestavy jako výsledek počítaní. </w:t>
      </w:r>
    </w:p>
    <w:p>
      <w:pPr>
        <w:pStyle w:val="ListParagraph"/>
        <w:numPr>
          <w:ilvl w:val="0"/>
          <w:numId w:val="4"/>
        </w:numPr>
        <w:rPr/>
      </w:pPr>
      <w:r>
        <w:rPr/>
        <w:t>Další pokračování inventury už proběhne ve standardních transakcích.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yhodnocení rozdílů </w:t>
      </w:r>
    </w:p>
    <w:p>
      <w:pPr>
        <w:pStyle w:val="Normal"/>
        <w:ind w:left="360" w:firstLine="720"/>
        <w:rPr/>
      </w:pPr>
      <w:r>
        <w:rPr/>
        <w:t xml:space="preserve">- Opravné počítání </w:t>
      </w:r>
    </w:p>
    <w:p>
      <w:pPr>
        <w:pStyle w:val="Normal"/>
        <w:ind w:left="360" w:firstLine="720"/>
        <w:rPr/>
      </w:pPr>
      <w:r>
        <w:rPr/>
        <w:t xml:space="preserve">- Zaúčtování rozdílů 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8" w:name="_Toc144987194"/>
      <w:r>
        <w:rPr/>
        <w:t>Nehoda – kontrolní nález</w:t>
      </w:r>
      <w:bookmarkEnd w:id="48"/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Předání kontrolního nálezu uživateli – technik SSS.</w:t>
      </w:r>
    </w:p>
    <w:p>
      <w:pPr>
        <w:pStyle w:val="ListParagraph"/>
        <w:numPr>
          <w:ilvl w:val="0"/>
          <w:numId w:val="4"/>
        </w:numPr>
        <w:rPr/>
      </w:pPr>
      <w:r>
        <w:rPr/>
        <w:t>Vložení kontrolního nálezu do systému.</w:t>
      </w:r>
    </w:p>
    <w:p>
      <w:pPr>
        <w:pStyle w:val="ListParagraph"/>
        <w:numPr>
          <w:ilvl w:val="0"/>
          <w:numId w:val="4"/>
        </w:numPr>
        <w:rPr/>
      </w:pPr>
      <w:r>
        <w:rPr/>
        <w:t>Kontrola založení kmenových dat vloženého kontrolního nálezu.</w:t>
      </w:r>
    </w:p>
    <w:p>
      <w:pPr>
        <w:pStyle w:val="ListParagraph"/>
        <w:numPr>
          <w:ilvl w:val="0"/>
          <w:numId w:val="4"/>
        </w:numPr>
        <w:rPr/>
      </w:pPr>
      <w:r>
        <w:rPr/>
        <w:t>Generování notifikace pro potřebu založení nových kmenových dat.</w:t>
      </w:r>
    </w:p>
    <w:p>
      <w:pPr>
        <w:pStyle w:val="ListParagraph"/>
        <w:numPr>
          <w:ilvl w:val="0"/>
          <w:numId w:val="4"/>
        </w:numPr>
        <w:rPr/>
      </w:pPr>
      <w:r>
        <w:rPr/>
        <w:t>Kontrola volně použitelného materiálu nebo ND na skladu k výdeji dle kontrolního nálezu.</w:t>
      </w:r>
    </w:p>
    <w:p>
      <w:pPr>
        <w:pStyle w:val="ListParagraph"/>
        <w:numPr>
          <w:ilvl w:val="0"/>
          <w:numId w:val="4"/>
        </w:numPr>
        <w:rPr/>
      </w:pPr>
      <w:r>
        <w:rPr/>
        <w:t>Zobrazení předběžně vydaných ND rezervace na jiné zakázky.</w:t>
      </w:r>
    </w:p>
    <w:p>
      <w:pPr>
        <w:pStyle w:val="ListParagraph"/>
        <w:numPr>
          <w:ilvl w:val="0"/>
          <w:numId w:val="4"/>
        </w:numPr>
        <w:rPr/>
      </w:pPr>
      <w:r>
        <w:rPr/>
        <w:t>Generování požadavku pro nákup ND.</w:t>
      </w:r>
    </w:p>
    <w:p>
      <w:pPr>
        <w:pStyle w:val="ListParagraph"/>
        <w:numPr>
          <w:ilvl w:val="0"/>
          <w:numId w:val="4"/>
        </w:numPr>
        <w:rPr/>
      </w:pPr>
      <w:r>
        <w:rPr/>
        <w:t>Výdej ze skladu k rezervaci na nehodu.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49" w:name="_Toc144987195"/>
      <w:r>
        <w:rPr/>
        <w:t>Konsignační sklad společnosti SOLARIS CZECH spol. s r.o.</w:t>
      </w:r>
      <w:bookmarkEnd w:id="49"/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Vložení konsignačního skladu do systému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Výdej z konsignačního skladu automatické generování výdejky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Odeslání výdejky dodavateli.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Doplnění vydané položky z výdejky do roční objednávky založené pro konsignační sklad.</w:t>
      </w:r>
    </w:p>
    <w:p>
      <w:pPr>
        <w:pStyle w:val="Normal"/>
        <w:rPr/>
      </w:pPr>
      <w:r>
        <w:rPr/>
        <w:t>Na výdejce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 xml:space="preserve">Umístění konsignačního skladu 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Středisko žadatele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Číslo výdejky možnost automatického generování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Číslo zakázky</w:t>
      </w:r>
    </w:p>
    <w:p>
      <w:pPr>
        <w:pStyle w:val="ListParagraph"/>
        <w:numPr>
          <w:ilvl w:val="0"/>
          <w:numId w:val="4"/>
        </w:numPr>
        <w:rPr/>
      </w:pPr>
      <w:r>
        <w:rPr/>
        <w:t>Číslo vozu</w:t>
      </w:r>
    </w:p>
    <w:p>
      <w:pPr>
        <w:pStyle w:val="ListParagraph"/>
        <w:numPr>
          <w:ilvl w:val="0"/>
          <w:numId w:val="4"/>
        </w:numPr>
        <w:rPr/>
      </w:pPr>
      <w:r>
        <w:rPr/>
        <w:t>Číslo materiálu dodavate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ázev materiálu </w:t>
      </w:r>
    </w:p>
    <w:p>
      <w:pPr>
        <w:pStyle w:val="ListParagraph"/>
        <w:numPr>
          <w:ilvl w:val="0"/>
          <w:numId w:val="4"/>
        </w:numPr>
        <w:rPr/>
      </w:pPr>
      <w:r>
        <w:rPr/>
        <w:t>Číslo materiálu interní</w:t>
      </w:r>
    </w:p>
    <w:p>
      <w:pPr>
        <w:pStyle w:val="ListParagraph"/>
        <w:numPr>
          <w:ilvl w:val="0"/>
          <w:numId w:val="4"/>
        </w:numPr>
        <w:rPr/>
      </w:pPr>
      <w:r>
        <w:rPr/>
        <w:t>Množství vydané</w:t>
      </w:r>
    </w:p>
    <w:p>
      <w:pPr>
        <w:pStyle w:val="ListParagraph"/>
        <w:numPr>
          <w:ilvl w:val="0"/>
          <w:numId w:val="4"/>
        </w:numPr>
        <w:rPr/>
      </w:pPr>
      <w:r>
        <w:rPr/>
        <w:t>Měrná jednotk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tum výdeje </w:t>
      </w:r>
    </w:p>
    <w:p>
      <w:pPr>
        <w:pStyle w:val="ListParagraph"/>
        <w:numPr>
          <w:ilvl w:val="0"/>
          <w:numId w:val="4"/>
        </w:numPr>
        <w:rPr/>
      </w:pPr>
      <w:r>
        <w:rPr/>
        <w:t>Jméno skladníka, který ND vydal</w:t>
      </w:r>
    </w:p>
    <w:p>
      <w:pPr>
        <w:pStyle w:val="ListParagraph"/>
        <w:numPr>
          <w:ilvl w:val="0"/>
          <w:numId w:val="4"/>
        </w:numPr>
        <w:rPr/>
      </w:pPr>
      <w:r>
        <w:rPr/>
        <w:t>Jméno žadatele, který ND přijal</w:t>
      </w:r>
    </w:p>
    <w:p>
      <w:pPr>
        <w:pStyle w:val="ListParagraph"/>
        <w:numPr>
          <w:ilvl w:val="0"/>
          <w:numId w:val="4"/>
        </w:numPr>
        <w:rPr/>
      </w:pPr>
      <w:r>
        <w:rPr/>
        <w:t>Odeslat žadateli k odsouhlasení (podpisu)</w:t>
      </w:r>
    </w:p>
    <w:p>
      <w:pPr>
        <w:pStyle w:val="ListParagraph"/>
        <w:numPr>
          <w:ilvl w:val="0"/>
          <w:numId w:val="4"/>
        </w:numPr>
        <w:rPr/>
      </w:pPr>
      <w:r>
        <w:rPr/>
        <w:t>Po odsouhlasení uložení např. v SP (výdejky KS Solaris)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50" w:name="_Toc144987196"/>
      <w:r>
        <w:rPr/>
        <w:t>Průvodní doklady</w:t>
      </w:r>
      <w:bookmarkEnd w:id="50"/>
      <w:r>
        <w:rPr/>
        <w:t xml:space="preserve"> a jejich ukládání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Ukládání bezpečnostních listů, prohlášení o shodě atd. v IS SAP do kmenových záznamů materiál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Výmaz a změna uloženého dokladu v kmenových datech materiál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Vložení i více dokumentů k jednomu materiálu do kmenových dat (každý dodavatel má svůj bezpečnostní list, i když založená kmenová data materiálu v IS SAP jsou jen jedna)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Možnost doplňovat do kmenových dat materiálu příznak např. chemická látka pro možnost generování souboru skladových zásob na jednotlivých skladech pro potřeby reportů oddělení vnitřní kontroly a kvality atd.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Možnost přenosu uložených dokladů do uložiště v Sharepointu</w:t>
      </w:r>
    </w:p>
    <w:p>
      <w:pPr>
        <w:pStyle w:val="ListParagraph"/>
        <w:numPr>
          <w:ilvl w:val="0"/>
          <w:numId w:val="4"/>
        </w:numPr>
        <w:ind w:left="502" w:hanging="360"/>
        <w:rPr/>
      </w:pPr>
      <w:r>
        <w:rPr/>
        <w:t>Zpětné vyhledávání uložených dokladů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1" w:name="_Toc144987197"/>
      <w:r>
        <w:rPr/>
        <w:t>Popis HW/SW prostředí</w:t>
      </w:r>
      <w:bookmarkEnd w:id="51"/>
      <w:r>
        <w:rPr/>
        <w:t xml:space="preserve"> mimo čtecí zařízení</w:t>
      </w:r>
    </w:p>
    <w:p>
      <w:pPr>
        <w:pStyle w:val="Normal"/>
        <w:rPr/>
      </w:pPr>
      <w:r>
        <w:rPr/>
        <w:t>Níže uvedený popis je relevantní, pokud bude instalován i SW související se čtecím zařízením.</w:t>
      </w:r>
    </w:p>
    <w:p>
      <w:pPr>
        <w:pStyle w:val="Normal"/>
        <w:rPr/>
      </w:pPr>
      <w:r>
        <w:rPr/>
        <w:t>Kapitola popisu HW/SW prostředí, na němž bude systém instalován.</w:t>
      </w:r>
    </w:p>
    <w:p>
      <w:pPr>
        <w:pStyle w:val="Normal"/>
        <w:rPr/>
      </w:pPr>
      <w:r>
        <w:rPr/>
        <w:t xml:space="preserve">Systém bude nainstalován ve virtuálním prostředí (VMware vSphere) společnosti PMDP. Dodavatel </w:t>
        <w:br/>
        <w:t>v nabídce specifikuje požadované technické specifikace virtuálních strojů a velikost úložiště.</w:t>
      </w:r>
    </w:p>
    <w:p>
      <w:pPr>
        <w:pStyle w:val="Normal"/>
        <w:rPr/>
      </w:pPr>
      <w:r>
        <w:rPr/>
        <w:t>Systém poběží na platformě MS Windows. Licence MS Windows serveru, jeho instalace a základní konfigurace není předmětem dodávky. Servery a služby budou monitorovány systémem MS System Center Operations Manager</w:t>
      </w:r>
    </w:p>
    <w:p>
      <w:pPr>
        <w:pStyle w:val="Normal"/>
        <w:rPr/>
      </w:pPr>
      <w:r>
        <w:rPr/>
        <w:t>Pro ukládání dat lze využít centrální Microsoft SQL server  využívaný v PMDP. Pokud bude použit jiný DB server, případná cena jeho licence a implementace musí být uvedena v ceně instalace SW, cena případné maintenance musí být uvedena v ceně Servisní podpory.</w:t>
      </w:r>
    </w:p>
    <w:p>
      <w:pPr>
        <w:pStyle w:val="Normal"/>
        <w:rPr/>
      </w:pPr>
      <w:r>
        <w:rPr/>
        <w:t xml:space="preserve">K ukládání dokumentů lze využít stávající DMS (MS SharePoint Server 2016). </w:t>
      </w:r>
    </w:p>
    <w:p>
      <w:pPr>
        <w:pStyle w:val="Normal"/>
        <w:rPr/>
      </w:pPr>
      <w:r>
        <w:rPr/>
        <w:t>Zobrazení případných úkolů ke zpracování na titulní straně interního portálu PMDP.</w:t>
      </w:r>
    </w:p>
    <w:p>
      <w:pPr>
        <w:pStyle w:val="Normal"/>
        <w:rPr/>
      </w:pPr>
      <w:r>
        <w:rPr/>
        <w:t>Uživatelské a administrátorské rozhraní bude přístupné přes webové rozhraní (tenký klient).</w:t>
      </w:r>
    </w:p>
    <w:p>
      <w:pPr>
        <w:pStyle w:val="Normal"/>
        <w:rPr/>
      </w:pPr>
      <w:r>
        <w:rPr/>
        <w:t>Systém bude plně kompatibilní s MS Edge a Chrome, kompatibilita s dalšími majoritními webovými prohlížeči je vhodná.</w:t>
      </w:r>
    </w:p>
    <w:p>
      <w:pPr>
        <w:pStyle w:val="Normal"/>
        <w:rPr/>
      </w:pPr>
      <w:r>
        <w:rPr/>
        <w:t>Systém (včetně dat) bude plně zálohovatelný. Součástí dodávky bude nastavení procesu pravidelných záloh a procesu obnovy (databází i programů), očekáváme možnost obnovy na úrovni jednotlivých dokumentů. Zálohování systému bude integrováno do systému zálohování využívaného v PMDP (Arcserve UDP).</w:t>
      </w:r>
    </w:p>
    <w:p>
      <w:pPr>
        <w:pStyle w:val="Normal"/>
        <w:rPr/>
      </w:pPr>
      <w:r>
        <w:rPr/>
        <w:t>Případné osobní údaje budou v DB uchovávány v šifrované podobě (jedná se o soubory metadat).</w:t>
      </w:r>
    </w:p>
    <w:p>
      <w:pPr>
        <w:pStyle w:val="Normal"/>
        <w:rPr/>
      </w:pPr>
      <w:r>
        <w:rPr/>
        <w:t>Je-li z provozního hlediska nutné testovací prostředí, je možné vytvořit na serverech Zadavatele</w:t>
      </w:r>
    </w:p>
    <w:p>
      <w:pPr>
        <w:pStyle w:val="Heading2"/>
        <w:numPr>
          <w:ilvl w:val="1"/>
          <w:numId w:val="3"/>
        </w:numPr>
        <w:ind w:left="357" w:hanging="357"/>
        <w:rPr/>
      </w:pPr>
      <w:bookmarkStart w:id="52" w:name="_Toc144987198"/>
      <w:r>
        <w:rPr/>
        <w:t>Úprava IS SAP</w:t>
      </w:r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</w:t>
      </w:r>
      <w:bookmarkStart w:id="53" w:name="_GoBack"/>
      <w:r>
        <w:rPr/>
        <w:t xml:space="preserve">úpravy IS SAP bude realizovat SITmP nebo jeho dodavatel. Předmětem zakázky je připravit podrobné zadání pro úpravy informačního systému IS SAP včetně požadovaných přenosů a rozhraní na IS SAP. Preferujeme rozhraní pomocí webservice. Konzultant IS SAP delegovaný ze strany SITmP se na základě dohody se Zadavatelem bude aktivně účastnit i fáze implementace a náklady budou hrazeny Zadavatelem a nejsou součástí cenové nabídky. </w:t>
      </w:r>
      <w:bookmarkEnd w:id="53"/>
    </w:p>
    <w:p>
      <w:pPr>
        <w:pStyle w:val="Heading1"/>
        <w:numPr>
          <w:ilvl w:val="0"/>
          <w:numId w:val="0"/>
        </w:numPr>
        <w:spacing w:before="240" w:after="60"/>
        <w:ind w:left="357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432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26045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60740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5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bb7"/>
    <w:pPr>
      <w:widowControl/>
      <w:bidi w:val="0"/>
      <w:spacing w:lineRule="exact" w:line="260" w:before="120" w:after="120"/>
      <w:jc w:val="both"/>
    </w:pPr>
    <w:rPr>
      <w:rFonts w:ascii="Arial" w:hAnsi="Arial" w:cs="Arial" w:eastAsia="Times New Roman"/>
      <w:color w:val="auto"/>
      <w:kern w:val="0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rsid w:val="00b51988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color w:val="365F91" w:themeColor="accent1" w:themeShade="bf"/>
      <w:kern w:val="2"/>
      <w:sz w:val="28"/>
      <w:szCs w:val="32"/>
    </w:rPr>
  </w:style>
  <w:style w:type="paragraph" w:styleId="Heading2">
    <w:name w:val="Heading 2"/>
    <w:basedOn w:val="Heading3"/>
    <w:next w:val="Normal"/>
    <w:autoRedefine/>
    <w:qFormat/>
    <w:rsid w:val="002132d3"/>
    <w:pPr>
      <w:ind w:left="357" w:hanging="0"/>
      <w:outlineLvl w:val="1"/>
    </w:pPr>
    <w:rPr>
      <w:rFonts w:eastAsia="" w:eastAsiaTheme="majorEastAsia"/>
      <w:bCs w:val="false"/>
      <w:iCs/>
      <w:color w:val="365F91" w:themeColor="accent1" w:themeShade="bf"/>
      <w:sz w:val="22"/>
      <w:szCs w:val="28"/>
    </w:rPr>
  </w:style>
  <w:style w:type="paragraph" w:styleId="Heading3">
    <w:name w:val="Heading 3"/>
    <w:basedOn w:val="Normal"/>
    <w:next w:val="Normal"/>
    <w:qFormat/>
    <w:rsid w:val="00d90021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9f000e"/>
    <w:pPr>
      <w:keepNext w:val="true"/>
      <w:keepLines/>
      <w:numPr>
        <w:ilvl w:val="0"/>
        <w:numId w:val="2"/>
      </w:num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nhideWhenUsed/>
    <w:qFormat/>
    <w:rsid w:val="000a4636"/>
    <w:pPr>
      <w:keepNext w:val="true"/>
      <w:keepLines/>
      <w:spacing w:before="200" w:after="12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Heading5"/>
    <w:next w:val="Normal"/>
    <w:link w:val="Nadpis6Char"/>
    <w:unhideWhenUsed/>
    <w:qFormat/>
    <w:rsid w:val="000e4dfb"/>
    <w:pPr>
      <w:keepLines w:val="false"/>
      <w:tabs>
        <w:tab w:val="clear" w:pos="720"/>
        <w:tab w:val="left" w:pos="1719" w:leader="none"/>
      </w:tabs>
      <w:spacing w:lineRule="exact" w:line="240" w:before="240" w:after="60"/>
      <w:ind w:left="1719" w:hanging="1152"/>
      <w:outlineLvl w:val="5"/>
    </w:pPr>
    <w:rPr>
      <w:rFonts w:ascii="Arial" w:hAnsi="Arial" w:eastAsia="Times New Roman" w:cs="Times New Roman"/>
      <w:b/>
      <w:bCs/>
      <w:color w:val="auto"/>
      <w:szCs w:val="20"/>
      <w:lang w:val="de-DE" w:eastAsia="de-DE"/>
    </w:rPr>
  </w:style>
  <w:style w:type="paragraph" w:styleId="Heading7">
    <w:name w:val="Heading 7"/>
    <w:basedOn w:val="Normal"/>
    <w:next w:val="Normal"/>
    <w:link w:val="Nadpis7Char"/>
    <w:unhideWhenUsed/>
    <w:qFormat/>
    <w:rsid w:val="000e4dfb"/>
    <w:pPr>
      <w:tabs>
        <w:tab w:val="clear" w:pos="720"/>
        <w:tab w:val="left" w:pos="1863" w:leader="none"/>
      </w:tabs>
      <w:suppressAutoHyphens w:val="true"/>
      <w:spacing w:before="240" w:after="60"/>
      <w:ind w:left="1863" w:hanging="1296"/>
      <w:outlineLvl w:val="6"/>
    </w:pPr>
    <w:rPr>
      <w:rFonts w:cs="Times New Roman"/>
      <w:i/>
      <w:szCs w:val="20"/>
      <w:lang w:eastAsia="de-DE"/>
    </w:rPr>
  </w:style>
  <w:style w:type="paragraph" w:styleId="Heading8">
    <w:name w:val="Heading 8"/>
    <w:basedOn w:val="Normal"/>
    <w:next w:val="Normal"/>
    <w:link w:val="Nadpis8Char"/>
    <w:unhideWhenUsed/>
    <w:qFormat/>
    <w:rsid w:val="000e4dfb"/>
    <w:pPr>
      <w:keepNext w:val="true"/>
      <w:tabs>
        <w:tab w:val="clear" w:pos="720"/>
        <w:tab w:val="left" w:pos="2007" w:leader="none"/>
      </w:tabs>
      <w:suppressAutoHyphens w:val="true"/>
      <w:spacing w:before="0" w:after="120"/>
      <w:ind w:left="2007" w:hanging="1440"/>
      <w:outlineLvl w:val="7"/>
    </w:pPr>
    <w:rPr>
      <w:rFonts w:cs="Times New Roman"/>
      <w:b/>
      <w:sz w:val="16"/>
      <w:szCs w:val="20"/>
      <w:lang w:eastAsia="de-DE"/>
    </w:rPr>
  </w:style>
  <w:style w:type="paragraph" w:styleId="Heading9">
    <w:name w:val="Heading 9"/>
    <w:basedOn w:val="Normal"/>
    <w:next w:val="Normal"/>
    <w:link w:val="Nadpis9Char"/>
    <w:unhideWhenUsed/>
    <w:qFormat/>
    <w:rsid w:val="000e4dfb"/>
    <w:pPr>
      <w:tabs>
        <w:tab w:val="clear" w:pos="720"/>
        <w:tab w:val="left" w:pos="2151" w:leader="none"/>
      </w:tabs>
      <w:suppressAutoHyphens w:val="true"/>
      <w:spacing w:lineRule="auto" w:line="264" w:before="240" w:after="60"/>
      <w:ind w:left="2151" w:hanging="1584"/>
      <w:outlineLvl w:val="8"/>
    </w:pPr>
    <w:rPr>
      <w:rFonts w:cs="Times New Roman"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60cb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d1422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0a46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qFormat/>
    <w:rsid w:val="000a46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93be1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3be1"/>
    <w:rPr>
      <w:rFonts w:ascii="Arial" w:hAnsi="Arial" w:cs="Arial"/>
      <w:sz w:val="1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3be1"/>
    <w:rPr>
      <w:rFonts w:ascii="Arial" w:hAnsi="Arial" w:cs="Arial"/>
      <w:sz w:val="1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840e7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10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21046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21046"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semiHidden/>
    <w:unhideWhenUsed/>
    <w:rsid w:val="004b550f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semiHidden/>
    <w:qFormat/>
    <w:rsid w:val="000e4dfb"/>
    <w:rPr>
      <w:rFonts w:ascii="Arial" w:hAnsi="Arial"/>
      <w:b/>
      <w:bCs/>
      <w:lang w:val="de-DE" w:eastAsia="de-DE"/>
    </w:rPr>
  </w:style>
  <w:style w:type="character" w:styleId="Nadpis7Char" w:customStyle="1">
    <w:name w:val="Nadpis 7 Char"/>
    <w:basedOn w:val="DefaultParagraphFont"/>
    <w:link w:val="Heading7"/>
    <w:semiHidden/>
    <w:qFormat/>
    <w:rsid w:val="000e4dfb"/>
    <w:rPr>
      <w:rFonts w:ascii="Arial" w:hAnsi="Arial"/>
      <w:i/>
      <w:lang w:val="cs-CZ" w:eastAsia="de-DE"/>
    </w:rPr>
  </w:style>
  <w:style w:type="character" w:styleId="Nadpis8Char" w:customStyle="1">
    <w:name w:val="Nadpis 8 Char"/>
    <w:basedOn w:val="DefaultParagraphFont"/>
    <w:link w:val="Heading8"/>
    <w:semiHidden/>
    <w:qFormat/>
    <w:rsid w:val="000e4dfb"/>
    <w:rPr>
      <w:rFonts w:ascii="Arial" w:hAnsi="Arial"/>
      <w:b/>
      <w:sz w:val="16"/>
      <w:lang w:val="cs-CZ" w:eastAsia="de-DE"/>
    </w:rPr>
  </w:style>
  <w:style w:type="character" w:styleId="Nadpis9Char" w:customStyle="1">
    <w:name w:val="Nadpis 9 Char"/>
    <w:basedOn w:val="DefaultParagraphFont"/>
    <w:link w:val="Heading9"/>
    <w:semiHidden/>
    <w:qFormat/>
    <w:rsid w:val="000e4dfb"/>
    <w:rPr>
      <w:rFonts w:ascii="Arial" w:hAnsi="Arial"/>
      <w:sz w:val="16"/>
      <w:lang w:val="cs-CZ"/>
    </w:rPr>
  </w:style>
  <w:style w:type="character" w:styleId="NormlntextChar" w:customStyle="1">
    <w:name w:val="Normální text Char"/>
    <w:basedOn w:val="DefaultParagraphFont"/>
    <w:link w:val="Normlntext"/>
    <w:qFormat/>
    <w:locked/>
    <w:rsid w:val="007a679d"/>
    <w:rPr>
      <w:rFonts w:ascii="Arial" w:hAnsi="Arial"/>
      <w:lang w:val="cs-CZ" w:eastAsia="de-D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d0644"/>
    <w:rPr>
      <w:rFonts w:ascii="Arial" w:hAnsi="Arial" w:eastAsia="" w:cs="Arial" w:eastAsiaTheme="majorEastAsia"/>
      <w:szCs w:val="24"/>
      <w:lang w:val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60cb9"/>
    <w:pPr>
      <w:spacing w:lineRule="auto" w:line="36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360cb9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360cb9"/>
    <w:pPr>
      <w:spacing w:lineRule="auto" w:line="36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rsid w:val="00360cb9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360cb9"/>
    <w:pPr>
      <w:spacing w:lineRule="auto" w:line="360"/>
      <w:ind w:left="960" w:hanging="0"/>
    </w:pPr>
    <w:rPr/>
  </w:style>
  <w:style w:type="paragraph" w:styleId="AxureTOCHeading" w:customStyle="1">
    <w:name w:val="AxureTOCHeading"/>
    <w:basedOn w:val="Normal"/>
    <w:qFormat/>
    <w:rsid w:val="007b1c0b"/>
    <w:pPr>
      <w:spacing w:before="360" w:after="120"/>
      <w:jc w:val="center"/>
    </w:pPr>
    <w:rPr>
      <w:b/>
      <w:color w:val="404040" w:themeColor="text1" w:themeTint="bf"/>
      <w:sz w:val="24"/>
    </w:rPr>
  </w:style>
  <w:style w:type="paragraph" w:styleId="AxureHeading1" w:customStyle="1">
    <w:name w:val="AxureHeading1"/>
    <w:basedOn w:val="Normal"/>
    <w:qFormat/>
    <w:rsid w:val="00fa4609"/>
    <w:pPr>
      <w:numPr>
        <w:ilvl w:val="0"/>
        <w:numId w:val="1"/>
      </w:numPr>
      <w:spacing w:before="120" w:after="240"/>
    </w:pPr>
    <w:rPr>
      <w:b/>
      <w:color w:val="404040" w:themeColor="text1" w:themeTint="bf"/>
      <w:sz w:val="28"/>
    </w:rPr>
  </w:style>
  <w:style w:type="paragraph" w:styleId="AxureHeading2" w:customStyle="1">
    <w:name w:val="AxureHeading2"/>
    <w:basedOn w:val="Normal"/>
    <w:qFormat/>
    <w:rsid w:val="00fa4609"/>
    <w:pPr>
      <w:numPr>
        <w:ilvl w:val="1"/>
        <w:numId w:val="1"/>
      </w:numPr>
    </w:pPr>
    <w:rPr>
      <w:b/>
      <w:color w:val="404040" w:themeColor="text1" w:themeTint="bf"/>
      <w:sz w:val="26"/>
    </w:rPr>
  </w:style>
  <w:style w:type="paragraph" w:styleId="AxureHeading3" w:customStyle="1">
    <w:name w:val="AxureHeading3"/>
    <w:basedOn w:val="Normal"/>
    <w:qFormat/>
    <w:rsid w:val="00fa4609"/>
    <w:pPr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0" w:hanging="0"/>
    </w:pPr>
    <w:rPr>
      <w:b/>
      <w:color w:val="404040" w:themeColor="text1" w:themeTint="bf"/>
    </w:rPr>
  </w:style>
  <w:style w:type="paragraph" w:styleId="AxureHeading4" w:customStyle="1">
    <w:name w:val="AxureHeading4"/>
    <w:basedOn w:val="Normal"/>
    <w:qFormat/>
    <w:rsid w:val="00fa4609"/>
    <w:pPr>
      <w:numPr>
        <w:ilvl w:val="3"/>
        <w:numId w:val="1"/>
      </w:numPr>
      <w:spacing w:before="240" w:after="120"/>
    </w:pPr>
    <w:rPr>
      <w:b/>
      <w:i/>
      <w:color w:val="404040" w:themeColor="text1" w:themeTint="bf"/>
    </w:rPr>
  </w:style>
  <w:style w:type="paragraph" w:styleId="AxureTableHeaderText" w:customStyle="1">
    <w:name w:val="AxureTableHeaderText"/>
    <w:basedOn w:val="Normal"/>
    <w:qFormat/>
    <w:rsid w:val="004d04e9"/>
    <w:pPr>
      <w:spacing w:before="60" w:after="60"/>
    </w:pPr>
    <w:rPr>
      <w:b/>
      <w:sz w:val="16"/>
    </w:rPr>
  </w:style>
  <w:style w:type="paragraph" w:styleId="AxureTableNormalText" w:customStyle="1">
    <w:name w:val="AxureTableNormalText"/>
    <w:basedOn w:val="Normal"/>
    <w:qFormat/>
    <w:rsid w:val="00fb48f5"/>
    <w:pPr>
      <w:spacing w:before="60" w:after="60"/>
    </w:pPr>
    <w:rPr>
      <w:sz w:val="16"/>
    </w:rPr>
  </w:style>
  <w:style w:type="paragraph" w:styleId="AxureHeadingBasic" w:customStyle="1">
    <w:name w:val="AxureHeadingBasic"/>
    <w:basedOn w:val="Normal"/>
    <w:qFormat/>
    <w:rsid w:val="00fa4609"/>
    <w:pPr>
      <w:spacing w:before="240" w:after="120"/>
    </w:pPr>
    <w:rPr>
      <w:b/>
      <w:color w:val="404040" w:themeColor="text1" w:themeTint="bf"/>
      <w:u w:val="single"/>
    </w:rPr>
  </w:style>
  <w:style w:type="paragraph" w:styleId="DocumentMap">
    <w:name w:val="Document Map"/>
    <w:basedOn w:val="Normal"/>
    <w:semiHidden/>
    <w:qFormat/>
    <w:rsid w:val="00d90021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qFormat/>
    <w:rsid w:val="007d1422"/>
    <w:pPr/>
    <w:rPr>
      <w:rFonts w:ascii="Tahoma" w:hAnsi="Tahoma" w:cs="Tahoma"/>
      <w:sz w:val="16"/>
      <w:szCs w:val="16"/>
    </w:rPr>
  </w:style>
  <w:style w:type="paragraph" w:styleId="AxureImageParagraph" w:customStyle="1">
    <w:name w:val="AxureImageParagraph"/>
    <w:basedOn w:val="Normal"/>
    <w:qFormat/>
    <w:rsid w:val="00fa3be0"/>
    <w:pPr>
      <w:jc w:val="center"/>
    </w:pPr>
    <w:rPr/>
  </w:style>
  <w:style w:type="paragraph" w:styleId="NoSpacing">
    <w:name w:val="No Spacing"/>
    <w:link w:val="BezmezerChar"/>
    <w:uiPriority w:val="1"/>
    <w:qFormat/>
    <w:rsid w:val="00093be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3b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093b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xureHiddenParagraph" w:customStyle="1">
    <w:name w:val="AxureHiddenParagraph"/>
    <w:basedOn w:val="Normal"/>
    <w:qFormat/>
    <w:rsid w:val="000c5777"/>
    <w:pPr>
      <w:spacing w:before="0" w:after="0"/>
    </w:pPr>
    <w:rPr>
      <w:sz w:val="2"/>
    </w:rPr>
  </w:style>
  <w:style w:type="paragraph" w:styleId="NormalWeb">
    <w:name w:val="Normal (Web)"/>
    <w:basedOn w:val="Normal"/>
    <w:uiPriority w:val="99"/>
    <w:unhideWhenUsed/>
    <w:qFormat/>
    <w:rsid w:val="00721046"/>
    <w:pPr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2104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21046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ff6d46"/>
    <w:pPr>
      <w:keepLines/>
      <w:spacing w:lineRule="auto" w:line="259" w:before="240" w:after="0"/>
      <w:outlineLvl w:val="9"/>
    </w:pPr>
    <w:rPr>
      <w:rFonts w:eastAsia="" w:cs="" w:cstheme="majorBidi" w:eastAsiaTheme="majorEastAsia"/>
      <w:b w:val="false"/>
      <w:bCs w:val="false"/>
      <w:kern w:val="0"/>
      <w:lang w:eastAsia="cs-CZ"/>
    </w:rPr>
  </w:style>
  <w:style w:type="paragraph" w:styleId="ListParagraph">
    <w:name w:val="List Paragraph"/>
    <w:basedOn w:val="Normal"/>
    <w:link w:val="OdstavecseseznamemChar"/>
    <w:autoRedefine/>
    <w:uiPriority w:val="34"/>
    <w:qFormat/>
    <w:rsid w:val="007d0644"/>
    <w:pPr>
      <w:numPr>
        <w:ilvl w:val="0"/>
        <w:numId w:val="4"/>
      </w:numPr>
      <w:spacing w:lineRule="exact" w:line="240" w:before="0" w:after="0"/>
      <w:contextualSpacing/>
    </w:pPr>
    <w:rPr>
      <w:rFonts w:eastAsia="" w:eastAsiaTheme="majorEastAsia"/>
    </w:rPr>
  </w:style>
  <w:style w:type="paragraph" w:styleId="Revision">
    <w:name w:val="Revision"/>
    <w:uiPriority w:val="99"/>
    <w:semiHidden/>
    <w:qFormat/>
    <w:rsid w:val="00e9152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24"/>
      <w:lang w:val="en-US" w:eastAsia="en-US" w:bidi="ar-SA"/>
    </w:rPr>
  </w:style>
  <w:style w:type="paragraph" w:styleId="Default" w:customStyle="1">
    <w:name w:val="Default"/>
    <w:qFormat/>
    <w:rsid w:val="009f427c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cs-CZ" w:eastAsia="en-US" w:bidi="ar-SA"/>
    </w:rPr>
  </w:style>
  <w:style w:type="paragraph" w:styleId="Bezseznamu1" w:customStyle="1">
    <w:name w:val="Bez seznamu1"/>
    <w:semiHidden/>
    <w:qFormat/>
    <w:rsid w:val="00e965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text" w:customStyle="1">
    <w:name w:val="Normální text"/>
    <w:basedOn w:val="Normal"/>
    <w:link w:val="NormlntextChar"/>
    <w:autoRedefine/>
    <w:qFormat/>
    <w:rsid w:val="007a679d"/>
    <w:pPr>
      <w:suppressAutoHyphens w:val="true"/>
      <w:spacing w:lineRule="exact" w:line="220" w:before="0" w:after="0"/>
      <w:ind w:left="454" w:hanging="0"/>
    </w:pPr>
    <w:rPr>
      <w:rFonts w:cs="Times New Roman"/>
      <w:szCs w:val="20"/>
      <w:lang w:eastAsia="de-DE"/>
    </w:rPr>
  </w:style>
  <w:style w:type="paragraph" w:styleId="Bezseznamu11" w:customStyle="1">
    <w:name w:val="Bez seznamu11"/>
    <w:qFormat/>
    <w:rsid w:val="00536e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900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xureTableStyle">
    <w:name w:val="AxureTableStyle"/>
    <w:basedOn w:val="Normlntabulka"/>
    <w:uiPriority w:val="99"/>
    <w:rsid w:val="00050ce1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72" w:type="dxa"/>
        <w:right w:w="72" w:type="dxa"/>
      </w:tblCellMar>
    </w:tblPr>
    <w:tcPr>
      <w:shd w:val="clear" w:color="auto" w:fill="FFFFFF" w:themeFill="background1"/>
    </w:tcPr>
    <w:tblStylePr w:type="firstRow">
      <w:rPr>
        <w:b/>
      </w:rPr>
      <w:tblPr/>
      <w:trPr>
        <w:tblHeader/>
      </w:trPr>
      <w:tcPr>
        <w:shd w:val="clear" w:color="auto" w:fill="D9D9D9" w:themeFill="background1" w:themeFillShade="d9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599E4B-794A-4A69-99E2-B1D118282F2F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a7951faf-23fd-4a20-be1e-078bbe8d3a9a"/>
  </ds:schemaRefs>
</ds:datastoreItem>
</file>

<file path=customXml/itemProps2.xml><?xml version="1.0" encoding="utf-8"?>
<ds:datastoreItem xmlns:ds="http://schemas.openxmlformats.org/officeDocument/2006/customXml" ds:itemID="{985ECA79-3A51-4EB0-923C-24296B5DCA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FB092BB-840C-407A-A1BD-BDD9F3749D0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59EAC9-4E48-4596-915F-4EBBE63918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939</Words>
  <Characters>29723</Characters>
  <CharactersWithSpaces>3459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7:00Z</dcterms:created>
  <dc:creator>Kodýtková Zdeňka</dc:creator>
  <dc:description/>
  <dc:language>en-US</dc:language>
  <cp:lastModifiedBy>Šindelářová Petra, Mgr.</cp:lastModifiedBy>
  <dcterms:modified xsi:type="dcterms:W3CDTF">2024-01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