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</w:rPr>
        <w:t>Modernizace skladového hospodářství s napojením na IS SAP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694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416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tramvajových křížení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>Celková cena za implementaci a instalaci systému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cena za licence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cena za HW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cena za servisní podporu (kalkulace na 4 roky)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00 hodin programátorských úprav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NABÍDKOVÁ CENA *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spacing w:before="0" w:after="48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 a vychází z cenové kalkulace podle přílohy č. 2 zadávací dokumentace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dcmitype/"/>
    <ds:schemaRef ds:uri="http://purl.org/dc/terms/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4B6E646-D4D3-4B48-BBA4-9801D9F035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90</Characters>
  <CharactersWithSpaces>2206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4:00Z</dcterms:created>
  <dc:creator>Schejbal Jan</dc:creator>
  <dc:description/>
  <dc:language>en-US</dc:language>
  <cp:lastModifiedBy>Šindelářová Petra, Mgr.</cp:lastModifiedBy>
  <cp:lastPrinted>2019-10-09T09:25:00Z</cp:lastPrinted>
  <dcterms:modified xsi:type="dcterms:W3CDTF">2023-10-3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