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odernizace skladového hospodářství s napojením na IS SAP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pěti (5) letech realizoval alespoň dvě (2) dodávky obdobného charakteru a rozsahu jako je předmět Interní zakázky, jak uvedeno v čl. 5.3 písm. a) zadávací dokument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142"/>
        <w:gridCol w:w="3095"/>
        <w:gridCol w:w="1865"/>
        <w:gridCol w:w="158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a7951faf-23fd-4a20-be1e-078bbe8d3a9a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74EAF43-E189-4DA2-90C2-6F7109E7F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10-3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