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59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59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FA60E3-F42A-4464-88C6-4AE94E5CA1B6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a7951faf-23fd-4a20-be1e-078bbe8d3a9a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40E6CD5-AED5-4A36-8FE4-61EAD3115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7:00Z</dcterms:created>
  <dc:creator>Kodýtková Zdeňka</dc:creator>
  <dc:description/>
  <dc:language>en-US</dc:language>
  <cp:lastModifiedBy>Kodýtková Zdeňka</cp:lastModifiedBy>
  <dcterms:modified xsi:type="dcterms:W3CDTF">2023-09-05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