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3 ks minibusů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  <w:bookmarkStart w:id="0" w:name="_GoBack"/>
      <w:bookmarkEnd w:id="0"/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deseti (10) letech realizoval </w:t>
      </w:r>
      <w:r>
        <w:rPr>
          <w:b/>
          <w:sz w:val="22"/>
          <w:szCs w:val="22"/>
        </w:rPr>
        <w:t>alespoň 2 dodávk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tských minibusů pro přepravu imobilních cestujících</w:t>
      </w:r>
      <w:r>
        <w:rPr>
          <w:sz w:val="22"/>
          <w:szCs w:val="22"/>
        </w:rPr>
        <w:t>, obdobné technické specifikace, jako je vyžadováno v této Interní zakáz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5"/>
        <w:gridCol w:w="2550"/>
        <w:gridCol w:w="1560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, stručný popis dodaných vozidel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zakáz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vozidel v Kč bez DP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ěsíc/rok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 xml:space="preserve">{Doplní Dodavatel} 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38785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D5C6D1-6A59-47B8-A3B2-D96D8DFBAD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F1FE5B-DA81-48AD-B5E2-1BD19B0AC403}">
  <ds:schemaRefs>
    <ds:schemaRef ds:uri="http://schemas.microsoft.com/office/2006/documentManagement/types"/>
    <ds:schemaRef ds:uri="a7951faf-23fd-4a20-be1e-078bbe8d3a9a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3D487F1-9FE0-47F4-B221-47587C876B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7</Words>
  <Characters>4059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6:00Z</dcterms:created>
  <dc:creator>JUDr. Hana Němečková</dc:creator>
  <dc:description/>
  <dc:language>en-US</dc:language>
  <cp:lastModifiedBy>Šindelářová Petra, Mgr.</cp:lastModifiedBy>
  <cp:lastPrinted>2018-09-25T10:44:00Z</cp:lastPrinted>
  <dcterms:modified xsi:type="dcterms:W3CDTF">2023-10-19T13:5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