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Cenová kalkulace pro výpočet jednotkových cen pohonných hmot pro období 2024 -2025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>k veřejné zakázce s názvem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dávky motorové nafty 2024 - 2025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</w:rPr>
        <w:t xml:space="preserve">Vzorec pro výpočet nabídkové ceny a </w:t>
      </w:r>
      <w:r>
        <w:rPr>
          <w:rFonts w:cs="Times New Roman" w:ascii="Times New Roman" w:hAnsi="Times New Roman"/>
          <w:b/>
          <w:color w:val="auto"/>
        </w:rPr>
        <w:t>požadavky Zadavatele na zpracování nabídkové ceny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  <w:u w:val="single"/>
        </w:rPr>
        <w:t xml:space="preserve">Výpočet jednotkové nabídkové ceny pomocí cenového indexu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Hodnoty JNC1 a JNC2 v Kč bez DPH vypočte dodavatel podle následujících závazných vzorců a následně je aritmeticky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 xml:space="preserve"> zaokrouhlí na dvě desetinná místa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 xml:space="preserve">Závazné vzorce pro výpočet: 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JNC1 = (cenový index na 1 litr motorové nafty – diskont)</w:t>
      </w:r>
    </w:p>
    <w:p>
      <w:pPr>
        <w:pStyle w:val="Default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JNC2 = (cenový index na 1 litr arktické nafty – diskont)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Přičemž platí: 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 xml:space="preserve">JNC1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- je konečná jednotková nabídková cena za 1 litr motorové nafty B, D, F v Kč bez DPH zahrnující všechny náklady, zákonné daně a poplatky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cs-CZ"/>
        </w:rPr>
        <w:t>Cenový index pro motorovou naftu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 - indikativní cenová hladina pohonných hmot včetně všech nákladů, zákonných daní a poplatků v Kč bez DPH za 1 litr (některé indexové ceny jsou zveřejňovány v Kč bez DPH za 1 000 litrů, je nutno je přepočítat na 1 litr), 15°C​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Dodavatelé jsou oprávněni stanovit svou nabídkovou cenu na základě veřejně přístupných cenových indexů, jako např.: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1) MOLIN (MOL cenový index) – dostupné na </w:t>
      </w:r>
      <w:hyperlink r:id="rId2">
        <w:r>
          <w:rPr>
            <w:rStyle w:val="InternetLink"/>
          </w:rPr>
          <w:t>MOLIN | MOL Česká republika, s.r.o. (molcesko.cz)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2) UIC (Unipetrol Index Czech) – dostupné na </w:t>
      </w:r>
      <w:hyperlink r:id="rId3">
        <w:r>
          <w:rPr>
            <w:rStyle w:val="InternetLink"/>
          </w:rPr>
          <w:t>ORLEN Unipetrol RPA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3) ZCČ (Základní cena Čepro) – dostupné na </w:t>
      </w:r>
      <w:hyperlink r:id="rId4">
        <w:r>
          <w:rPr>
            <w:rStyle w:val="InternetLink"/>
          </w:rPr>
          <w:t>Přeprava, skladování a prodej ropných produktů | Čepro a.s. (ceproas.cz)</w:t>
        </w:r>
      </w:hyperlink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 xml:space="preserve">JNC2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- je konečná jednotková nabídková cena za 1 litr arktické nafty v Kč bez DPH zahrnující všechny náklady, zákonné daně a poplatky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cs-CZ"/>
        </w:rPr>
        <w:t>Cenový index pro arktickou naftu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 - indikativní cenová hladina pohonných hmot včetně všech nákladů, zákonných </w:t>
      </w:r>
      <w:bookmarkStart w:id="0" w:name="_GoBack"/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daní a poplatků v Kč bez DPH za 1 litr (některé indexové ceny jsou zveřejňovány v Kč bez DPH za 1 000 litrů, je nutno je přepočítat na 1 litr), 15°C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Dodavatelé jsou oprávněni stanovit svou nabídkovou cenu na základě veřejně přístupných cenových indexů, jako např.: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1) MOLIN (MOL cenový index</w:t>
      </w:r>
      <w:bookmarkEnd w:id="0"/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) – dostupné na </w:t>
      </w:r>
      <w:hyperlink r:id="rId5">
        <w:r>
          <w:rPr>
            <w:rStyle w:val="InternetLink"/>
          </w:rPr>
          <w:t>MOLIN | MOL Česká republika, s.r.o. (molcesko.cz)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2) UIC (Unipetrol Index Czech) – dostupné na </w:t>
      </w:r>
      <w:hyperlink r:id="rId6">
        <w:r>
          <w:rPr>
            <w:rStyle w:val="InternetLink"/>
          </w:rPr>
          <w:t>ORLEN Unipetrol RPA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3) ZCČ (Základní cena Čepro) – dostupné na </w:t>
      </w:r>
      <w:hyperlink r:id="rId7">
        <w:r>
          <w:rPr>
            <w:rStyle w:val="InternetLink"/>
          </w:rPr>
          <w:t>Přeprava, skladování a prodej ropných produktů | Čepro a.s. (ceproas.cz)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skont </w:t>
      </w:r>
      <w:r>
        <w:rPr>
          <w:rFonts w:cs="Times New Roman" w:ascii="Times New Roman" w:hAnsi="Times New Roman"/>
          <w:sz w:val="22"/>
          <w:szCs w:val="22"/>
        </w:rPr>
        <w:t xml:space="preserve"> -</w:t>
      </w:r>
      <w:r>
        <w:rPr>
          <w:rFonts w:cs="TimesNewRomanPSMT" w:ascii="TimesNewRomanPSMT" w:hAnsi="TimesNewRomanPSMT"/>
          <w:sz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Výše slevy v Kč bez DPH z cenového indexu přepočtená na 1 litr pohonných hmot při 15 °C. Konkrétně tedy dodavatel nabídne jeden pevný diskont pro NM a pro NM artktickou. Zadavatel vychází ze skutečnosti, že po dobu trvání smlouvy bude platit také jeden pevný diskont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sz w:val="22"/>
          <w:szCs w:val="22"/>
        </w:rPr>
        <w:t>Tato hodnota je nepřekročitelná po celou dobu trvání smlouvy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emůže být nižší než hodnota diskontů u JNC1 a JNC2 uvedených v nabídce dodavatele dle druhu objednávaného zbož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cs-CZ"/>
        </w:rPr>
        <w:t>Zdůvodnění Zadavatele pro použití cenového indexu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- zohledňuje současný stav ekonomiky, vládní fiskální politiku a tržní podmínky určované vývojem na světových trzích s ropnými produkty (např. aktuální nabídku/poptávku, nákupní ceny od různých dodavatelů, , vývoj směnného kurzu, aktuálně platné kvalitativní, daňové i jiné požadavky aj.)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- jednodušší kalkulace (ve srovnání např. s Platt´s) velkoobchodních cen pro český trh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- lepší orientace v místních velkoobchodních cenách pohonných hmo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-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- veřejný a zdarma přístupný (vs. PLatt´s) – zákazníkům, partnerům, odborné veřejnosti, ostatním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- zahrnuje všechny aktuálně platné příslušné daně a zákonné poplatky kromě DPH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- všichni zákazníci mají stejné výchozí podmínky a relevantní ceny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- index je v české měně (jsou známé referenční ceny na českém trhu v každém okamžiku)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- vhodný pro dlouhodobé dodávky, odráží v danou chvíli aktuální situaci (formulové ceny neumí efektivně zohlednit riziko nejistoty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- konečná nákupní cena pro zákazníka přímo zohledňuje jeho celkový měsíční odběr pohonných hmot - možnost nakupovat za indexovou cenu s předem sjednanou slevo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  <w:u w:val="single"/>
        </w:rPr>
        <w:t>Zadavatel stanovil pro objektivní hodnocení nabídkových cen konkrétní dny výpočtu uvedené níže v tomto dokumentu. Nabídka dodavatele/účastníka zadávacího řízení bude vycházet z níže uvedeného modelového příkladu, který předpokládá 3 dodávky NM v konkrétních dnech v objemu 33 000 litrů na 1 dodávku.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1"/>
        <w:gridCol w:w="1218"/>
        <w:gridCol w:w="1131"/>
        <w:gridCol w:w="1129"/>
        <w:gridCol w:w="1406"/>
      </w:tblGrid>
      <w:tr>
        <w:trPr>
          <w:trHeight w:val="60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ulka cen za 3 dodávky v Kč bez DPH ke stanoveným dnů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NC 1 (NM) </w:t>
              <w:br/>
              <w:t xml:space="preserve">v Kč bez DPH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em dodávky v litre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za 1 dodávku v Kč bez DP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skont v Kč bez DPH (pevný)</w:t>
            </w:r>
          </w:p>
        </w:tc>
      </w:tr>
      <w:tr>
        <w:trPr>
          <w:trHeight w:val="567" w:hRule="atLeast"/>
        </w:trPr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ová cena za dodávku 1 v Kč – cena stanovená ke dni 6. 2. 2023 (pondělí)</w:t>
            </w:r>
          </w:p>
        </w:tc>
      </w:tr>
      <w:tr>
        <w:trPr>
          <w:trHeight w:val="32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plni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plni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plnit</w:t>
            </w:r>
          </w:p>
        </w:tc>
      </w:tr>
      <w:tr>
        <w:trPr>
          <w:trHeight w:val="567" w:hRule="atLeast"/>
        </w:trPr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ová cena za dodávku 2 v Kč – cena stanovená ke dni 15. 6. 2023 (čtvrtek)</w:t>
            </w:r>
          </w:p>
        </w:tc>
      </w:tr>
      <w:tr>
        <w:trPr>
          <w:trHeight w:val="42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plni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plni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plnit</w:t>
            </w:r>
          </w:p>
        </w:tc>
      </w:tr>
      <w:tr>
        <w:trPr>
          <w:trHeight w:val="428" w:hRule="atLeast"/>
        </w:trPr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lková cena za dodávku 3 v Kč – cena stanovená v Kč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ke dni zahájení zadávacího řízení, tj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  <w:t>xx. 10. 2023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plni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shd w:fill="C6D9F1" w:val="clear"/>
              </w:rPr>
              <w:t>oplni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plnit</w:t>
            </w:r>
          </w:p>
        </w:tc>
      </w:tr>
      <w:tr>
        <w:trPr>
          <w:trHeight w:val="428" w:hRule="atLeast"/>
        </w:trPr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shd w:val="clear" w:color="auto" w:fill="D9D9D9" w:themeFill="background1" w:themeFillShade="d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dnotící kritériu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skont v Kč bez DPH (pevný)</w:t>
            </w:r>
          </w:p>
        </w:tc>
      </w:tr>
      <w:tr>
        <w:trPr>
          <w:trHeight w:val="42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Celková cena za 3 dodávky NM v Kč bez DPH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vertAlign w:val="superscript"/>
              </w:rPr>
              <w:t xml:space="preserve">1 </w:t>
            </w:r>
            <w:r>
              <w:rPr>
                <w:b/>
                <w:color w:val="FF0000"/>
                <w:sz w:val="18"/>
                <w:szCs w:val="18"/>
              </w:rPr>
              <w:t>(součet celkových cen za 1 dodávku v Kč bez DPH v A, B, C)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doplni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doplnit</w:t>
            </w:r>
          </w:p>
        </w:tc>
      </w:tr>
      <w:tr>
        <w:trPr>
          <w:trHeight w:val="605" w:hRule="atLeast"/>
        </w:trPr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dnota diskontu pro NM arktickou – není předmětem hodnocení</w:t>
            </w:r>
          </w:p>
        </w:tc>
      </w:tr>
      <w:tr>
        <w:trPr>
          <w:trHeight w:val="428" w:hRule="atLeast"/>
        </w:trPr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skont pro NM arkticko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doplnit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vatel bude hodnotit nabídky dle celkové ceny za 3 dodávky NM v Kč bez DPH dle výše uvedeného modelového příkladu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ato celková nabídková cena bude stanovena jen pro účely hodnocení.</w:t>
      </w:r>
      <w:r>
        <w:rPr>
          <w:rFonts w:cs="Times New Roman" w:ascii="Times New Roman" w:hAnsi="Times New Roman"/>
          <w:sz w:val="22"/>
          <w:szCs w:val="22"/>
        </w:rPr>
        <w:t xml:space="preserve"> Hodnoty pevných Diskontů v Kč bez DPH dle popisu výše v této příloze jsou nepřekročitelné směrem dolů a závazné pro každý druh objednávaného zboží po celou dobu trvání budoucí smlouvy. Pro budoucí nákupy od vybraného dodavatele bude platit, že cena za litr nafty (motorové i arktické) bude vždy pro dané období vypočtena dle výše uvedeného kalkulačního vzorce (JNC1 a JNC2), a tedy cena za litr nafty pro dané období nákupu bude proměnlivá v návaznosti na aktuálním vývoji veličin, které do cenotvorby zboží vstupují (např. vývoj ceny komodity, náklady na dopravu, veličiny dané platnou legislativou aj.).</w:t>
      </w:r>
    </w:p>
    <w:sectPr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701" w:footer="3119" w:bottom="31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715</wp:posOffset>
          </wp:positionH>
          <wp:positionV relativeFrom="paragraph">
            <wp:posOffset>370840</wp:posOffset>
          </wp:positionV>
          <wp:extent cx="7560310" cy="1727835"/>
          <wp:effectExtent l="0" t="0" r="0" b="0"/>
          <wp:wrapNone/>
          <wp:docPr id="2" name="Picture 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2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7620" distL="0" distR="0" simplePos="0" locked="0" layoutInCell="0" allowOverlap="1" relativeHeight="7" wp14:anchorId="754A3E75">
              <wp:simplePos x="0" y="0"/>
              <wp:positionH relativeFrom="margin">
                <wp:posOffset>5547995</wp:posOffset>
              </wp:positionH>
              <wp:positionV relativeFrom="paragraph">
                <wp:posOffset>716280</wp:posOffset>
              </wp:positionV>
              <wp:extent cx="572135" cy="259080"/>
              <wp:effectExtent l="0" t="0" r="0" b="762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3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3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36.85pt;margin-top:56.4pt;width:45pt;height:20.35pt;mso-wrap-style:square;v-text-anchor:top;mso-position-horizontal-relative:margin" wp14:anchorId="754A3E7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3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3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407035</wp:posOffset>
          </wp:positionV>
          <wp:extent cx="7560310" cy="17278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2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7620" distL="0" distR="0" simplePos="0" locked="0" layoutInCell="0" allowOverlap="1" relativeHeight="9" wp14:anchorId="484147FC">
              <wp:simplePos x="0" y="0"/>
              <wp:positionH relativeFrom="margin">
                <wp:posOffset>5547360</wp:posOffset>
              </wp:positionH>
              <wp:positionV relativeFrom="paragraph">
                <wp:posOffset>716915</wp:posOffset>
              </wp:positionV>
              <wp:extent cx="573405" cy="259080"/>
              <wp:effectExtent l="0" t="0" r="0" b="762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8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3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36.8pt;margin-top:56.45pt;width:45.1pt;height:20.35pt;mso-wrap-style:square;v-text-anchor:top;mso-position-horizontal-relative:margin" wp14:anchorId="484147FC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3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</w:rPr>
      <w:t>Příloha č. 6 zadávací dokumentace</w:t>
    </w:r>
    <w:r>
      <w:rPr>
        <w:lang w:eastAsia="cs-CZ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3866515</wp:posOffset>
          </wp:positionH>
          <wp:positionV relativeFrom="paragraph">
            <wp:posOffset>-449580</wp:posOffset>
          </wp:positionV>
          <wp:extent cx="3670935" cy="90360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093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cs-CZ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1a56"/>
    <w:pPr>
      <w:widowControl/>
      <w:bidi w:val="0"/>
      <w:spacing w:lineRule="exact" w:line="260" w:before="0" w:after="0"/>
      <w:jc w:val="left"/>
    </w:pPr>
    <w:rPr>
      <w:rFonts w:ascii="Arial" w:hAnsi="Arial" w:cs="Arial" w:eastAsia="Calibri"/>
      <w:color w:val="auto"/>
      <w:kern w:val="0"/>
      <w:sz w:val="20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f6e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f6eec"/>
    <w:rPr/>
  </w:style>
  <w:style w:type="character" w:styleId="ZkladntextChar" w:customStyle="1">
    <w:name w:val="Základní text Char"/>
    <w:basedOn w:val="DefaultParagraphFont"/>
    <w:uiPriority w:val="99"/>
    <w:qFormat/>
    <w:rsid w:val="004c1fba"/>
    <w:rPr>
      <w:rFonts w:ascii="Times New Roman" w:hAnsi="Times New Roman" w:eastAsia="Times New Roman"/>
      <w:color w:val="000000"/>
      <w:sz w:val="22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c1fba"/>
    <w:rPr>
      <w:rFonts w:ascii="Arial" w:hAnsi="Arial" w:cs="Arial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1f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17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1171d"/>
    <w:rPr>
      <w:rFonts w:ascii="Arial" w:hAnsi="Arial" w:cs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1171d"/>
    <w:rPr>
      <w:rFonts w:ascii="Arial" w:hAnsi="Arial" w:cs="Arial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171d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300a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c1fba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4c1fba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c1fba"/>
    <w:pPr>
      <w:spacing w:lineRule="auto" w:line="24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1171d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1171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171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5712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lcesko.cz/cz/whs/molin" TargetMode="External"/><Relationship Id="rId3" Type="http://schemas.openxmlformats.org/officeDocument/2006/relationships/hyperlink" Target="https://www.unipetrolrpa.cz/CS/NabidkaProduktu/rafinerske-produkty/Stranky/Unipetrol_Index.aspx" TargetMode="External"/><Relationship Id="rId4" Type="http://schemas.openxmlformats.org/officeDocument/2006/relationships/hyperlink" Target="https://www.ceproas.cz/produkty-a-sluzby/ceny" TargetMode="External"/><Relationship Id="rId5" Type="http://schemas.openxmlformats.org/officeDocument/2006/relationships/hyperlink" Target="https://molcesko.cz/cz/whs/molin" TargetMode="External"/><Relationship Id="rId6" Type="http://schemas.openxmlformats.org/officeDocument/2006/relationships/hyperlink" Target="https://www.unipetrolrpa.cz/CS/NabidkaProduktu/rafinerske-produkty/Stranky/Unipetrol_Index.aspx" TargetMode="External"/><Relationship Id="rId7" Type="http://schemas.openxmlformats.org/officeDocument/2006/relationships/hyperlink" Target="https://www.ceproas.cz/produkty-a-sluzby/ceny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E67E34-916C-48E5-92BF-EB10AA6C8B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BC9F660-41E1-44E3-9966-5BD7965215F9}">
  <ds:schemaRefs>
    <ds:schemaRef ds:uri="http://purl.org/dc/dcmitype/"/>
    <ds:schemaRef ds:uri="http://schemas.microsoft.com/office/2006/documentManagement/types"/>
    <ds:schemaRef ds:uri="http://www.w3.org/XML/1998/namespace"/>
    <ds:schemaRef ds:uri="a7951faf-23fd-4a20-be1e-078bbe8d3a9a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terms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0EA0A732-7187-4B9B-A45D-2B11AB4CA7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B0CC47B-5AFE-432A-A3E4-0299181438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říloha k ZD_výpočet jednotkové ceny 2022-2023.dotx</Template>
  <TotalTime>0</TotalTime>
  <Application>LibreOffice/7.4.7.2$Linux_X86_64 LibreOffice_project/40$Build-2</Application>
  <AppVersion>15.0000</AppVersion>
  <Pages>3</Pages>
  <Words>887</Words>
  <Characters>5239</Characters>
  <CharactersWithSpaces>6114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53:00Z</dcterms:created>
  <dc:creator>Švíková Petra, Ing.</dc:creator>
  <dc:description/>
  <dc:language>en-US</dc:language>
  <cp:lastModifiedBy>Šindelářová Petra, Mgr.</cp:lastModifiedBy>
  <cp:lastPrinted>2021-10-27T04:13:00Z</cp:lastPrinted>
  <dcterms:modified xsi:type="dcterms:W3CDTF">2023-10-1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