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 názv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y motorové nafty 2024 - 2025“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dodávky motorové nafty v souladu s čl. 3.3. zadávací dokument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1629"/>
        <w:gridCol w:w="1843"/>
        <w:gridCol w:w="2723"/>
        <w:gridCol w:w="2268"/>
      </w:tblGrid>
      <w:tr>
        <w:trPr>
          <w:trHeight w:val="690" w:hRule="atLeast"/>
        </w:trPr>
        <w:tc>
          <w:tcPr>
            <w:tcW w:w="3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2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Identifikace objednatele vč. kontaktních údajů pro ověření informací (telefon/email na objednatele) 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ba poskytnutí dodávky </w:t>
              <w:br/>
              <w:t>(v měsících a letech)</w:t>
            </w:r>
          </w:p>
        </w:tc>
        <w:tc>
          <w:tcPr>
            <w:tcW w:w="272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dodávky</w:t>
            </w:r>
          </w:p>
        </w:tc>
        <w:tc>
          <w:tcPr>
            <w:tcW w:w="22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Objem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(počet litrů nafty za kalendářní rok)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30" w:leader="none"/>
        </w:tabs>
        <w:spacing w:before="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9FB52F-D1DE-4838-B766-5FC4392455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CBE42-EC6B-4850-A41C-4C170B276A84}">
  <ds:schemaRefs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a7951faf-23fd-4a20-be1e-078bbe8d3a9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1:00Z</dcterms:created>
  <dc:creator>JUDr. Hana Němečková</dc:creator>
  <dc:description/>
  <dc:language>en-US</dc:language>
  <cp:lastModifiedBy>Šindelářová Petra, Mgr.</cp:lastModifiedBy>
  <cp:lastPrinted>2021-03-12T08:07:00Z</cp:lastPrinted>
  <dcterms:modified xsi:type="dcterms:W3CDTF">2023-10-1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