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579110" cy="64566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6" t="15969" r="27555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C8CD47-C315-4ABF-B48B-068177053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F717E6-2C5C-4AD5-9B77-76E41FA58E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31557-D4EC-46B4-9662-30AEE0056E06}">
  <ds:schemaRefs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a7951faf-23fd-4a20-be1e-078bbe8d3a9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9:00Z</dcterms:created>
  <dc:creator>Kaluba Zdeněk</dc:creator>
  <dc:description/>
  <dc:language>en-US</dc:language>
  <cp:lastModifiedBy>Šindelářová Petra, Mgr.</cp:lastModifiedBy>
  <dcterms:modified xsi:type="dcterms:W3CDTF">2023-09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