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ESTNÉ PROHLÁŠENÍ  - NÁHRADNÍ PLNĚNÍ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 xml:space="preserve">Rámcová smlouva na dodávku OOPP 2024 - </w:t>
      </w:r>
      <w:bookmarkStart w:id="0" w:name="_GoBack"/>
      <w:bookmarkEnd w:id="0"/>
      <w:r>
        <w:rPr>
          <w:b/>
          <w:sz w:val="32"/>
          <w:szCs w:val="32"/>
        </w:rPr>
        <w:t>2025</w:t>
      </w:r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městnává dle aktuálně platného znění zákona č. 435/2004 Sb., o zaměstnanosti, ve znění pozdějších předpisů (dále jen „zákon o zaměstnanosti“), dostatečné množství zaměstnanců se zdravotním postižením pro účely výpočtu možnosti poskytování náhradního plnění a že je oprávněn poskytovat náhradní plnění v souladu s platnou legislativou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lňuje podmínku uvedenou v § 81 odst. 2 písmo b) zákona o zaměstnanosti, neboť s ním Úřad práce uzavřel písemnou dohodu o uznání zaměstnavatele ve smyslu ust. § 78 odst. 1 zákona o zaměstnanosti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rámci realizace dodávek OOPP od dodavatele si Zadavatel bude moci uplatnit náhradní plnění ve smyslu zákona o zaměstnanos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i/>
          <w:i/>
          <w:color w:val="943634" w:themeColor="accent2" w:themeShade="bf"/>
          <w:sz w:val="22"/>
          <w:szCs w:val="22"/>
        </w:rPr>
      </w:pP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1eb3"/>
    <w:pPr>
      <w:spacing w:before="0" w:after="0"/>
      <w:ind w:left="720" w:hanging="0"/>
      <w:contextualSpacing/>
    </w:pPr>
    <w:rPr>
      <w:rFonts w:ascii="Calibri" w:hAnsi="Calibri"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D180468-EE02-4D73-B913-38DB6A14046C}"/>
</file>

<file path=customXml/itemProps2.xml><?xml version="1.0" encoding="utf-8"?>
<ds:datastoreItem xmlns:ds="http://schemas.openxmlformats.org/officeDocument/2006/customXml" ds:itemID="{DB95DEB0-E32F-42F7-A241-2EFC74B61C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1D52C5-64DE-404D-B7B1-575EA9788FF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9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JUDr. Hana Němečková</dc:creator>
  <dc:description/>
  <dc:language>en-US</dc:language>
  <cp:lastModifiedBy>Kodýtková Zdeňka</cp:lastModifiedBy>
  <cp:lastPrinted>2016-10-17T10:30:00Z</cp:lastPrinted>
  <dcterms:modified xsi:type="dcterms:W3CDTF">2023-05-26T11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