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Dodávka 18 metrových nízkopodlažních městských autobusů v letech 2018 až 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32"/>
        </w:rPr>
        <w:t>vybavených klimatizací salonu cestujících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dle bodu 7.1 zadávací dokumentace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Kupní cena jednoho kusu autobusu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Celkové garantované náklady na pohonné hmo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Kupní cena všech vybraných náhradních díl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4:00Z</dcterms:created>
  <dc:creator>JUDr. Hana Němečková</dc:creator>
  <dc:description/>
  <dc:language>en-US</dc:language>
  <cp:lastModifiedBy>Eva</cp:lastModifiedBy>
  <cp:lastPrinted>2016-10-17T10:30:00Z</cp:lastPrinted>
  <dcterms:modified xsi:type="dcterms:W3CDTF">2017-01-09T13:3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