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bookmarkStart w:id="0" w:name="_GoBack"/>
      <w:bookmarkEnd w:id="0"/>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32"/>
        </w:rPr>
        <w:t>Dodávka 18 metrových nízkopodlažních městských autobusů v letech 2018 až 2023 vybavených klimatizací salonu cestujících</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Kupujícího 140/2016/PMDP </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ax:</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Plzeň – Východní Předměstí, Denisovo nábřeží 920/12,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fax: </w:t>
        <w:tab/>
        <w:tab/>
        <w:t>377 320 49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Tato smlouva je uzavírána na základě výsledku zadávacího řízení na veřejnou zakázku s názvem „Dodávka 18 metrových nízkopodlažních městských autobusů v letech 2018 až 2023 vybavených klimatizací salonu cestujících“,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w:t>
        <w:tab/>
        <w:t>Zadávací dokumentace a její přílohy, stejně jako nabídka Prodávajícího učiněná v zadávacím řízení dle odst. 1 tohoto článku smlouvy, tvoří samostatnou (oddělenou) přílohu této rámcové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autobusy) dále určené a Kupující se zavazuje za níže sjednaných podmínek zboží převzít a zaplatit Prodávajícím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9"/>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rok 2018 – 8 kusů autobusů, </w:t>
      </w:r>
    </w:p>
    <w:p>
      <w:pPr>
        <w:pStyle w:val="Normal"/>
        <w:numPr>
          <w:ilvl w:val="0"/>
          <w:numId w:val="9"/>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k 2019 – 2023: dodávka 0 až 14 kusů autobusů (orientační maximální počet za celé období let 2018 až 2023).</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1069"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em až 22 kusů autobusů za celé období (orientační maximální počet),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Zadavatele, v provedení podle technické specifikace uvedené v zadávací dokumentaci, která tvoří nedílnou součást této smlouvy jako Příloha č. 3 (dále také „předmět plnění“ nebo „autobusy“)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sz w:val="22"/>
          <w:szCs w:val="22"/>
        </w:rPr>
      </w:pPr>
      <w:r>
        <w:rPr>
          <w:rFonts w:cs="Times New Roman" w:ascii="Times New Roman" w:hAnsi="Times New Roman"/>
          <w:sz w:val="22"/>
          <w:szCs w:val="22"/>
        </w:rPr>
        <w:t>Součástí plnění je dodání autobusu do místa plnění, provedení jeho uvedení do provozu, včetně prověření bezchybné funkčnosti dodaného autobusu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autobusu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18 metrového nízkopodlažního městského auto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22 ks 18 metrových nízkopodlažních městských autobusů ve výši:</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76"/>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a) a b) této smlouvy je uvedena jako cena maximálně přípustná po celou dobu trvání rámcové kupní smlouvy, nepřipouští se navýšení ceny vyjma případu uvedeného v odst. 4.3. Cena zahrnuje též dopravu autobusů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2"/>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0, a to o nárůst indexu cen průmyslových výrobců oproti roku 2019. V případě, že dojde </w:t>
        <w:br/>
        <w:t xml:space="preserve">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Veškeré platby ve prospěch Prodávajícího se uskuteční bezhotovostně na bankovní účet Prodávajícího uvedený v odst. 1.1 této smlouvy. Případné platby ve prospěch Kupujícího se uskuteční také bezhotovostně na bankovní účet Kupujícího uvedený v odst. 1.2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platnost kupní ceny za každý dílčí autobus se sjednává v délce trvání 30 dnů ode dne řádného dodání autobusu prostého vad Kupujícímu, s veškerými součástmi a příslušenstvím (viz též odst. 7.1 této Rámcové kupní smlouvy), tj. dnem jeho předání a převzetí uvedeném v písemném předávacím protokolu podepsaném oprávněnými zástupci obou stran. Písemný předávací protokol bude vždy podkladem pro fakturaci kupní ceny za řádně dodaný autobus.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r>
      <w:r>
        <w:rPr>
          <w:rFonts w:eastAsia="Times New Roman" w:cs="Times New Roman" w:ascii="Times New Roman" w:hAnsi="Times New Roman"/>
          <w:b/>
          <w:bCs/>
          <w:sz w:val="22"/>
          <w:szCs w:val="22"/>
          <w:lang w:eastAsia="cs-CZ"/>
        </w:rPr>
        <w:t xml:space="preserve"> </w:t>
        <w:tab/>
      </w:r>
      <w:r>
        <w:rPr>
          <w:rFonts w:eastAsia="Times New Roman" w:cs="Times New Roman" w:ascii="Times New Roman" w:hAnsi="Times New Roman"/>
          <w:sz w:val="22"/>
          <w:szCs w:val="22"/>
          <w:lang w:eastAsia="cs-CZ"/>
        </w:rPr>
        <w:t>Fakturace – Prodávající je povinen bez odkladu po předání a převzetí autobusu vystavit Kupujícímu fakturu. Datum zdanitelného plnění bude odpovídat datu předání a převzetí autobusu stvrzeného v předávacím protokolu. Prodávající je povinen ve faktuře stanovit splatnost kupní ceny tak, aby odpovídala ujednání předchozího odstavce 4.6. Prodávající bude povinen doručit Kupujícímu fakturu bez odkladu po předání a převzetí autobusu, nejpozději však do 7 dnů ode dne předání a převzetí autobusu. Dostane-li se Prodávající do prodlení s doručením faktury Kupujícímu, prodlužuje se o dobu prodlení s doručením faktury též splatnost fakturované kupní ceny. Faktury musí obsahovat veškeré náležitosti daňového dokladu stanovené  zvláštním právním předpisem (zákonem č. 235/2004 Sb., o dani z přidané hodnoty, ve znění pozdějších předpisů), každá faktura musí být označená též číslem a názvem projektu financovaného z IROP.</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8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autobusů pro rok 2018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do 30.6.2018 celkem 8 kusů autobusů za sjednanou kupní cenu a Kupující se zavazuje řádně zhotovené autobusy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dle předchozího odstavce platí pro případ, že tato smlouva bude uzavřena do 30. 6. 2017. Pro případ, že smlouva bude uzavřena po tomto datu, prodlužuje se i termín dodání autobusů o počet dnů, o který bude překročen tento termín uzavření smlouvy.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autobusů pro roky 2019 až 2023</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k dodání </w:t>
      </w:r>
      <w:r>
        <w:rPr>
          <w:rFonts w:cs="Times New Roman" w:ascii="Times New Roman" w:hAnsi="Times New Roman"/>
          <w:sz w:val="22"/>
          <w:szCs w:val="22"/>
        </w:rPr>
        <w:t>až 14 kusů autobusů (orientační maximální počet za celé období let 2019 až 2023)</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autobusů, doručit Prodávajícímu nejpozději do 30.11.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10"/>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utobusů, přičemž tento termín nesmí být kratší 6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autobusů. Prodávající bere na vědomí, že Kupující není povinen doručit tuto výzvu Prodávajícímu a není povinen odebrat žádný z těchto autobusů.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autobusy v požadovaném provedení, počtu a termínech dodat a zavazuje se do 30 dnů ode dne doručení této výzvy uzavřít s Kupujícím (v jeho sídle) dílčí kupní smlouvu, v níž strany specifikují počet požadovaných autobusů a termín dodávky těchto autobusů v souladu s výzvou Kupujícího. Ve zbytku budou právní vztahy účastníku upraveny touto Rámcovou kupní smlouvou, a to včetně ceny uvedené v odst. 4.1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auto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Počty autobusů pro toto období 2019 až 2023 uvedené v odst. 6.1. této smlouvy, vyjadřují pouze orientační záměr Kupujícího. Kupující nebude oprávněn v daných letech na základě Rámcové kupní smlouvy odebrat větší, než uvedený počet autobusů. </w:t>
      </w:r>
      <w:r>
        <w:rPr>
          <w:rFonts w:eastAsia="Times New Roman" w:cs="Times New Roman" w:ascii="Times New Roman" w:hAnsi="Times New Roman"/>
          <w:b/>
          <w:bCs/>
          <w:color w:val="000000"/>
          <w:sz w:val="22"/>
          <w:szCs w:val="22"/>
          <w:lang w:eastAsia="cs-CZ"/>
        </w:rPr>
        <w:t>Nebude však povinen odebrat žádný autobus, nebo bude oprávněn odebrat nižší, než uvedený předpokládaný počet autobusů.</w:t>
      </w:r>
      <w:r>
        <w:rPr>
          <w:rFonts w:eastAsia="Times New Roman" w:cs="Times New Roman" w:ascii="Times New Roman" w:hAnsi="Times New Roman"/>
          <w:color w:val="000000"/>
          <w:sz w:val="22"/>
          <w:szCs w:val="22"/>
          <w:lang w:eastAsia="cs-CZ"/>
        </w:rPr>
        <w:t xml:space="preserve"> Je právem (ne povinností) Kupujícího odebrat v těchto letech uvedené maximální počty autobusů, při jehož nevyužití (při neodebrání plné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auto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O kupní cenu vozidel, jejichž odběr Kupující nevyužije uvedeným způsobem, se bez dalšího snižuje (mění) rozsah předmětu této smlouvy.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Borská č.p. 2964, 301 28 Plzeň. Případná místa plnění bude Kupujícím Prodávajícímu písemně oznámena. Kupující je oprávněn v rámci města Plzně jednostranně změnit místo plnění; dodavatel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fax: +0420 724 347 520/ 378 037 313</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je povinen dodávat kupujícímu autobusy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O zahájení dodávek autobusů splňující emisní normu jinou, než kterou prodávající deklaruje v technické dokumentaci (příloha č. 2), strany uzavřou Dodatek k této Rámcové kupní smlouvě. Pro případ, že přechod na jinou emisní normu bude mít podstatný vliv na technické parametry auto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autobus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e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autobusu v délce trvání 24 měsíců od okamžiku předání a převzetí vozidla, nebo jeho řádné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autobusu v důsledku nedodržení konstrukční nebo technologické dokumentace během výroby vozidla), a to po dobu deklarované provozní spolehlivosti auto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auto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autobusech v rámci dodávky na základě VZ. V případě, že Kupující uplatní vůči Prodávajícímu reklamaci hromadné vady, je Prodávající povinen v přiměřené lhůtě, nejpozději však do 60 dnů ode dne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autobusu) min. 12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 xml:space="preserve">Po dobu garantované provozuschopnosti a provozní spolehlivost autobusů bude zajištěn servis dodaných autobusů na území ČR, budou Kupujícímu dodávány náhradní díly řádně objednané na konkrétní autobus, a to ve lhůtě max. do </w:t>
        <w:br/>
        <w:t>5 kalendářních dnů ode dne odeslání objednávky (faxem nebo e-mailem), u autobusů v záruce odstavených z provozu se tato lhůta zkracuje na 3 kalendářní dny.</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6 </w:t>
        <w:tab/>
        <w:t xml:space="preserve">Prodávající se zavazuje dodržet provozní spolehlivost minimálně 93% po dobu deklarované provozuschopnosti a provozní spolehlivosti, přičemž za provozně disponibilní se považuje plně provozuschopný autobus přistavený pro výpravu do 02:00 hod příslušného kalendářního dne; za provozně disponibilní autobus je považován i autobus zařazený do výpravy, který ale nesplnil dopravní výkon (tedy tzv. vozidlo v provozní záloze). Za nedisponibilní či neprovozuschopný se </w:t>
      </w:r>
      <w:r>
        <w:rPr>
          <w:rFonts w:eastAsia="Times New Roman" w:cs="Times New Roman" w:ascii="Times New Roman" w:hAnsi="Times New Roman"/>
          <w:b/>
          <w:bCs/>
          <w:sz w:val="22"/>
          <w:szCs w:val="22"/>
          <w:lang w:eastAsia="cs-CZ"/>
        </w:rPr>
        <w:t>ne</w:t>
      </w:r>
      <w:r>
        <w:rPr>
          <w:rFonts w:eastAsia="Times New Roman" w:cs="Times New Roman" w:ascii="Times New Roman" w:hAnsi="Times New Roman"/>
          <w:sz w:val="22"/>
          <w:szCs w:val="22"/>
          <w:lang w:eastAsia="cs-CZ"/>
        </w:rPr>
        <w:t>považuje autobus</w:t>
      </w:r>
    </w:p>
    <w:p>
      <w:pPr>
        <w:pStyle w:val="Normal"/>
        <w:suppressAutoHyphens w:val="true"/>
        <w:spacing w:lineRule="auto" w:line="240"/>
        <w:ind w:left="1134"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kterém se vyskytne vada mající za následek pouze snížení komfortu autobusu (např. proříznutá sedačka, posprejované boční okno či sedadlo); v tomto případě bude oprava těchto vad provedena po dohodě s  Kupujícím v nejbližším možném termínu, kdy ji bude možné realizovat bez snížení provozní disponibility autobusu,</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odstavený z důvodu havárie, poruchy, upgrade nebo výměny vozidlového odbavovacího systému, pokud tyto úkony nejsou předmětem plnění této smlouvy </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dstavený z důvodu chyb personálu objednavatele spočívající v nedodržování obsluhovacích a provozních předpisů autobusu,</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terý nemohl být přistaven pro ranní výpravu v důsledku okolností spočívajících ryze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deklarované provozní spolehlivosti, dosažení předpokládané životnosti důležitých agregátů, jakož i dosažení doby Prodávajícím deklarované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autobusy počítá samostatně, a to vždy od data převzetí příslušného autobusu Kupujícím a jeho uvedení do řádného provozu na základě písemného protokolu.</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nákladů pohonných hmo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6"/>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uvedení garance maximálních nákladů na palivo na ujetí 600 000 km při spotřebě stanovené Prodávajícím jako účastníkem zadávacího řízení v návaznosti na parametry autobusových linek PMDP, a.s. zadané Kupujícím jako zadavatelem v čl. 6 přílohy č. 1 zadávací dokumentace a referenční ceně nafty 28,- Kč za litr (bez DPH), přičemž náklady na palivo (naftu) se navyšují o náklady na močovinu (AdBlue), pokud byla pro nabízený autobus předepsána (referenční cena 4,50</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Kč bez DPH /1litr). V nabídce učiněné v rámci zadávacího řízení na veřejnou nadlimitní zakázku Prodávající garantoval Kupujícímu (jako zadavateli) náklady na ujetí 600.000 Km v této výš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653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2834"/>
        <w:gridCol w:w="3697"/>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palivo (nafta)</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AdBlue</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Celkový souče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iz cenová nabídka Prodávajícího a technická specifikace (příloha č. 1) doplněná Prodávající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náklady na palivo dle předchozího odstavce budou představovat v městském cyklu průměrně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 / 1 km (včetně AdBl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odaných autobusů a počty ujetých kilometrů za období každého kalendářního roku provozu, tyto zaznamenávat a porovnávat s garantovanými náklady u každého dodaného autobusu. Pro případ, že průměrné skutečné náklady na palivo na 1 km (při referenčních cenách) u všech dodaných autobusů, které nepřesáhly proběh garantovaný 600 tis. km, přesáhnou v kalendářním roce (od 1.1. do 31.12. daného kalendářního roku) náklady na palivo garantované prodávajícím v  odst. 12.1 tohoto článku smlouvy o více než 5%, je Prodávající povinen Kupujícímu uhradit smluvní pokutu ve výši dle tohoto vzor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i/>
          <w:i/>
          <w:iCs/>
          <w:sz w:val="22"/>
          <w:szCs w:val="22"/>
        </w:rPr>
      </w:pPr>
      <w:r>
        <w:rPr>
          <w:rFonts w:cs="Times New Roman" w:ascii="Times New Roman" w:hAnsi="Times New Roman"/>
          <w:i/>
          <w:iCs/>
          <w:sz w:val="22"/>
          <w:szCs w:val="22"/>
        </w:rPr>
        <w:t>(Skutečná spotřeba v daném kalendářním roce x referenční ceny) – (garantované náklady dle odst. 12.1. x počet kilometrů ujetých v daném kalendářním roce).</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Smluvní pokuta se stává splatnou ve lhůtě 30 dnů ode dne jejího vyúčtování. Kupující je povinen Prodávajícímu předložit podklady o počtu ujetých kilometrů v daném roce provozu každého autobusu, umožnit Prodávajícímu nahlédnout do záznamů skutečného čerpání. </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le tohoto článku smlouvy po celou dobu garantované provozuschopnosti a provozní spolehlivosti dle odst. 10.1 této smlouvy, tj. do okamžiku uplynutí 12. roku ode dne převzetí konkrétního vozidla dle této smlouvy, nebo do okamžiku ujetí 600 tis. km příslušným vozidlem, dle toho, která z uvedených skutečností nastane dříve. Po tuto dobu garantované provozuschopnosti a provozní spolehlivosti je Prodávající povinen hradit Kupujícímu smluvní pokutu uvedenou v odst. 12.2 této smlouvy, pokud skutečné náklady na palivo nepřesáhnou náklady garantované Prodávajícím dle tohoto článku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ů (bez DPH), s jejich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autobusu v záruční době provozovat autobus, resp. Kupujícímu bude znemožněno v záruční době provozovat autobus bez ohrožení bezpečnosti provozu a bez rizika vzniku dalších škod, ve výši 0,01 % z ceny autobusu (bez DPH) za každý započatý den po desátém kalendářním dnu takto vzniklého prostoje u jednotliv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Prodávající je Kupujícím popřípadě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0.1 a 20.2.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auto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12 let v městském provozu při průměrném kilometrickém proběhu 50 000 km přesáhnou 18% kupní ceny , a to ve výši 1,5% z pořizovací ceny autobusů (bez DPH).</w:t>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ou (2)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0,1 % z ceny autobusů (bez DPH) za každý den prodlení.</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rámcové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Rámcové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Rámcové kupní smlouvy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Rámcové kupní smlouvy nebo nebo v souvislosti s Rámcovou kupní smlouvou a které se nepodaří vyřešit přednostně smírnou cestou, budou rozhodovány dle § 89a zák. č. 99/1963 Sb. v platném znění obecným soudem Kupujícího (Okresním soudem Plzeň – město).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5"/>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3 pracovních dnů od vyžádání;</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35</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do dvou (2) pracovních dnů od okamžiku doručení písemné objednávky (faxem nebo e-mailem) Kupujícího Prodávajícímu. Garance cen náhradních dílů uvedená v ceníku náhradních dílů (příloha č. 5), je platná po dobu šesti let</w:t>
        <w:br/>
        <w:t>od dodání první dodávky náhradních dílů.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5.</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4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1.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1.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2 –</w:t>
        <w:tab/>
        <w:t xml:space="preserve">Technická dokumentace - podrobný popis vozidel, seznam základní technické dokumentace, průkaz způsobilosti, doklad o homologaci vozidel, a fotografie městských nízkopodlažních trolejbusů určených k dodání – </w:t>
      </w:r>
      <w:r>
        <w:rPr>
          <w:rFonts w:eastAsia="Times New Roman" w:cs="Times New Roman" w:ascii="Times New Roman" w:hAnsi="Times New Roman"/>
          <w:i/>
          <w:iCs/>
          <w:sz w:val="22"/>
          <w:szCs w:val="22"/>
          <w:lang w:eastAsia="cs-CZ"/>
        </w:rPr>
        <w:t>předložená prodávajícím kupujícímu v rámci zadávacího řízení na nadlimit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t xml:space="preserve">Nabídka Prodávajícího – </w:t>
      </w:r>
      <w:r>
        <w:rPr>
          <w:rFonts w:eastAsia="Times New Roman" w:cs="Times New Roman" w:ascii="Times New Roman" w:hAnsi="Times New Roman"/>
          <w:i/>
          <w:iCs/>
          <w:sz w:val="22"/>
          <w:szCs w:val="22"/>
          <w:lang w:eastAsia="cs-CZ"/>
        </w:rPr>
        <w:t>složená z žádosti prodávajícího o účast v zadávacím řízení (včetně dokladů prokazujících kvalifikaci), z nabídky předložené na základě výzvy kupujícího k předložení nabídky do zadávacího řízení a z protokolu o jednání o nabídkách.</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6</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8">
          <wp:simplePos x="0" y="0"/>
          <wp:positionH relativeFrom="page">
            <wp:align>right</wp:align>
          </wp:positionH>
          <wp:positionV relativeFrom="paragraph">
            <wp:posOffset>397510</wp:posOffset>
          </wp:positionV>
          <wp:extent cx="7549515" cy="1724660"/>
          <wp:effectExtent l="0" t="0" r="0" b="0"/>
          <wp:wrapNone/>
          <wp:docPr id="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mc:AlternateContent>
        <mc:Choice Requires="wps">
          <w:drawing>
            <wp:anchor behindDoc="1" distT="0" distB="7620" distL="0" distR="0" simplePos="0" locked="0" layoutInCell="0" allowOverlap="1" relativeHeight="71" wp14:anchorId="6464992C">
              <wp:simplePos x="0" y="0"/>
              <wp:positionH relativeFrom="margin">
                <wp:posOffset>5547995</wp:posOffset>
              </wp:positionH>
              <wp:positionV relativeFrom="paragraph">
                <wp:posOffset>716280</wp:posOffset>
              </wp:positionV>
              <wp:extent cx="572135" cy="259080"/>
              <wp:effectExtent l="0" t="0" r="0" b="762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6464992C">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align>right</wp:align>
          </wp:positionH>
          <wp:positionV relativeFrom="paragraph">
            <wp:posOffset>397510</wp:posOffset>
          </wp:positionV>
          <wp:extent cx="7549515" cy="1724660"/>
          <wp:effectExtent l="0" t="0" r="0" b="0"/>
          <wp:wrapNone/>
          <wp:docPr id="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3"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w:drawing>
        <wp:anchor behindDoc="1" distT="0" distB="0" distL="0" distR="0" simplePos="0" locked="0" layoutInCell="0" allowOverlap="1" relativeHeight="20">
          <wp:simplePos x="0" y="0"/>
          <wp:positionH relativeFrom="page">
            <wp:posOffset>4650740</wp:posOffset>
          </wp:positionH>
          <wp:positionV relativeFrom="paragraph">
            <wp:posOffset>2285365</wp:posOffset>
          </wp:positionV>
          <wp:extent cx="3670935"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7620" distL="0" distR="0" simplePos="0" locked="0" layoutInCell="0" allowOverlap="1" relativeHeight="73" wp14:anchorId="1E990BB0">
              <wp:simplePos x="0" y="0"/>
              <wp:positionH relativeFrom="margin">
                <wp:posOffset>5547360</wp:posOffset>
              </wp:positionH>
              <wp:positionV relativeFrom="paragraph">
                <wp:posOffset>716915</wp:posOffset>
              </wp:positionV>
              <wp:extent cx="573405" cy="259080"/>
              <wp:effectExtent l="0" t="0" r="0" b="762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1E990BB0">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Roman"/>
      <w:lvlText w:val="%1."/>
      <w:lvlJc w:val="left"/>
      <w:pPr>
        <w:tabs>
          <w:tab w:val="num" w:pos="0"/>
        </w:tabs>
        <w:ind w:left="1222" w:hanging="72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9A48E08CCF9941B4836EC26A3C7FD9" ma:contentTypeVersion="" ma:contentTypeDescription="Vytvoří nový dokument" ma:contentTypeScope="" ma:versionID="53d49fd896e7b6407224ea9039398dd2">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0FD00F82-FBF5-4F71-82C2-531244173F1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F619CA3-E0B4-4096-A82D-2CD0F3D693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418DC7D-2212-4DC4-9015-BB099EEAE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Template>
  <TotalTime>0</TotalTime>
  <Application>LibreOffice/7.4.7.2$Linux_X86_64 LibreOffice_project/40$Build-2</Application>
  <AppVersion>15.0000</AppVersion>
  <Pages>18</Pages>
  <Words>7030</Words>
  <Characters>41478</Characters>
  <CharactersWithSpaces>48412</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2:00Z</dcterms:created>
  <dc:creator>Eva Rafajová</dc:creator>
  <dc:description/>
  <dc:language>en-US</dc:language>
  <cp:lastModifiedBy>Eva</cp:lastModifiedBy>
  <cp:lastPrinted>2016-11-18T17:22:00Z</cp:lastPrinted>
  <dcterms:modified xsi:type="dcterms:W3CDTF">2017-01-0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A48E08CCF9941B4836EC26A3C7FD9</vt:lpwstr>
  </property>
</Properties>
</file>