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345</w:t>
        </w:r>
      </w:hyperlink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45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0</Words>
  <Characters>3661</Characters>
  <CharactersWithSpaces>42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28:00Z</dcterms:created>
  <dc:creator>Kodýtková Zdeňka</dc:creator>
  <dc:description/>
  <dc:language>en-US</dc:language>
  <cp:lastModifiedBy>Kodýtková Zdeňka</cp:lastModifiedBy>
  <dcterms:modified xsi:type="dcterms:W3CDTF">2023-06-0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