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říloha č. 9 zadávací dokumentac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rycí list nabídky – vzor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60"/>
        <w:gridCol w:w="2777"/>
        <w:gridCol w:w="3855"/>
        <w:gridCol w:w="19"/>
      </w:tblGrid>
      <w:tr>
        <w:trPr>
          <w:trHeight w:val="851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jištění kompletních úklidových služeb v administrativní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provozních objektech PMDP, a.s., včetně dodávek předmětů osob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hygieny.“ </w:t>
            </w:r>
          </w:p>
        </w:tc>
      </w:tr>
      <w:tr>
        <w:trPr>
          <w:trHeight w:val="215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lzeňské městské dopravní podniky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isovo nábřeží 920/12, Východní Předměstí, 301 00 Plzeň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2068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davatel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cs-CZ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cs-CZ"/>
              </w:rPr>
              <w:footnoteReference w:id="2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jméno a příjmení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cs-CZ"/>
              </w:rPr>
              <w:t xml:space="preserve">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b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/e mail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zastupovat dodavatele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/e-mail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BÍDKOVÁ CE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v Kč bez DPH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1 kalendářní měsíc výkonu služ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videlné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klidu - měsíční paušá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všechny objekty (rozsah služeb je uveden 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loze č. 7 této ZD a rovněž ve smlouvě – Příloha č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modelový příklad  výkonu služby nepravidelného úklidu za všechny objekty (rozsah služeb je uveden v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loze č. 7 této ZD a rovněž ve smlouvě – Příloha č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 měsíc dodávky předmětů osobní hygieny za všechny objekty -  modelový příklad (rozsah dodávek je  uveden  v Příloze č 2– ocenění hygienického materiálu-modelový příkl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této ZD a rovněž ve smlouvě – Příloha č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rmal"/>
        <w:spacing w:before="480" w:after="480"/>
        <w:rPr>
          <w:color w:val="000000"/>
          <w:shd w:fill="9BBB59" w:val="clear"/>
        </w:rPr>
      </w:pPr>
      <w:r>
        <w:rPr/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  <w:r>
        <w:rPr/>
        <w:t xml:space="preserve">dne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spacing w:before="480" w:after="480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.…………………………………………………..</w:t>
      </w:r>
    </w:p>
    <w:p>
      <w:pPr>
        <w:pStyle w:val="BodyText2"/>
        <w:ind w:left="4253" w:hanging="0"/>
        <w:jc w:val="center"/>
        <w:rPr>
          <w:color w:val="auto"/>
          <w:sz w:val="24"/>
          <w:szCs w:val="24"/>
          <w:highlight w:val="cyan"/>
        </w:rPr>
      </w:pPr>
      <w:r>
        <w:rPr>
          <w:color w:val="auto"/>
          <w:sz w:val="24"/>
          <w:szCs w:val="24"/>
          <w:highlight w:val="cyan"/>
        </w:rPr>
        <w:t>[[DOPLNÍ DODAVATEL– obchodní firma + osoba jméno a podpis uchazeče / osoby, která zastupuje uchazeče]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3" wp14:anchorId="7B38BA6B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 wp14:anchorId="7B38BA6B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rFonts w:eastAsia="" w:cs="" w:ascii="Cambria" w:hAnsi="Cambria" w:asciiTheme="majorHAnsi" w:cstheme="majorBidi" w:eastAsiaTheme="majorEastAsia" w:hAnsiTheme="majorHAnsi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</w:rPr>
      <w:instrText xml:space="preserve"> PAGE </w:instrText>
    </w:r>
    <w:r>
      <w:rPr>
        <w:sz w:val="20"/>
        <w:szCs w:val="20"/>
        <w:rFonts w:eastAsia="" w:cs="" w:ascii="Cambria" w:hAnsi="Cambria"/>
      </w:rPr>
      <w:fldChar w:fldCharType="separate"/>
    </w:r>
    <w:r>
      <w:rPr>
        <w:sz w:val="20"/>
        <w:szCs w:val="20"/>
        <w:rFonts w:eastAsia="" w:cs="" w:ascii="Cambria" w:hAnsi="Cambria"/>
      </w:rPr>
      <w:t>2</w:t>
    </w:r>
    <w:r>
      <w:rPr>
        <w:sz w:val="20"/>
        <w:szCs w:val="20"/>
        <w:rFonts w:eastAsia="" w:cs="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c541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0c5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54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541f"/>
    <w:rPr/>
  </w:style>
  <w:style w:type="character" w:styleId="ZhlavraChar" w:customStyle="1">
    <w:name w:val="Záhlaví - čára Char"/>
    <w:basedOn w:val="ZhlavChar"/>
    <w:link w:val="Zhlavra"/>
    <w:uiPriority w:val="17"/>
    <w:qFormat/>
    <w:rsid w:val="000c541f"/>
    <w:rPr>
      <w:rFonts w:ascii="Arial" w:hAnsi="Arial"/>
      <w:color w:val="000080"/>
      <w:sz w:val="12"/>
    </w:rPr>
  </w:style>
  <w:style w:type="character" w:styleId="Zkladntext2Char" w:customStyle="1">
    <w:name w:val="Základní text 2 Char"/>
    <w:basedOn w:val="DefaultParagraphFont"/>
    <w:link w:val="BodyText2"/>
    <w:qFormat/>
    <w:rsid w:val="00985ecd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0c541f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54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54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0c541f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  <w:jc w:val="both"/>
    </w:pPr>
    <w:rPr>
      <w:rFonts w:ascii="Arial" w:hAnsi="Arial"/>
      <w:color w:val="000080"/>
      <w:sz w:val="12"/>
    </w:rPr>
  </w:style>
  <w:style w:type="paragraph" w:styleId="BodyText2">
    <w:name w:val="Body Text 2"/>
    <w:basedOn w:val="Normal"/>
    <w:link w:val="Zkladntext2Char"/>
    <w:qFormat/>
    <w:rsid w:val="00985ecd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uiPriority w:val="1"/>
    <w:qFormat/>
    <w:rsid w:val="00985e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46e8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01</Words>
  <Characters>2372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3:00Z</dcterms:created>
  <dc:creator/>
  <dc:description/>
  <dc:language>en-US</dc:language>
  <cp:lastModifiedBy>Šindelářová Petra, Mgr.</cp:lastModifiedBy>
  <dcterms:modified xsi:type="dcterms:W3CDTF">2023-06-04T2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