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44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44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BC81BA-887E-4BB4-8B9A-C75A365C7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56170F-A258-4B82-81FA-F43F871DD3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Kodýtková Zdeňka</dc:creator>
  <dc:description/>
  <dc:language>en-US</dc:language>
  <cp:lastModifiedBy>Kodýtková Zdeňka</cp:lastModifiedBy>
  <dcterms:modified xsi:type="dcterms:W3CDTF">2023-03-23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