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materiálu pro modernizaci veřejného osvětlení v Plzni – 1. etapa_3. vyhlášení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0" distR="0" simplePos="0" locked="0" layoutInCell="0" allowOverlap="1" relativeHeight="3" wp14:anchorId="1FD3ACCB">
              <wp:simplePos x="0" y="0"/>
              <wp:positionH relativeFrom="margin">
                <wp:posOffset>1143000</wp:posOffset>
              </wp:positionH>
              <wp:positionV relativeFrom="paragraph">
                <wp:posOffset>104140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90pt;margin-top:8.2pt;width:267.7pt;height:43.5pt" coordorigin="1800,164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00;top:164;width:1933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521;top:244;width:2632;height:70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Příloha č. 10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3-04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