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52"/>
          <w:szCs w:val="72"/>
        </w:rPr>
      </w:pPr>
      <w:bookmarkStart w:id="0" w:name="_Hlk3024691"/>
      <w:r>
        <w:rPr>
          <w:rFonts w:cs="Times New Roman" w:ascii="Times New Roman" w:hAnsi="Times New Roman"/>
          <w:spacing w:val="20"/>
          <w:sz w:val="40"/>
          <w:szCs w:val="72"/>
        </w:rPr>
        <w:t>TECHNICKÉ PARAMETRY SVÍTIDEL</w:t>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1"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1"/>
      <w:r>
        <w:rPr>
          <w:rFonts w:cs="Times New Roman" w:ascii="Times New Roman" w:hAnsi="Times New Roman"/>
          <w:szCs w:val="24"/>
        </w:rPr>
        <w:t>(dále jen „ZZVZ“)</w:t>
      </w:r>
      <w:bookmarkEnd w:id="0"/>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PLZEŇ NPO 2022-1“</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30% navýšením oproti normové hodnotě. Přijetí a dodržení těchto podmínek účastník potvrdí svým podpisem. Technické požadavky na parametry svítidel jsou nastaveny tak, aby investor významně snížil světelné znečistění produkované soustavou veřejného osvětlení,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žadované pouliční LED svítidlo musí splňovat požadavky zaručující:</w:t>
      </w:r>
    </w:p>
    <w:p>
      <w:pPr>
        <w:pStyle w:val="ListParagraph"/>
        <w:numPr>
          <w:ilvl w:val="0"/>
          <w:numId w:val="2"/>
        </w:numPr>
        <w:rPr>
          <w:rFonts w:ascii="Times New Roman" w:hAnsi="Times New Roman" w:cs="Times New Roman"/>
        </w:rPr>
      </w:pPr>
      <w:r>
        <w:rPr>
          <w:rFonts w:cs="Times New Roman" w:ascii="Times New Roman" w:hAnsi="Times New Roman"/>
        </w:rPr>
        <w:t>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podstatné snížení budoucích provozních nákladů soustavy veřejného osvětlení související s poruchami a škodami stávajících svítidel VO</w:t>
      </w:r>
    </w:p>
    <w:p>
      <w:pPr>
        <w:pStyle w:val="ListParagraph"/>
        <w:numPr>
          <w:ilvl w:val="0"/>
          <w:numId w:val="2"/>
        </w:numPr>
        <w:rPr>
          <w:rFonts w:ascii="Times New Roman" w:hAnsi="Times New Roman" w:cs="Times New Roman"/>
        </w:rPr>
      </w:pPr>
      <w:r>
        <w:rPr>
          <w:rFonts w:cs="Times New Roman" w:ascii="Times New Roman" w:hAnsi="Times New Roman"/>
        </w:rPr>
        <w:t xml:space="preserve">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 (při jejichž nesplnění hrozí zadavateli vratka dotace ve výši 100%):</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Životnost světelného zdroje udávaná výrobcem je pro 100 000 hodin  provozu s max. poklesem světleného toku ve výši 1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EP-006-01/22 z února 2022 (viz příloha k žádosti o dotaci z NPO).</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lková spotřeba energie rekonstruované části VO po realizaci nesmí překročit: 82 046 kWh za rok tj. za 410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é světelně-technické výpočty. Vyplněná příloha ZD č.8</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funkcí pro nastavení autonomního řízení stmívání v min. rozsahu 5-ti úrov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chválená Koncepce VO - část provozní režim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Podstatné snížení budoucích provozních nákladů soustavy veřejného osvětlení</w:t>
      </w:r>
    </w:p>
    <w:p>
      <w:pPr>
        <w:pStyle w:val="Normal"/>
        <w:rPr>
          <w:rFonts w:ascii="Times New Roman" w:hAnsi="Times New Roman" w:cs="Times New Roman"/>
        </w:rPr>
      </w:pPr>
      <w:r>
        <w:rPr>
          <w:rFonts w:cs="Times New Roman" w:ascii="Times New Roman" w:hAnsi="Times New Roman"/>
        </w:rPr>
        <w:t>Součástí plánované rekonstrukce je podstatné snížení budoucích provozních nákladů soustavy veřejného osvětlení, které je deklarováno ve zpracovaném Energetickém posudku EP-008-01/22 z května 2022,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provozně-technické požadavky na svítidlo:</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Záruka za jakost na celé svítidlo je min. 10 let, včetně napáječe.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arva korpusu svítidla v odstínu: grafitová šedá (např.RAL 7024)</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lzeňský standard komunikací</w:t>
              <w:br/>
              <w:t>Zpracovaná Koncepce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e třídě I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mezení vlivu soustavy trolejového vedení jiné napěťové úrovně na LED svítid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rpus svítidla je vyroben z hliníku nebo hliníkové slitiny, případně jiný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Kryt optické části je opatřen plochým, čirým materiálem se stupněm ochrany proti škodlivým mechanickým nárazům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Vrchní část svítidla musí být hladká bez žebrování nebo jiných tvarových překážek pro samovolné stékání dešťové vody a zamezení usazování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čistoty a chlazení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se otevírá směrem nahoru bez nutnosti použití speciálního nářadí. Po otevření svítidla jsou obě části stále v pevném spojení, aby při servisování svítidla nedošlo k pádu žádné z ni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Plánovaná plošná výměna předřadníků LED svítidla po dobu plánové životnosti. </w:t>
              <w:br/>
              <w:t>Zajištění bezpečnosti prá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Odpojovač od napájecího napětí při otevření svítidla pro zajištění beznapěťového stav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 otevřené poloze zajištěno způsobem zabraňující samovolnému zavření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Možnost uchycení na stožár i výložník s Ø 60 nebo 76 mm</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s konstrukčními prvky projekt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21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 umožnění nastavení náklonu svítidel umísťovaných na stávající stožáry a výložníky veřejného osvětlení v souladu se světelně-technickým návrhem je svítidlo vybaveno prvkem pro horizontální vyklánění v minimálním rozsahu  předložených světelně-technických výpočt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nabízeného LED svítidla se zpracovaným světelně-technickým výpočt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schváleno pro běžný provoz v minimálním rozmezí teplot okolního prostředí - 30 °C až + 5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vybaveno přepěťovou ochranou s odolností vůči několikanásobnému přepětí min. 6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EP-006-01/22 z února 2022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NEC nebo ENEC+ nebo soubor certifikátů dle EN IEC 60598-1:2021, EN 60598-1:2015, EN IEC 60598-2-1:2021 a EN 60598-2-3:2003</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možné vybavit pojistkovou svorkovnicí pro možnost napájení z nadzemního veden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Odjištění svítidel instalovaných na stožáry s vrchním vedení. </w:t>
              <w:br/>
              <w:t>Snížení rozsahu výpadků při poruše LED svítidla instalovaného na vrchním ved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 (při jejichž nesplnění hrozí zadavateli vratka dotace ve výši 100%):</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Maximální přípustná hodnota náhradní teploty chromatičnosti svítidel Tc je 2700 K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Výpočet osvětlení.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má funkci garantovaného konstantního světelného toku, kdy vyzářené množství světla po 60.000 hodinách bude stejné jako při prvním zapnut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energetické náročnosti soustavy veřejného osvětlení.</w:t>
              <w:br/>
              <w:t>Stabilizace světelného toku LED svítidla v průběhu provoz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5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nstrukční řešení svítidla zajišťuje  vyrovnání tlaků v důsledku rozdílu teplot a odvedení vlhkosti se zamezením vniku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zaručuje stupeň ochrany proti vniknutí cizích pevných těles a vody do optické části svítidla i prostoru elektrovýzbroje nejméně IP 66</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LED modul je vybaven termistorem NTC. Napájecí zdroj musí umožňovat regulovat výkon svítidla, pokud teplota na termistoru NTC překročí nastavenou hraniční teplotu.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rovozních podmínek světelných zdrojů (ochrana proti překročení povoleného rozmezí pracovní teploty LED čip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je oprávněn provést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Times New Roman" w:hAnsi="Times New Roman" w:cs="Times New Roman"/>
        </w:rPr>
      </w:pPr>
      <w:r>
        <w:rPr>
          <w:rFonts w:cs="Times New Roman" w:ascii="Times New Roman" w:hAnsi="Times New Roman"/>
        </w:rPr>
        <w:t>Barevné provedení svítidel</w:t>
      </w:r>
    </w:p>
    <w:p>
      <w:pPr>
        <w:pStyle w:val="Normal"/>
        <w:rPr>
          <w:rFonts w:ascii="Times New Roman" w:hAnsi="Times New Roman" w:cs="Times New Roman"/>
        </w:rPr>
      </w:pPr>
      <w:r>
        <w:rPr>
          <w:rFonts w:cs="Times New Roman" w:ascii="Times New Roman" w:hAnsi="Times New Roman"/>
        </w:rPr>
        <w:t>Barva korpusu svítidla bude v odstínu grafitová šedá (například odstín RAL 7024) dle Plzeňského standardu komunikací a zpracované Koncepce veřejného osvětlení</w:t>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 která je stanovena zpracovanou Koncepcí veřejného osvětlení.</w:t>
      </w:r>
    </w:p>
    <w:tbl>
      <w:tblPr>
        <w:tblW w:w="2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9"/>
        <w:gridCol w:w="108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Doba provozu</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Výkon VO</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ZAP - 22:3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22:30 až 0: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0:00 až 3: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5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3:00 až 5: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5:00 až VYP</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Konektivita</w:t>
      </w:r>
      <w:bookmarkStart w:id="2" w:name="_GoBack"/>
      <w:bookmarkEnd w:id="2"/>
    </w:p>
    <w:p>
      <w:pPr>
        <w:pStyle w:val="Normal"/>
        <w:rPr>
          <w:rFonts w:ascii="Times New Roman" w:hAnsi="Times New Roman" w:cs="Times New Roman"/>
        </w:rPr>
      </w:pPr>
      <w:r>
        <w:rPr>
          <w:rFonts w:cs="Times New Roman" w:ascii="Times New Roman" w:hAnsi="Times New Roman"/>
        </w:rPr>
        <w:t>V souladu s Koncepcí veřejného osvětlení budou svítidla pro vybrané konfigurace (Sit 1-8, 54) vybavena evropským standardizovaným konektorem typu ZHAGA. Elektronický LED předřadník bude vybaven pro řízení systémem DALI, SENSOR READY (napájení komunikátoru).</w:t>
      </w:r>
    </w:p>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1014333326" w:edGrp="everyone"/>
      <w:r>
        <w:rPr>
          <w:rFonts w:cs="Times New Roman" w:ascii="Times New Roman" w:hAnsi="Times New Roman"/>
        </w:rPr>
        <w:t xml:space="preserve">         </w:t>
      </w:r>
      <w:r>
        <w:rPr>
          <w:rFonts w:cs="Times New Roman" w:ascii="Times New Roman" w:hAnsi="Times New Roman"/>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258311790" w:edGrp="everyone"/>
      <w:r>
        <w:rPr>
          <w:rFonts w:cs="Times New Roman" w:ascii="Times New Roman" w:hAnsi="Times New Roman"/>
        </w:rPr>
        <w:t xml:space="preserve">         </w:t>
      </w:r>
      <w:r>
        <w:rPr>
          <w:rFonts w:cs="Times New Roman" w:ascii="Times New Roman" w:hAnsi="Times New Roman"/>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881077355" w:edGrp="everyone"/>
      <w:r>
        <w:rPr>
          <w:rFonts w:cs="Times New Roman" w:ascii="Times New Roman" w:hAnsi="Times New Roman"/>
        </w:rPr>
        <w:t xml:space="preserve">         </w:t>
      </w:r>
      <w:r>
        <w:rPr>
          <w:rFonts w:cs="Times New Roman" w:ascii="Times New Roman" w:hAnsi="Times New Roman"/>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465201495" w:edGrp="everyone"/>
      <w:r>
        <w:rPr>
          <w:rFonts w:eastAsia="Calibri" w:cs="Times New Roman" w:ascii="Times New Roman" w:hAnsi="Times New Roman"/>
        </w:rPr>
        <w:t xml:space="preserve">             </w:t>
      </w:r>
      <w:r>
        <w:rPr>
          <w:rFonts w:cs="Times New Roman" w:ascii="Times New Roman" w:hAnsi="Times New Roman"/>
        </w:rPr>
        <w:t xml:space="preserve"> dne </w:t>
      </w:r>
      <w:permEnd w:id="1465201495"/>
      <w:permStart w:id="1411848725" w:edGrp="everyone"/>
      <w:r>
        <w:rPr>
          <w:rFonts w:eastAsia="Calibri" w:cs="Times New Roman" w:ascii="Times New Roman" w:hAnsi="Times New Roman"/>
        </w:rPr>
        <w:t>xx.xx.2022</w:t>
      </w:r>
      <w:r>
        <w:rPr>
          <w:rFonts w:eastAsia="Calibri" w:cs="Times New Roman" w:ascii="Times New Roman" w:hAnsi="Times New Roman"/>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232673761" w:edGrp="everyone"/>
      <w:r>
        <w:rPr>
          <w:rFonts w:cs="Times New Roman" w:ascii="Times New Roman" w:hAnsi="Times New Roman"/>
        </w:rPr>
        <w:t xml:space="preserve"> </w:t>
      </w:r>
      <w:r>
        <w:rPr>
          <w:rFonts w:eastAsia="Calibri" w:cs="Times New Roman" w:ascii="Times New Roman" w:hAnsi="Times New Roman"/>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548493685" w:edGrp="everyone"/>
      <w:r>
        <w:rPr>
          <w:rFonts w:eastAsia="Calibri" w:cs="Times New Roman" w:ascii="Times New Roman" w:hAnsi="Times New Roman"/>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73496967" w:edGrp="everyone"/>
      <w:r>
        <w:rPr>
          <w:rFonts w:cs="Times New Roman" w:ascii="Times New Roman" w:hAnsi="Times New Roman"/>
        </w:rPr>
        <w:t xml:space="preserve">         </w:t>
      </w:r>
      <w:r>
        <w:rPr>
          <w:rFonts w:cs="Times New Roman" w:ascii="Times New Roman" w:hAnsi="Times New Roman"/>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86422762" w:edGrp="everyone"/>
      <w:r>
        <w:rPr>
          <w:rFonts w:cs="Times New Roman" w:ascii="Times New Roman" w:hAnsi="Times New Roman"/>
        </w:rPr>
        <w:t xml:space="preserve">         </w:t>
      </w:r>
      <w:r>
        <w:rPr>
          <w:rFonts w:cs="Times New Roman" w:ascii="Times New Roman" w:hAnsi="Times New Roman"/>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663029650" w:edGrp="everyone"/>
      <w:r>
        <w:rPr>
          <w:rFonts w:cs="Times New Roman" w:ascii="Times New Roman" w:hAnsi="Times New Roman"/>
        </w:rPr>
        <w:t xml:space="preserve">         </w:t>
      </w:r>
      <w:r>
        <w:rPr>
          <w:rFonts w:cs="Times New Roman" w:ascii="Times New Roman" w:hAnsi="Times New Roman"/>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355571231" w:edGrp="everyone"/>
      <w:r>
        <w:rPr>
          <w:rFonts w:cs="Times New Roman" w:ascii="Times New Roman" w:hAnsi="Times New Roman"/>
        </w:rPr>
        <w:t xml:space="preserve">         </w:t>
      </w:r>
      <w:r>
        <w:rPr>
          <w:rFonts w:cs="Times New Roman" w:ascii="Times New Roman" w:hAnsi="Times New Roman"/>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234585205" w:edGrp="everyone"/>
      <w:r>
        <w:rPr>
          <w:rFonts w:eastAsia="Calibri" w:cs="Times New Roman" w:ascii="Times New Roman" w:hAnsi="Times New Roman"/>
        </w:rPr>
        <w:t xml:space="preserve">             </w:t>
      </w:r>
      <w:r>
        <w:rPr>
          <w:rFonts w:cs="Times New Roman" w:ascii="Times New Roman" w:hAnsi="Times New Roman"/>
        </w:rPr>
        <w:t xml:space="preserve"> dne </w:t>
      </w:r>
      <w:permEnd w:id="1234585205"/>
      <w:permStart w:id="795033905" w:edGrp="everyone"/>
      <w:r>
        <w:rPr>
          <w:rFonts w:eastAsia="Calibri" w:cs="Times New Roman" w:ascii="Times New Roman" w:hAnsi="Times New Roman"/>
        </w:rPr>
        <w:t>xx.xx.2022</w:t>
      </w:r>
      <w:r>
        <w:rPr>
          <w:rFonts w:eastAsia="Calibri" w:cs="Times New Roman" w:ascii="Times New Roman" w:hAnsi="Times New Roman"/>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436231761" w:edGrp="everyone"/>
      <w:r>
        <w:rPr>
          <w:rFonts w:cs="Times New Roman" w:ascii="Times New Roman" w:hAnsi="Times New Roman"/>
        </w:rPr>
        <w:t xml:space="preserve"> </w:t>
      </w:r>
      <w:r>
        <w:rPr>
          <w:rFonts w:eastAsia="Calibri" w:cs="Times New Roman" w:ascii="Times New Roman" w:hAnsi="Times New Roman"/>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71725675" w:edGrp="everyone"/>
      <w:r>
        <w:rPr>
          <w:rFonts w:eastAsia="Calibri" w:cs="Times New Roman" w:ascii="Times New Roman" w:hAnsi="Times New Roman"/>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4RtjjIKrPN50GVuSs+5DXIhpD07xAP4rwvM0F+rxO01/wRSO05pzi7m0MY7IV5ZsB5Aa7CelYVL5DLkuyV1Hw==" w:salt="f/1nPCc6/Y7s7akEd5TW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5DE1B-B10D-4200-93C0-9268ADA8D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Pages>
  <Words>2441</Words>
  <Characters>14403</Characters>
  <CharactersWithSpaces>168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xx</dc:creator>
  <dc:description/>
  <dc:language>en-US</dc:language>
  <cp:lastModifiedBy>user</cp:lastModifiedBy>
  <cp:lastPrinted>2020-03-09T12:03:00Z</cp:lastPrinted>
  <dcterms:modified xsi:type="dcterms:W3CDTF">2023-03-19T04: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