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nerezového lana ANTIKORO o průřezech 25 m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a 35 m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nerezového lana ANTIKORO o průřezech 25 m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a 35 m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třech (3) letech realizoval alespoň 1 dodávku obdobného charakteru v souladu s čl. 5.3 písm. a. zadávací dokumentace.</w:t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8"/>
        <w:gridCol w:w="2835"/>
        <w:gridCol w:w="2835"/>
        <w:gridCol w:w="1678"/>
        <w:gridCol w:w="1559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, kontaktní údaje (email, telefo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čení dodávky (specifikace předmětu plnění - průřez)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sah dodávky – počet metrů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4F046F-DD3C-4FA4-81DF-180B9B6B870F}">
  <ds:schemaRefs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purl.org/dc/terms/"/>
    <ds:schemaRef ds:uri="http://schemas.microsoft.com/office/infopath/2007/PartnerControls"/>
    <ds:schemaRef ds:uri="a7951faf-23fd-4a20-be1e-078bbe8d3a9a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AC8B7A5-9927-4C73-8E86-D025977BD9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688</Words>
  <Characters>4063</Characters>
  <CharactersWithSpaces>47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34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3-03-31T12:59:00Z</dcterms:modified>
  <cp:revision>27</cp:revision>
  <dc:subject/>
  <dc:title>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