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ECu trolejového drátu o průřezech 100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150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2552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</w:r>
      <w:r>
        <w:rPr>
          <w:sz w:val="22"/>
          <w:szCs w:val="22"/>
        </w:rPr>
        <w:t>doc. Ing. Michaela Krechovská, Ph.D., předsedkyně představenstva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9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za 1 kg ECu trolejového drátu</w:t>
            </w:r>
            <w:r>
              <w:rPr>
                <w:b/>
                <w:sz w:val="24"/>
                <w:szCs w:val="24"/>
              </w:rPr>
              <w:t xml:space="preserve"> o průřezu 100 m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a 150 m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k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 DPH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alkulační vzorec: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je stanovena podle níže uvedeného kalkulačního vzorce s dosazením denní kotace mědi na LME ze dne, kdy byla vypsána tato Interní zakázka.</w:t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vě uvedené veličiny tvoří proměnné ukazatele kalkulačního vzorce pro stanovení kupní ceny za 1 kilogram ECu trolejového drátu:</w:t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C = (CCu +  M) x K </w:t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  <w:highlight w:val="green"/>
          <w:shd w:fill="9BBB59" w:val="clear"/>
        </w:rPr>
        <w:t>[DOPLNÍ DODAVATEL – do vzorce dodavatel dopíše požadované hodnoty]</w:t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ind w:left="50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C  .....  prodejní cena v Kč za 1 kg trolejového drátu   </w:t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Cu  = denní kotace mědi na LME (London Metal Exchange) v USD</w:t>
      </w:r>
      <w:bookmarkStart w:id="0" w:name="_GoBack"/>
      <w:bookmarkEnd w:id="0"/>
      <w:r>
        <w:rPr>
          <w:rFonts w:cs="Arial"/>
          <w:sz w:val="22"/>
          <w:szCs w:val="22"/>
        </w:rPr>
        <w:t xml:space="preserve"> v den vypsání Poptávkového řízení. </w:t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uppressAutoHyphens w:val="true"/>
        <w:ind w:left="78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 .....  Marže v USD  bude konstantní po celou dobu platnosti uzavřené smlouvy. V této položce bude již zahrnuta jak obchodní marže výrobce k ceně mědi, tak náklady výrobce na výrobu trolejového drátu (tzv. přepracovací náklady) a dále cena za dopravu na místo určení, cena za obaly jakož i všechny další náklady Dodavatele (např. na  administrativu, sklad apod.). </w:t>
      </w:r>
    </w:p>
    <w:p>
      <w:pPr>
        <w:pStyle w:val="Normal"/>
        <w:suppressAutoHyphens w:val="true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ind w:left="425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  ....  kurz  CZK/USD </w:t>
      </w:r>
    </w:p>
    <w:p>
      <w:pPr>
        <w:pStyle w:val="Normal"/>
        <w:suppressAutoHyphens w:val="true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itmetický průměr denní kotace kurzu CZK/USD  vydaných Českou národní bankou v den vypsání Interní zakázky Zadavatelem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740B76-A9F5-44D3-B3C1-E1A18F1E9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7</Words>
  <Characters>2639</Characters>
  <CharactersWithSpaces>3080</CharactersWithSpaces>
  <Paragraphs>6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4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23-03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