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SLEDEK POSOUZENÍ SPLNĚNÍ PODMÍNEK ÚČASTI DODAVATELE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/>
      </w:pPr>
      <w:r>
        <w:rPr>
          <w:b/>
          <w:bCs/>
          <w:iCs/>
          <w:sz w:val="32"/>
          <w:szCs w:val="32"/>
        </w:rPr>
        <w:t>„</w:t>
      </w:r>
      <w:r>
        <w:rPr>
          <w:b/>
          <w:bCs/>
          <w:iCs/>
          <w:sz w:val="32"/>
          <w:szCs w:val="32"/>
          <w:lang w:bidi="cs-CZ"/>
        </w:rPr>
        <w:t>Zajištění ostrahy a ochrany majetku a osob v objektech PMDP, a.s.</w:t>
      </w:r>
      <w:r>
        <w:rPr>
          <w:b/>
          <w:bCs/>
          <w:iCs/>
          <w:sz w:val="32"/>
          <w:szCs w:val="32"/>
        </w:rPr>
        <w:t>“</w:t>
      </w:r>
    </w:p>
    <w:p>
      <w:pPr>
        <w:pStyle w:val="Bezmezer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52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Bezmezer"/>
              <w:jc w:val="both"/>
              <w:rPr>
                <w:b/>
                <w:b/>
              </w:rPr>
            </w:pPr>
            <w:r>
              <w:rPr>
                <w:b/>
              </w:rPr>
              <w:t>Posouzení splnění podmínek účasti v zadávacím řízení dodavatelů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>
          <w:rFonts w:eastAsia="Calibri"/>
          <w:b/>
          <w:bCs/>
          <w:lang w:eastAsia="en-US"/>
        </w:rPr>
        <w:t xml:space="preserve">Účastník: </w:t>
      </w:r>
      <w:r>
        <w:rPr>
          <w:rFonts w:eastAsia="Calibri"/>
          <w:b/>
          <w:lang w:eastAsia="en-US"/>
        </w:rPr>
        <w:t>INDUS PRAHA, spol. s r.o.</w:t>
      </w:r>
    </w:p>
    <w:p>
      <w:pPr>
        <w:pStyle w:val="Normal"/>
        <w:spacing w:lineRule="exact" w:line="260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se sídlem: U hostivařského nádraží 556/12, Hostivař, 102 00 Praha 10</w:t>
      </w:r>
    </w:p>
    <w:p>
      <w:pPr>
        <w:pStyle w:val="Normal"/>
        <w:spacing w:lineRule="exact" w:line="260"/>
        <w:rPr>
          <w:rFonts w:eastAsia="Calibri"/>
          <w:lang w:eastAsia="en-US"/>
        </w:rPr>
      </w:pPr>
      <w:r>
        <w:rPr>
          <w:rFonts w:eastAsia="Calibri"/>
          <w:lang w:eastAsia="en-US"/>
        </w:rPr>
        <w:t>IČO: 24210668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IČ: CZ24210668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Zápis v obchodním rejstříku: vedená u Městského soudu v Praze, oddíl C, vložka 188981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Základní způsobilost podle ust. § 74 ZZVZ (článek 3.1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690"/>
        <w:gridCol w:w="1044"/>
        <w:gridCol w:w="4050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023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pis z evidence Rejstříku trestů – </w:t>
            </w:r>
            <w:r>
              <w:rPr/>
              <w:t>prokázání splnění podmínek ve vztahu k čl. 3.1.1. písm. a) [§ 75 odst. 1 písm. a) ZZVZ].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 Výpisu ze seznamu kvalifikovaných dodavatelů ke dni 21. 11. 20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příslušného finančního úřadu</w:t>
            </w:r>
            <w:r>
              <w:rPr/>
              <w:t xml:space="preserve"> prokazující, že dodavatel nemá v České republice nebo v zemi svého sídla v evidenci daní zachycen splatný daňový nedoplatek, ve vztahu k 3.1.1. písm. b) [§ 75 odst. 1 písm. b) 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 Výpisu ze seznamu kvalifikovaných dodavatelů ke dni 21. 11. 2022.</w:t>
            </w:r>
          </w:p>
        </w:tc>
      </w:tr>
      <w:tr>
        <w:trPr>
          <w:trHeight w:val="11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emné čestné prohlášení</w:t>
            </w:r>
            <w:r>
              <w:rPr/>
              <w:t xml:space="preserve"> ve vztahu ke spotřební dani podepsané dodavatelem nebo osobou oprávněnou jednat za dodavatele [§ 75 odst. 1 písm. c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 konsolidovaného čestného prohlášení podepsané Ing. Pavlem Kudrnou, jednatelem dne 30. 11. 2022.</w:t>
            </w:r>
          </w:p>
          <w:p>
            <w:pPr>
              <w:pStyle w:val="Normal"/>
              <w:rPr/>
            </w:pPr>
            <w:r>
              <w:rPr/>
              <w:t>Kopie Výpisu ze seznamu kvalifikovaných dodavatelů ke dni 21. 11. 2022.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ísemné čestné prohlášení </w:t>
            </w:r>
            <w:r>
              <w:rPr/>
              <w:t>podepsané dodavatelem nebo osobou oprávněnou jednat za dodavatele o neexistenci splatného nedoplatku na pojistném nebo na penále na veřejné zdravotní pojištění,</w:t>
            </w:r>
            <w:r>
              <w:rPr>
                <w:b/>
              </w:rPr>
              <w:t xml:space="preserve"> </w:t>
            </w:r>
            <w:r>
              <w:rPr/>
              <w:t>ve vztahu k 3.1.1. písm. c)</w:t>
            </w:r>
            <w:r>
              <w:rPr>
                <w:b/>
              </w:rPr>
              <w:t xml:space="preserve"> </w:t>
            </w:r>
            <w:r>
              <w:rPr/>
              <w:t>[§ 75 odst. 1 písm. d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 konsolidovaného čestného prohlášení podepsané Ing. Pavlem Kudrnou, jednatelem dne 30. 11. 2022.</w:t>
            </w:r>
          </w:p>
          <w:p>
            <w:pPr>
              <w:pStyle w:val="Normal"/>
              <w:rPr/>
            </w:pPr>
            <w:r>
              <w:rPr/>
              <w:t>Kopie Výpisu ze seznamu kvalifikovaných dodavatelů ke dni 21. 11. 2022.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příslušné okresní správy sociálního zabezpečení</w:t>
            </w:r>
            <w:r>
              <w:rPr/>
              <w:t>, že dodavatel nemá v České republice nebo v zemi svého sídla splatný nedoplatek na pojistném nebo na penále na sociální zabezpečení a příspěvku na státní politiku, ve vztahu k 3.1.1. písm. d) [§ 75 odst. 1 písm. e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 Výpisu ze seznamu kvalifikovaných dodavatelů ke dni 21. 11. 2022.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pis z obchodního rejstříku, nebo předložením písemného čestného prohlášení v případě, že není v obchodním rejstříku zaps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ve vztahu k 3.1.1. e) [§ 75 odst. 1 písm. f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 Výpisu ze seznamu kvalifikovaných dodavatelů ke dni 21. 11. 2022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rofesní způsobilost podle ust. § 77 ZZVZ (článek 3.2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40"/>
        <w:gridCol w:w="1134"/>
        <w:gridCol w:w="3828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112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pis z obchodního rejstříku nebo jiné obdobné evidence, </w:t>
            </w:r>
            <w:r>
              <w:rPr/>
              <w:t>pokud jiný právní předpis zápis do takové evidence vyžaduje, ve vztahu k 3.2 a) [ust. § 77 odst. 3 a § 81 ZZVZ]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 Výpisu ze seznamu kvalifikovaných dodavatelů ke dni 21. 11. 2022.</w:t>
            </w:r>
          </w:p>
        </w:tc>
      </w:tr>
      <w:tr>
        <w:trPr>
          <w:trHeight w:val="2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klad o oprávnění k podnikání</w:t>
            </w:r>
            <w:r>
              <w:rPr/>
              <w:t xml:space="preserve"> v rozsahu odpovídajícím předmětu této veřejné zakázky, pokud jiné právní předpisy takové oprávnění vyžadují (viz ust. § 77 odst. 2 písm. a) ZZVZ), tedy zejména následující živnostenská oprávnění: </w:t>
            </w:r>
          </w:p>
          <w:p>
            <w:pPr>
              <w:pStyle w:val="Normal"/>
              <w:rPr/>
            </w:pPr>
            <w:r>
              <w:rPr/>
              <w:t>- Výroba, obchod a služby neuvedené v přílohách 1 až 3 živnostenského zákona</w:t>
            </w:r>
            <w:r>
              <w:rPr>
                <w:bCs/>
                <w:sz w:val="22"/>
                <w:lang w:eastAsia="ar-SA"/>
              </w:rPr>
              <w:t xml:space="preserve"> </w:t>
            </w:r>
            <w:r>
              <w:rPr>
                <w:bCs/>
              </w:rPr>
              <w:t xml:space="preserve">zejm. obor činnosti Výroba motorových a přípojných vozidel  karoserií, Zprostředkování obchodu a služeb, nebo Velkoobchod a maloobcho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Kopie Výpisu ze seznamu kvalifikovaných dodavatelů ke dni 21. 11. 2022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echnická způsobilost podle ust. § 79 ZZVZ (článek 3.3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99"/>
        <w:gridCol w:w="1134"/>
        <w:gridCol w:w="4076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546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/>
              <w:t xml:space="preserve">V souladu s ust. § 79 odst. 2 písm. b) ZZVZ požaduje Zadavatel, aby účastníci ve svých nabídkách předložili </w:t>
            </w:r>
            <w:r>
              <w:rPr>
                <w:b/>
              </w:rPr>
              <w:t>seznam významných služeb dokončených za poslední tři (3) roky před zahájením zadávacího řízení</w:t>
            </w:r>
            <w:r>
              <w:rPr/>
              <w:t>. Ze seznamu významných služeb</w:t>
            </w:r>
            <w:r>
              <w:rPr>
                <w:b/>
              </w:rPr>
              <w:t xml:space="preserve"> </w:t>
            </w:r>
            <w:r>
              <w:rPr/>
              <w:t>musí vyplývat, že dodavatel v uvedeném období realizoval nejméně</w:t>
            </w:r>
            <w:r>
              <w:rPr>
                <w:b/>
              </w:rPr>
              <w:t>:</w:t>
            </w:r>
          </w:p>
          <w:p>
            <w:pPr>
              <w:pStyle w:val="Odstavecseseznamem"/>
              <w:ind w:left="0" w:hanging="0"/>
              <w:rPr>
                <w:highlight w:val="yellow"/>
              </w:rPr>
            </w:pPr>
            <w:r>
              <w:rPr>
                <w:b/>
              </w:rPr>
              <w:t>- dvě (2) zakázky/služby</w:t>
            </w:r>
            <w:r>
              <w:rPr/>
              <w:t xml:space="preserve"> mající charakter „ostraha objektů“ v rámci které byly poskytovány služby obdobné předmětu této Veřejné zakázky (tj. zajištění hlídacích a zabezpečovacích služeb </w:t>
              <w:br/>
              <w:t xml:space="preserve">v objektech objednatele a případně jejich přilehlého okolí) </w:t>
            </w:r>
            <w:r>
              <w:rPr>
                <w:b/>
              </w:rPr>
              <w:t>s nepřetržitým režimem (24 hodin denně) zahrnující objekt, který má minimálně 35.000 m² a který je pracovištěm minimálně pro 100 pracovníků/zaměstnanců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Čestné prohlášení podepsané Ing. Pavlem Kudrnou, jednatelem dne 30. 11. 2022.</w:t>
            </w:r>
          </w:p>
          <w:p>
            <w:pPr>
              <w:pStyle w:val="Default"/>
              <w:rPr/>
            </w:pPr>
            <w:r>
              <w:rPr/>
              <w:t>1. Ministerstvo zemědělství – nepřetržitá ostraha (v režimu 24 hodin denně, 365 dní v roce) movitého i nemovitého majetku formou fyzického i technického střežení objektu objednatele, recepčních služeb, fyzické ostrahy a ochrany osob. Objekt má více než 35 000 m2 a je pracovištěm pro více než 100 pracovníků. Od 1. 1. 2016 do současnosti.</w:t>
            </w:r>
          </w:p>
          <w:p>
            <w:pPr>
              <w:pStyle w:val="Default"/>
              <w:rPr/>
            </w:pPr>
            <w:r>
              <w:rPr/>
              <w:t xml:space="preserve">2. Ministerstvo zahraničních věcí - nepřetržitá ostraha (v režimu 24 hodin denně, 365 dní v roce) movitého i nemovitého majetku formou fyzického i technického střežení objektu objednatele s návštěvností veřejnosti, a to pro MZV na 4 objekteh v Prze a dalčí činnosti v rámci objektové vezpečnosti ve smyslu znění zákona č. 412/2006 Sb., o ochraně utajovaných informací a bezpečností způsobilosti. Jedná se o činnosti v oblasti recepčních služeb, služeb požárních hlídek, služeb evidence kontroly vstupů. Objekt má více než 35 000 m2 a je pracovištěm pro více než 100 pracovníků. Od prosince 2016 do současnosti. </w:t>
            </w:r>
          </w:p>
        </w:tc>
      </w:tr>
      <w:tr>
        <w:trPr>
          <w:trHeight w:val="1519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V souladu s ust. § 79 odst. 2 písm. c) ZZVZ požaduje Zadavatel předložit </w:t>
            </w:r>
            <w:r>
              <w:rPr>
                <w:b/>
              </w:rPr>
              <w:t>Seznam členů týmu, ze seznamu musí vyplývat, že dodavatel má k dispozici alespoň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89" w:hanging="426"/>
              <w:jc w:val="both"/>
              <w:rPr>
                <w:b/>
                <w:b/>
              </w:rPr>
            </w:pPr>
            <w:r>
              <w:rPr>
                <w:b/>
              </w:rPr>
              <w:t>osobu odpovědnou  za řízení pracovníků ostrahy – Manažera zakázky – splňující následující požadavky Zadavate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min. SŠ vzdělání ukončené maturito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trestní bezúhonnos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praxe v oboru bezpečnostních služeb (ostraha majetku a/nebo osob a/nebo služba v rámci Policie České republiky a/nebo Armády České republiky a/nebo Vězeňské služby České republiky a/nebo zpravodajské služby) v délce min. 5 le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aktivní znalost českého či slovenského jazyk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účast na poskytování min. 1 služby spočívající v zabezpečení fyzické ostrahy objektu pro jednoho objednatele s tím, že se muselo jednat o služby ostrahy s nepřetržitým režimem (24 hodin denně) zahrnující objekt, který má minimálně 35.000 m² a který je pracovištěm minimálně pro 100 pracovníků/zaměstnanců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zkušenost s vedením min. 5-členného týmu zaměstnanců v souladu s platnou legislativou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7" w:hanging="284"/>
              <w:jc w:val="both"/>
              <w:rPr>
                <w:b/>
                <w:b/>
              </w:rPr>
            </w:pPr>
            <w:r>
              <w:rPr>
                <w:b/>
              </w:rPr>
              <w:t>alespoň 4 osoby na pozici strážný, kteří se budou podílet na realizaci předmětu Veřejné zakázky, přičemž každý splňuje minimální standardy dané pozice a požadavky na vzdělání a odbornou kvalifikac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trestní bezúhonnos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raxe v oboru bezpečnostních služeb (ostraha majetku a/nebo osob a/nebo služba v rámci Policie České republiky a/nebo Armády České republiky a/nebo Vězeňské služby České republiky a/nebo zpravodajské služby) v délce min. 2 le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autorizace k výkonu profese „strážný“, kvalifikační kód: 68-008-E, dle národní soustavy kvalifikací dle zákona č. 179/2006 Sb., o uznávání výsledků dalšího vzdělávání, ve znění pozdějších předpisů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autorizace k výkonu profese „pracovník dohledového centra“, kvalifikační kód: 68-003-H, dle národní soustavy kvalifikací dle zákona č. 179/2006 Sb., o uznávání výsledků dalšího vzdělávání, ve znění pozdějších předpisů; tuto autorizaci musí splňovat minimálně 2 osoby na pozici strážného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7" w:hanging="284"/>
              <w:jc w:val="both"/>
              <w:rPr>
                <w:b/>
                <w:b/>
              </w:rPr>
            </w:pPr>
            <w:r>
              <w:rPr>
                <w:b/>
              </w:rPr>
              <w:t>alespoň 2 osoby na pozici firemní recepční, která se bude podílet na realizaci předmětu Veřejné zakázky, splňující následující požadavky Zadavatel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trestní bezúhonnos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praxe na pozici recepční v délce min. 2 rok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autorizace k výkonu profese „firemní recepční“ (kód: 63-016-M) dle národní soustavy kvalifikací dle zákona č. 179/2006 Sb., o uznávání výsledků dalšího vzdělávání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aktivní znalost českého jazyka slovem i písme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střednictvím jedné osoby nelze prokázat splnění požadavků na více než jednoho člena realizačního týmu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ie podepsaného čestného prohlášení se sezname členů týmu:</w:t>
            </w:r>
          </w:p>
          <w:p>
            <w:pPr>
              <w:pStyle w:val="Normal"/>
              <w:rPr/>
            </w:pPr>
            <w:r>
              <w:rPr>
                <w:b/>
              </w:rPr>
              <w:t>a) manažer zakázky</w:t>
            </w:r>
            <w:r>
              <w:rPr/>
              <w:t xml:space="preserve"> – zaměstnanec Milan Němeček</w:t>
            </w:r>
          </w:p>
          <w:p>
            <w:pPr>
              <w:pStyle w:val="Normal"/>
              <w:rPr/>
            </w:pPr>
            <w:r>
              <w:rPr/>
              <w:t>Kopie ověřeného Výpisu z evidence rejstříku trestů fyz. osob ze dne 25. 11. 2022, kopie strukturovaného profesního životopisu s čestným prohlášením, že splňuje veškeré požadavky zadavatele, kopie vysvědčení o maturitní zkoušce z Vojenského gymnasia Jana Žižky z Trocnova v Moravské Třebové z 7. 7. 1962</w:t>
            </w:r>
          </w:p>
          <w:p>
            <w:pPr>
              <w:pStyle w:val="Normal"/>
              <w:rPr/>
            </w:pPr>
            <w:r>
              <w:rPr/>
              <w:t>Referenční zakázka- Ministerstvo dopravy – zabezpečení fyzické ostrahy objektu v nepřetržitém režimu (24/7), který má více než 35 000 m2 a je pracovištěm pro více než 100 zaměstnanců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strážný:</w:t>
            </w:r>
          </w:p>
          <w:p>
            <w:pPr>
              <w:pStyle w:val="Normal"/>
              <w:rPr/>
            </w:pPr>
            <w:r>
              <w:rPr/>
              <w:t xml:space="preserve">1) František Kučera, zaměstnanec – kopie strukturovaného profesního životopisu s čestným prohlášením, že splňuje veškeré požadavky zadavatele, Kopie ověřeného Výpisu z evidence rejstříku trestů fyz. osob. Osvědčení o získání profesní kvalifikace strážný. </w:t>
            </w:r>
          </w:p>
          <w:p>
            <w:pPr>
              <w:pStyle w:val="Normal"/>
              <w:rPr/>
            </w:pPr>
            <w:r>
              <w:rPr/>
              <w:t>2) Marek Rubeš, zaměstnanec - kopie strukturovaného profesního životopisu s čestným prohlášením, že splňuje veškeré požadavky zadavatele, Kopie ověřeného Výpisu z evidence rejstříku trestů fyz. osob. Osvědčení o získání profesní kvalifikace strážný</w:t>
            </w:r>
          </w:p>
          <w:p>
            <w:pPr>
              <w:pStyle w:val="Normal"/>
              <w:rPr/>
            </w:pPr>
            <w:r>
              <w:rPr/>
              <w:t>3) Ladislav Cimrman, zaměstnanec - kopie strukturovaného profesního životopisu s čestným prohlášením, že splňuje veškeré požadavky zadavatele, Kopie ověřeného Výpisu z evidence rejstříku trestů fyz. osob. Osvědčení o získání profesní kvalifikace Pracovník dohledového centra</w:t>
            </w:r>
          </w:p>
          <w:p>
            <w:pPr>
              <w:pStyle w:val="Normal"/>
              <w:rPr/>
            </w:pPr>
            <w:r>
              <w:rPr/>
              <w:t>4) Radek Netolický, zaměstnanec -  kopie strukturovaného profesního životopisu s čestným prohlášením, že splňuje veškeré požadavky zadavatele, Kopie ověřeného Výpisu z evidence rejstříku trestů fyz. osob. Osvědčení o získání profesní kvalifikace Pracovník dohledového centra</w:t>
            </w:r>
          </w:p>
          <w:p>
            <w:pPr>
              <w:pStyle w:val="Normal"/>
              <w:rPr/>
            </w:pPr>
            <w:r>
              <w:rPr/>
              <w:t>Na základě výzvy doloženo Osvědčení p. Cimrmana o kvalifikaci Strážný ze dne 14.1.2012 a kopie vysvědčení o maturitní zkoušce na policejní škole p. Netolického – splňuje tedy požadavek na strážného.</w:t>
            </w:r>
          </w:p>
          <w:p>
            <w:pPr>
              <w:pStyle w:val="Normal"/>
              <w:rPr/>
            </w:pPr>
            <w:r>
              <w:rPr/>
              <w:t>Dále potvrzeno, že všichni členové týmu jsou zaměstnanci účastníka v pracovním poměru na plný úvaze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firemní recepční:</w:t>
            </w:r>
          </w:p>
          <w:p>
            <w:pPr>
              <w:pStyle w:val="Normal"/>
              <w:rPr/>
            </w:pPr>
            <w:r>
              <w:rPr/>
              <w:t>1) Andrea Jirková, zaměstnanec -  kopie strukturovaného profesního životopisu s čestným prohlášením, že splňuje veškeré požadavky zadavatele, Kopie ověřeného Výpisu z evidence rejstříku trestů fyz. osob. Osvědčení o získání profesní kvalifikace Firemní recepční</w:t>
            </w:r>
          </w:p>
          <w:p>
            <w:pPr>
              <w:pStyle w:val="Normal"/>
              <w:rPr/>
            </w:pPr>
            <w:r>
              <w:rPr/>
              <w:t>2) Petra Zelenková, zaměstnanec - kopie strukturovaného profesního životopisu s čestným prohlášením, že splňuje veškeré požadavky zadavatele, Kopie ověřeného Výpisu z evidence rejstříku trestů fyz. osob. Osvědčení o získání profesní kvalifikace Firemní recepč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V souladu s ust. § 79 odst. 2 písm. j) ZZVZ požaduje Zadavatel předložit přehled nástrojů nebo pomůcek, provozních nebo technických zařízení, které bude mít dodavatel při plnění veřejné zakázky k dispozici. Zadavatel vymezuje minimální úroveň tohoto kritéria následovně (dodavatel musí disponovat následujícím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347"/>
              <w:rPr/>
            </w:pPr>
            <w:r>
              <w:rPr/>
              <w:t xml:space="preserve">vlastní elektronický kontrolní systém, který slouží k dokumentování provedení kontrolních obchůzek za účelem ochrany objektu a využívání výkonu služby, za předpokladu, že se stane vybraným dodavatelem. Povinností dodavatele je uvést specifikaci systému, popis jeho fungování;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47" w:hanging="347"/>
              <w:rPr/>
            </w:pPr>
            <w:r>
              <w:rPr/>
              <w:t>telekomunikační prostředky, jejichž prostřednictvím bude dodavatel komunikovat se Zadavatelem, manažerem zakázky, složkami IZS apod., za předpokladu, že se stane vybraným dodavatelem. Povinností dodavatele je doložit specifikaci prostředků, typ, rok pořízení a počet, které má dodavatel aktuálně k dispozic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47" w:hanging="347"/>
              <w:rPr/>
            </w:pPr>
            <w:r>
              <w:rPr/>
              <w:t xml:space="preserve">specifikaci stejnokroje (uniforma) s viditelně umístěnou jmenovkou. Povinností dodavatele je doložit fotografie či katalogový list stejnokroje v letní i zimní modifikaci, který by dodavatel využíval při plnění služby pro Zadavatele, pokud by se stal vybraným dodavatelem v této Veřejné zakázce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Účastník zadávacího řízení doloží v souvislosti s technickým vybavením do nabídky: specifikaci vybavení formou např. katalogových listů, fotografií, případně čestného prohlášení. Povinností dodavatele je doložit takové dokumenty, aby Zadavateli bylo bez jakýchkoli pochybností zřejmé, jaké zařízení, prostředky a vybavení bude mít dodavatel k dispozici v případě plnění veřejné zakázk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nický kontrolní systém – PATROL CONTROL – slouží k dokumentování provedení kontrolních obchůzek za účelem ochrany objektu a využívání výkonu služeb – popis, fotografie telekomunikačního prostředku UleFone armor x7 PRO, 700 ks, rok pořízení 2019-2020.</w:t>
            </w:r>
          </w:p>
          <w:p>
            <w:pPr>
              <w:pStyle w:val="Normal"/>
              <w:rPr/>
            </w:pPr>
            <w:r>
              <w:rPr/>
              <w:t>Specifikace a fotografie uniforem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požadavky Zadavatel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73"/>
        <w:gridCol w:w="1134"/>
        <w:gridCol w:w="4536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512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vrh smlouv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ádně doplněný, podepsaný 30. 11. 2022 Ing. Pavlem Kudrnou, jednatelem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rycí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Řádně doplněný podepsaný 30. 11. 2022 Ing. Pavlem Kudrnou, jednatelem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edení, zda dodavatel spadá do kategorie „mikropodnik, malý a střední podnik“ či nikoli ve smyslu Doporučení komise 2003/361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Uvedeno v krycím listu ANO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tota ve výši 500 000,- Kč nebo bankovní zár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Potvrzení o provedení transakce ČSOB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tné prohlášení k mezinárodním sankc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Podepsané Ing. Pavlem Kudrnou jednatelem 30. 11. 2022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znam poddodavate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Čestné prohlášení podepsané Ing. Pavlem Kudrnou jednatelem 30. 11. 2022 – žádní poddodavatelé.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loha č. 7 – Stanovení nabídkové c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Řádně doplněná, podepsaná Ing. Pavlem Kudrnou jednatelem 30. 11. 2022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tné prohlášení k odpovědnému veřejnému zadávání (příloha č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Podepsané Ing. Pavlem Kudrnou jednatelem 30. 11. 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>
          <w:rFonts w:eastAsia="Calibri"/>
          <w:b/>
          <w:bCs/>
          <w:lang w:eastAsia="en-US"/>
        </w:rPr>
        <w:t xml:space="preserve">Účastník: </w:t>
      </w:r>
      <w:r>
        <w:rPr>
          <w:rFonts w:eastAsia="Calibri"/>
          <w:b/>
          <w:szCs w:val="22"/>
          <w:lang w:eastAsia="en-US"/>
        </w:rPr>
        <w:t>SBS "IVA", s.r.o.</w:t>
      </w:r>
    </w:p>
    <w:p>
      <w:pPr>
        <w:pStyle w:val="Normal"/>
        <w:spacing w:lineRule="exact" w:line="260"/>
        <w:rPr>
          <w:rFonts w:eastAsia="Calibri"/>
          <w:lang w:eastAsia="en-US"/>
        </w:rPr>
      </w:pPr>
      <w:r>
        <w:rPr>
          <w:rFonts w:eastAsia="Calibri"/>
          <w:lang w:eastAsia="en-US"/>
        </w:rPr>
        <w:t>se sídlem: Máchova 469/23, Vinohrady, 120 00 Praha 2</w:t>
      </w:r>
    </w:p>
    <w:p>
      <w:pPr>
        <w:pStyle w:val="Normal"/>
        <w:spacing w:lineRule="exact" w:line="260"/>
        <w:rPr>
          <w:rFonts w:eastAsia="Calibri"/>
          <w:lang w:eastAsia="en-US"/>
        </w:rPr>
      </w:pPr>
      <w:r>
        <w:rPr>
          <w:rFonts w:eastAsia="Calibri"/>
          <w:lang w:eastAsia="en-US"/>
        </w:rPr>
        <w:t>IČO: 27148858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IČ: CZ27148858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Zápis v obchodním rejstříku: vedená u Městského soudu v Praze, oddíl C, vložka 99983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Základní způsobilost podle ust. § 74 ZZVZ (článek 3.1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692"/>
        <w:gridCol w:w="1044"/>
        <w:gridCol w:w="4048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023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pis z evidence Rejstříku trestů – </w:t>
            </w:r>
            <w:r>
              <w:rPr/>
              <w:t>prokázání splnění podmínek ve vztahu k čl. 3.1.1. písm. a) [§ 75 odst. 1 písm. a) ZZVZ].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ý originál Výpisu z evidence rejstříku trestů právnických osob ze dne 18. 11. 2022.</w:t>
            </w:r>
          </w:p>
          <w:p>
            <w:pPr>
              <w:pStyle w:val="Normal"/>
              <w:rPr/>
            </w:pPr>
            <w:r>
              <w:rPr/>
              <w:t>Výpis z evidence rejstříku trestů fyzických osob Josef Lev – ověřená kopie dne 27. 10. 2022.</w:t>
            </w:r>
          </w:p>
          <w:p>
            <w:pPr>
              <w:pStyle w:val="Normal"/>
              <w:rPr/>
            </w:pPr>
            <w:r>
              <w:rPr/>
              <w:t>Výpis z evidence rejstříku trestů fyzických osob Iva Levová – ověřená kopie dne 27. 10. 2022.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příslušného finančního úřadu</w:t>
            </w:r>
            <w:r>
              <w:rPr/>
              <w:t xml:space="preserve"> prokazující, že dodavatel nemá v České republice nebo v zemi svého sídla v evidenci daní zachycen splatný daňový nedoplatek, ve vztahu k 3.1.1. písm. b) [§ 75 odst. 1 písm. b) 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ý originál Potvrzení FÚ Praha o neexistenci daňových nedoplatků ke dni 13. 10. 2022.</w:t>
            </w:r>
          </w:p>
        </w:tc>
      </w:tr>
      <w:tr>
        <w:trPr>
          <w:trHeight w:val="11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emné čestné prohlášení</w:t>
            </w:r>
            <w:r>
              <w:rPr/>
              <w:t xml:space="preserve"> ve vztahu ke spotřební dani podepsané dodavatelem nebo osobou oprávněnou jednat za dodavatele [§ 75 odst. 1 písm. c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ý originál podepsal 18.11.2022 jednatel Josef Lev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ísemné čestné prohlášení </w:t>
            </w:r>
            <w:r>
              <w:rPr/>
              <w:t>podepsané dodavatelem nebo osobou oprávněnou jednat za dodavatele o neexistenci splatného nedoplatku na pojistném nebo na penále na veřejné zdravotní pojištění,</w:t>
            </w:r>
            <w:r>
              <w:rPr>
                <w:b/>
              </w:rPr>
              <w:t xml:space="preserve"> </w:t>
            </w:r>
            <w:r>
              <w:rPr/>
              <w:t>ve vztahu k 3.1.1. písm. c)</w:t>
            </w:r>
            <w:r>
              <w:rPr>
                <w:b/>
              </w:rPr>
              <w:t xml:space="preserve"> </w:t>
            </w:r>
            <w:r>
              <w:rPr/>
              <w:t>[§ 75 odst. 1 písm. d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ý originál podepsal 18.11.2022 jednatel Josef Lev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příslušné okresní správy sociálního zabezpečení</w:t>
            </w:r>
            <w:r>
              <w:rPr/>
              <w:t>, že dodavatel nemá v České republice nebo v zemi svého sídla splatný nedoplatek na pojistném nebo na penále na sociální zabezpečení a příspěvku na státní politiku, ve vztahu k 3.1.1. písm. d) [§ 75 odst. 1 písm. e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ý originál OSSZ Rokycany o neexistenci nedoplatků ke dni 13. 10. 2022.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pis z obchodního rejstříku, nebo předložením písemného čestného prohlášení v případě, že není v obchodním rejstříku zaps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ve vztahu k 3.1.1. e) [§ 75 odst. 1 písm. f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ý originál Výpisu z obchodního rejstříku ze dne 24. 10. 20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rofesní způsobilost podle ust. § 77 ZZVZ (článek 3.2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40"/>
        <w:gridCol w:w="1134"/>
        <w:gridCol w:w="3828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112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pis z obchodního rejstříku nebo jiné obdobné evidence, </w:t>
            </w:r>
            <w:r>
              <w:rPr/>
              <w:t>pokud jiný právní předpis zápis do takové evidence vyžaduje, ve vztahu k 3.2 a) [ust. § 77 odst. 3 a § 81 ZZVZ]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ý originál Výpisu z obchodního rejstříku ze dne 24. 10. 2022</w:t>
            </w:r>
          </w:p>
        </w:tc>
      </w:tr>
      <w:tr>
        <w:trPr>
          <w:trHeight w:val="2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klad o oprávnění k podnikání</w:t>
            </w:r>
            <w:r>
              <w:rPr/>
              <w:t xml:space="preserve"> v rozsahu odpovídajícím předmětu této veřejné zakázky, pokud jiné právní předpisy takové oprávnění vyžadují (viz ust. § 77 odst. 2 písm. a) ZZVZ), tedy zejména následující živnostenská oprávnění: </w:t>
            </w:r>
          </w:p>
          <w:p>
            <w:pPr>
              <w:pStyle w:val="Normal"/>
              <w:rPr/>
            </w:pPr>
            <w:r>
              <w:rPr/>
              <w:t>- Výroba, obchod a služby neuvedené v přílohách 1 až 3 živnostenského zákona</w:t>
            </w:r>
            <w:r>
              <w:rPr>
                <w:bCs/>
                <w:sz w:val="22"/>
                <w:lang w:eastAsia="ar-SA"/>
              </w:rPr>
              <w:t xml:space="preserve"> </w:t>
            </w:r>
            <w:r>
              <w:rPr>
                <w:bCs/>
              </w:rPr>
              <w:t xml:space="preserve">zejm. obor činnosti Výroba motorových a přípojných vozidel  karoserií, Zprostředkování obchodu a služeb, nebo Velkoobchod a maloobcho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Elektronický originál Výpisu z veřejné části Živnostenského rejstříku ze dne 24. 10. 202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echnická způsobilost podle ust. § 79 ZZVZ (článek 3.3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99"/>
        <w:gridCol w:w="1134"/>
        <w:gridCol w:w="4076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546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V souladu s ust. § 79 odst. 2 písm. b) ZZVZ požaduje Zadavatel, aby účastníci ve svých nabídkách předložili </w:t>
            </w:r>
            <w:r>
              <w:rPr>
                <w:b/>
              </w:rPr>
              <w:t>seznam významných služeb dokončených za poslední tři (3) roky před zahájením zadávacího řízení</w:t>
            </w:r>
            <w:r>
              <w:rPr/>
              <w:t>. Ze seznamu významných služeb</w:t>
            </w:r>
            <w:r>
              <w:rPr>
                <w:b/>
              </w:rPr>
              <w:t xml:space="preserve"> </w:t>
            </w:r>
            <w:r>
              <w:rPr/>
              <w:t>musí vyplývat, že dodavatel v uvedeném období realizoval nejméně</w:t>
            </w:r>
            <w:r>
              <w:rPr>
                <w:b/>
              </w:rPr>
              <w:t>:</w:t>
            </w:r>
          </w:p>
          <w:p>
            <w:pPr>
              <w:pStyle w:val="Odstavecseseznamem"/>
              <w:ind w:left="0" w:hanging="0"/>
              <w:rPr>
                <w:highlight w:val="yellow"/>
              </w:rPr>
            </w:pPr>
            <w:r>
              <w:rPr>
                <w:b/>
              </w:rPr>
              <w:t>- dvě (2) zakázky/služby</w:t>
            </w:r>
            <w:r>
              <w:rPr/>
              <w:t xml:space="preserve"> mající charakter „ostraha objektů“ v rámci které byly poskytovány služby obdobné předmětu této Veřejné zakázky (tj. zajištění hlídacích a zabezpečovacích služeb </w:t>
              <w:br/>
              <w:t xml:space="preserve">v objektech objednatele a případně jejich přilehlého okolí) </w:t>
            </w:r>
            <w:r>
              <w:rPr>
                <w:b/>
              </w:rPr>
              <w:t>s nepřetržitým režimem (24 hodin denně) zahrnující objekt, který má minimálně 35.000 m² a který je pracovištěm minimálně pro 100 pracovníků/zaměstnanců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Čestné prohlášení, elektronický originál podepsal 18.11.2022 jednatel Josef Lev</w:t>
            </w:r>
          </w:p>
          <w:p>
            <w:pPr>
              <w:pStyle w:val="Default"/>
              <w:rPr/>
            </w:pPr>
            <w:r>
              <w:rPr/>
              <w:t>1. PMDP, a.s. – recepční služby a fyzická ostraha objektu, nepřetržitý režim 24 hodin denně, Objekt služby - m² více jak 35.000m2, počet pracovníků více jak 100 zaměstnanců, doba plnění 06/2018 – dosud</w:t>
            </w:r>
          </w:p>
          <w:p>
            <w:pPr>
              <w:pStyle w:val="Default"/>
              <w:rPr/>
            </w:pPr>
            <w:r>
              <w:rPr/>
              <w:t>2. TV NOVA - Recepční služby, fyzická ostraha objektu a bezpečnostní dohledové centrum CCTV - velín</w:t>
            </w:r>
          </w:p>
          <w:p>
            <w:pPr>
              <w:pStyle w:val="Default"/>
              <w:rPr/>
            </w:pPr>
            <w:r>
              <w:rPr/>
              <w:t>Režim služby nepřetržitý režim 24 hodin denně, objekt služby - m² více jak 35.000m2, počet pracovníků více jak 100 zaměstnanců, doba poskytnutí služby 08/2010 – dosud</w:t>
            </w:r>
          </w:p>
          <w:p>
            <w:pPr>
              <w:pStyle w:val="Default"/>
              <w:rPr/>
            </w:pPr>
            <w:r>
              <w:rPr/>
              <w:t>3. FN Plzeň - Recepční služby, fyzická ostraha objektu a bezpečnostní dohledové centrum CCTV - velín</w:t>
            </w:r>
          </w:p>
          <w:p>
            <w:pPr>
              <w:pStyle w:val="Default"/>
              <w:rPr/>
            </w:pPr>
            <w:r>
              <w:rPr/>
              <w:t>Režim služby nepřetržitý režim 24 hodin denně, objekt služby - m² více jak 35.000m2, počet pracovníků více jak 100 zaměstnanců, doba poskytnutí služby 06/2017 - dosud</w:t>
            </w:r>
          </w:p>
        </w:tc>
      </w:tr>
      <w:tr>
        <w:trPr>
          <w:trHeight w:val="537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 souladu s ust. § 79 odst. 2 písm. c) ZZVZ požaduje Zadavatel předložit </w:t>
            </w:r>
            <w:r>
              <w:rPr>
                <w:b/>
              </w:rPr>
              <w:t>Seznam členů týmu, ze seznamu musí vyplývat, že dodavatel má k dispozici alespoň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89" w:hanging="426"/>
              <w:jc w:val="both"/>
              <w:rPr>
                <w:b/>
                <w:b/>
              </w:rPr>
            </w:pPr>
            <w:r>
              <w:rPr>
                <w:b/>
              </w:rPr>
              <w:t>osobu odpovědnou  za řízení pracovníků ostrahy – Manažera zakázky – splňující následující požadavky Zadavate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min. SŠ vzdělání ukončené maturito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trestní bezúhonnos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praxe v oboru bezpečnostních služeb (ostraha majetku a/nebo osob a/nebo služba v rámci Policie České republiky a/nebo Armády České republiky a/nebo Vězeňské služby České republiky a/nebo zpravodajské služby) v délce min. 5 le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aktivní znalost českého či slovenského jazyk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účast na poskytování min. 1 služby spočívající v zabezpečení fyzické ostrahy objektu pro jednoho objednatele s tím, že se muselo jednat o služby ostrahy s nepřetržitým režimem (24 hodin denně) zahrnující objekt, který má minimálně 35.000 m² a který je pracovištěm minimálně pro 100 pracovníků/zaměstnanců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zkušenost s vedením min. 5-členného týmu zaměstnanců v souladu s platnou legislativou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7" w:hanging="284"/>
              <w:jc w:val="both"/>
              <w:rPr>
                <w:b/>
                <w:b/>
              </w:rPr>
            </w:pPr>
            <w:r>
              <w:rPr>
                <w:b/>
              </w:rPr>
              <w:t>alespoň 4 osoby na pozici strážný, kteří se budou podílet na realizaci předmětu Veřejné zakázky, přičemž každý splňuje minimální standardy dané pozice a požadavky na vzdělání a odbornou kvalifikac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trestní bezúhonnos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raxe v oboru bezpečnostních služeb (ostraha majetku a/nebo osob a/nebo služba v rámci Policie České republiky a/nebo Armády České republiky a/nebo Vězeňské služby České republiky a/nebo zpravodajské služby) v délce min. 2 le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autorizace k výkonu profese „strážný“, kvalifikační kód: 68-008-E, dle národní soustavy kvalifikací dle zákona č. 179/2006 Sb., o uznávání výsledků dalšího vzdělávání, ve znění pozdějších předpisů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autorizace k výkonu profese „pracovník dohledového centra“, kvalifikační kód: 68-003-H, dle národní soustavy kvalifikací dle zákona č. 179/2006 Sb., o uznávání výsledků dalšího vzdělávání, ve znění pozdějších předpisů; tuto autorizaci musí splňovat minimálně 2 osoby na pozici strážného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7" w:hanging="284"/>
              <w:jc w:val="both"/>
              <w:rPr>
                <w:b/>
                <w:b/>
              </w:rPr>
            </w:pPr>
            <w:r>
              <w:rPr>
                <w:b/>
              </w:rPr>
              <w:t>alespoň 2 osoby na pozici firemní recepční, která se bude podílet na realizaci předmětu Veřejné zakázky, splňující následující požadavky Zadavatel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trestní bezúhonnos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praxe na pozici recepční v délce min. 2 rok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autorizace k výkonu profese „firemní recepční“ (kód: 63-016-M) dle národní soustavy kvalifikací dle zákona č. 179/2006 Sb., o uznávání výsledků dalšího vzdělávání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aktivní znalost českého jazyka slovem i písme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střednictvím jedné osoby nelze prokázat splnění požadavků na více než jednoho člena realizačního týmu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nický originál podepsaného čestného prohlášení se seznamem členů týmu:</w:t>
            </w:r>
          </w:p>
          <w:p>
            <w:pPr>
              <w:pStyle w:val="Normal"/>
              <w:rPr/>
            </w:pPr>
            <w:r>
              <w:rPr>
                <w:b/>
              </w:rPr>
              <w:t>a) manažer zakázky</w:t>
            </w:r>
            <w:r>
              <w:rPr/>
              <w:t xml:space="preserve"> – zaměstnanec HPP Bc. Václav Šroubek - </w:t>
            </w:r>
          </w:p>
          <w:p>
            <w:pPr>
              <w:pStyle w:val="Normal"/>
              <w:rPr/>
            </w:pPr>
            <w:r>
              <w:rPr/>
              <w:t>vzdělání vysokoškolské – doložen doklad o vzdělání /diplom, znalost českého nebo slovenského</w:t>
            </w:r>
          </w:p>
          <w:p>
            <w:pPr>
              <w:pStyle w:val="Normal"/>
              <w:rPr/>
            </w:pPr>
            <w:r>
              <w:rPr/>
              <w:t>jazyka, trestní bezúhonnost – výpis z evidence rejstříku trestů fyz. osob – ověřená kopie</w:t>
            </w:r>
          </w:p>
          <w:p>
            <w:pPr>
              <w:pStyle w:val="Normal"/>
              <w:rPr/>
            </w:pPr>
            <w:r>
              <w:rPr/>
              <w:t>Praxe – specifikace</w:t>
            </w:r>
          </w:p>
          <w:p>
            <w:pPr>
              <w:pStyle w:val="Normal"/>
              <w:rPr/>
            </w:pPr>
            <w:r>
              <w:rPr/>
              <w:t>Služba v rámci PČR - 20 let</w:t>
            </w:r>
          </w:p>
          <w:p>
            <w:pPr>
              <w:pStyle w:val="Normal"/>
              <w:rPr/>
            </w:pPr>
            <w:r>
              <w:rPr/>
              <w:t>Praxe v oboru bezpečnostních služeb – ostraha majetku a osob – více jak 10 let</w:t>
            </w:r>
          </w:p>
          <w:p>
            <w:pPr>
              <w:pStyle w:val="Normal"/>
              <w:rPr/>
            </w:pPr>
            <w:r>
              <w:rPr/>
              <w:t>Referenční zakázka – specifikace</w:t>
            </w:r>
          </w:p>
          <w:p>
            <w:pPr>
              <w:pStyle w:val="Normal"/>
              <w:rPr/>
            </w:pPr>
            <w:r>
              <w:rPr/>
              <w:t>zakázky:</w:t>
            </w:r>
          </w:p>
          <w:p>
            <w:pPr>
              <w:pStyle w:val="Normal"/>
              <w:rPr/>
            </w:pPr>
            <w:r>
              <w:rPr/>
              <w:t>1. DAIKIN INDUSTRIES CZECH REPUBLIC s.r.o. –</w:t>
            </w:r>
          </w:p>
          <w:p>
            <w:pPr>
              <w:pStyle w:val="Normal"/>
              <w:rPr/>
            </w:pPr>
            <w:r>
              <w:rPr/>
              <w:t>vedoucí objektu 10 let</w:t>
            </w:r>
          </w:p>
          <w:p>
            <w:pPr>
              <w:pStyle w:val="Normal"/>
              <w:rPr/>
            </w:pPr>
            <w:r>
              <w:rPr/>
              <w:t>2. Fakultní nemocnice Plzeň – vedoucí objektu 2 roky</w:t>
            </w:r>
          </w:p>
          <w:p>
            <w:pPr>
              <w:pStyle w:val="Normal"/>
              <w:rPr/>
            </w:pPr>
            <w:r>
              <w:rPr/>
              <w:t>Zkušenosti s vedením týmu –</w:t>
            </w:r>
          </w:p>
          <w:p>
            <w:pPr>
              <w:pStyle w:val="Normal"/>
              <w:rPr/>
            </w:pPr>
            <w:r>
              <w:rPr/>
              <w:t>specifikace počtu členů týmu</w:t>
            </w:r>
          </w:p>
          <w:p>
            <w:pPr>
              <w:pStyle w:val="Normal"/>
              <w:rPr/>
            </w:pPr>
            <w:r>
              <w:rPr/>
              <w:t>Referenční zakázka č. 1 - vedení týmu v počtu 30 zaměstnanců</w:t>
            </w:r>
          </w:p>
          <w:p>
            <w:pPr>
              <w:pStyle w:val="Normal"/>
              <w:rPr/>
            </w:pPr>
            <w:r>
              <w:rPr/>
              <w:t>Referenční zakázka č. 2 - vedení týmu v počtu 70 zaměstnanců.</w:t>
            </w:r>
          </w:p>
          <w:p>
            <w:pPr>
              <w:pStyle w:val="Normal"/>
              <w:rPr/>
            </w:pPr>
            <w:r>
              <w:rPr/>
              <w:t>Doložen životopis. Na základě výzvy doloženo také potvrzení o zaměstnání a doplněna referenční zakázk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strážný:</w:t>
            </w:r>
          </w:p>
          <w:p>
            <w:pPr>
              <w:pStyle w:val="Normal"/>
              <w:rPr/>
            </w:pPr>
            <w:r>
              <w:rPr/>
              <w:t>1) Mgr. Marek Svátek, zaměstnanec HPP – trestní bezúhonnost – kopie ověřeného výpisu z evidence rejstříku trestů, autorizace – strážný – dle Přílohy č. 5 k zákonu č. 455/1991 Sb., živnostenský</w:t>
            </w:r>
          </w:p>
          <w:p>
            <w:pPr>
              <w:pStyle w:val="Normal"/>
              <w:rPr/>
            </w:pPr>
            <w:r>
              <w:rPr/>
              <w:t>zákon splňuje odbornou způsobilost pro výkon příslušným vzděláním - vysokoškolské vzdělání doložen diplom</w:t>
            </w:r>
          </w:p>
          <w:p>
            <w:pPr>
              <w:pStyle w:val="Normal"/>
              <w:rPr/>
            </w:pPr>
            <w:r>
              <w:rPr/>
              <w:t>Autorizace pracovníka dohledového</w:t>
            </w:r>
          </w:p>
          <w:p>
            <w:pPr>
              <w:pStyle w:val="Normal"/>
              <w:rPr/>
            </w:pPr>
            <w:r>
              <w:rPr/>
              <w:t>centra – přiložené osvědčení</w:t>
            </w:r>
          </w:p>
          <w:p>
            <w:pPr>
              <w:pStyle w:val="Normal"/>
              <w:rPr/>
            </w:pPr>
            <w:r>
              <w:rPr/>
              <w:t>Praxe: služba v rámci PČR - více jak 25 let, praxe v oboru bezpečnostních služeb – ostraha majetku a osob – 2 roky</w:t>
            </w:r>
          </w:p>
          <w:p>
            <w:pPr>
              <w:pStyle w:val="Normal"/>
              <w:rPr/>
            </w:pPr>
            <w:r>
              <w:rPr/>
              <w:t>Osvědčení o získání odborné způsobilosti k zajištění úkolů v prevenci rizik v oblasti bezpečnosti a</w:t>
            </w:r>
          </w:p>
          <w:p>
            <w:pPr>
              <w:pStyle w:val="Normal"/>
              <w:rPr/>
            </w:pPr>
            <w:r>
              <w:rPr/>
              <w:t xml:space="preserve">ochrany zdraví při práci </w:t>
            </w:r>
          </w:p>
          <w:p>
            <w:pPr>
              <w:pStyle w:val="Normal"/>
              <w:rPr/>
            </w:pPr>
            <w:r>
              <w:rPr/>
              <w:t>2) Martin Vávra, zaměstnanec  HPP- trestní bezúhonnost - kopie ověřeného výpisu z evidence rejstříku trestů, Osvědčení o autorizaci strážný a pracovník dohledového centra, praxe v oboru bezpečnostních služeb – ostraha majetku a osob – 8 let</w:t>
            </w:r>
          </w:p>
          <w:p>
            <w:pPr>
              <w:pStyle w:val="Normal"/>
              <w:rPr/>
            </w:pPr>
            <w:r>
              <w:rPr/>
              <w:t xml:space="preserve">3) Luděk Zajíc, zaměstnanec HPP- trestní bezúhonnost - kopie ověřeného výpisu z evidence rejstříku trestů, Osvědčení o autorizaci strážný a pracovník dohledového centra, praxe v oboru bezpečnostních služeb – ostraha majetku a osob – 12 let </w:t>
            </w:r>
          </w:p>
          <w:p>
            <w:pPr>
              <w:pStyle w:val="Normal"/>
              <w:rPr/>
            </w:pPr>
            <w:r>
              <w:rPr/>
              <w:t>4) Jaroslav Fencl,  zaměstnanec HPP-  trestní bezúhonnost - kopie ověřeného výpisu z evidence rejstříku trestů,  autorizace strážný - Dle Přílohy č. 5 k zákonu č. 455/1991 Sb., živnostenského zákona splňuje odbornou způsobilost pro výkon -</w:t>
            </w:r>
          </w:p>
          <w:p>
            <w:pPr>
              <w:pStyle w:val="Normal"/>
              <w:rPr/>
            </w:pPr>
            <w:r>
              <w:rPr/>
              <w:t>příslušným vzděláním - střední vzdělání s maturitní zkouškou v oboru bezpečnostním nebo právním na škole:</w:t>
            </w:r>
          </w:p>
          <w:p>
            <w:pPr>
              <w:pStyle w:val="Normal"/>
              <w:rPr/>
            </w:pPr>
            <w:r>
              <w:rPr/>
              <w:t>Pohotovostní pluk VB ČSR – praporčická škola SNB – doloženo vysvědčení, autorizace pracovník dohledového centra – doloženo osvědčení, praxe v oboru bezpečnostních služeb – ostraha majetku a osob – 4 roky</w:t>
            </w:r>
          </w:p>
          <w:p>
            <w:pPr>
              <w:pStyle w:val="Normal"/>
              <w:rPr/>
            </w:pPr>
            <w:r>
              <w:rPr/>
              <w:t>5) František Krýsl zaměstnanec HPP- trestní bezúhonnost - kopie ověřeného výpisu z evidence rejstříku trestů, Osvědčení o autorizaci strážný a pracovník dohledového centra, praxe v oboru bezpečnostních služeb – ostraha majetku a osob – 10 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firemní recepční:</w:t>
            </w:r>
          </w:p>
          <w:p>
            <w:pPr>
              <w:pStyle w:val="Normal"/>
              <w:rPr/>
            </w:pPr>
            <w:r>
              <w:rPr/>
              <w:t>1) Naděžda Jáglová, zaměstnanec HPP -  trestní bezúhonnost - kopie ověřeného výpisu z evidence rejstříku trestů, autorizace k výkonu firemní recepční – osvědčení, dále také osvědčení strážný, praxe více jak 15 let, znalost českého nebo slovenského jazyka</w:t>
            </w:r>
          </w:p>
          <w:p>
            <w:pPr>
              <w:pStyle w:val="Normal"/>
              <w:rPr/>
            </w:pPr>
            <w:r>
              <w:rPr/>
              <w:t>2) Bc. Martin Trojan, zaměstnanec DPP - Autorizace k výkonu firemní recepční – doložené osvědčení</w:t>
            </w:r>
          </w:p>
          <w:p>
            <w:pPr>
              <w:pStyle w:val="Normal"/>
              <w:rPr/>
            </w:pPr>
            <w:r>
              <w:rPr/>
              <w:t>Dále také dle Přílohy č. 5 k zákonu č. 455/1991 Sb., živnostenského zákona splňuje odbornou způsobilost pro</w:t>
            </w:r>
          </w:p>
          <w:p>
            <w:pPr>
              <w:pStyle w:val="Normal"/>
              <w:rPr/>
            </w:pPr>
            <w:r>
              <w:rPr/>
              <w:t>výkon strážný - kvalifikační kód 68-008-E a to příslušným vzděláním - vysokoškolské vzdělání doložen diplom, trestní bezúhonnost - kopie ověřeného výpisu z evidence rejstříku trestů, praxe více než 5 let</w:t>
            </w:r>
          </w:p>
          <w:p>
            <w:pPr>
              <w:pStyle w:val="Normal"/>
              <w:rPr/>
            </w:pPr>
            <w:r>
              <w:rPr/>
              <w:t>3) Maria-Rosalia Vávrová, zaměstnanec HPP -  trestní bezúhonnost - kopie ověřeného výpisu z evidence rejstříku trestů, autorizace k výkonu firemní recepční – osvědčení, dále také osvědčení strážný, praxe více jak 2 roky, znalost českého nebo slovenského jazyka</w:t>
            </w:r>
          </w:p>
        </w:tc>
      </w:tr>
      <w:tr>
        <w:trPr>
          <w:trHeight w:val="1519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V souladu s ust. § 79 odst. 2 písm. j) ZZVZ požaduje Zadavatel předložit přehled nástrojů nebo pomůcek, provozních nebo technických zařízení, které bude mít dodavatel při plnění veřejné zakázky k dispozici. Zadavatel vymezuje minimální úroveň tohoto kritéria následovně (dodavatel musí disponovat následujícím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347"/>
              <w:rPr/>
            </w:pPr>
            <w:r>
              <w:rPr/>
              <w:t xml:space="preserve">vlastní elektronický kontrolní systém, který slouží k dokumentování provedení kontrolních obchůzek za účelem ochrany objektu a využívání výkonu služby, za předpokladu, že se stane vybraným dodavatelem. Povinností dodavatele je uvést specifikaci systému, popis jeho fungování;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47" w:hanging="347"/>
              <w:rPr/>
            </w:pPr>
            <w:r>
              <w:rPr/>
              <w:t>telekomunikační prostředky, jejichž prostřednictvím bude dodavatel komunikovat se Zadavatelem, manažerem zakázky, složkami IZS apod., za předpokladu, že se stane vybraným dodavatelem. Povinností dodavatele je doložit specifikaci prostředků, typ, rok pořízení a počet, které má dodavatel aktuálně k dispozic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47" w:hanging="347"/>
              <w:rPr/>
            </w:pPr>
            <w:r>
              <w:rPr/>
              <w:t xml:space="preserve">specifikaci stejnokroje (uniforma) s viditelně umístěnou jmenovkou. Povinností dodavatele je doložit fotografie či katalogový list stejnokroje v letní i zimní modifikaci, který by dodavatel využíval při plnění služby pro Zadavatele, pokud by se stal vybraným dodavatelem v této Veřejné zakázce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Účastník zadávacího řízení doloží v souvislosti s technickým vybavením do nabídky: specifikaci vybavení formou např. katalogových listů, fotografií, případně čestného prohlášení. Povinností dodavatele je doložit takové dokumenty, aby Zadavateli bylo bez jakýchkoli pochybností zřejmé, jaké zařízení, prostředky a vybavení bude mít dodavatel k dispozici v případě plnění veřejné zakázk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ní elektronický kontrolní systém – podrobný popis</w:t>
            </w:r>
          </w:p>
          <w:p>
            <w:pPr>
              <w:pStyle w:val="Normal"/>
              <w:rPr/>
            </w:pPr>
            <w:r>
              <w:rPr/>
              <w:t>Telekomunikační prostředky – podrobný popis, uvedeny počty kusů, rok pořízení 2021</w:t>
            </w:r>
          </w:p>
          <w:p>
            <w:pPr>
              <w:pStyle w:val="Normal"/>
              <w:rPr/>
            </w:pPr>
            <w:r>
              <w:rPr/>
              <w:t>Specifikace stejnokroje – podrobný popis, fotografie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požadavky Zadavatel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73"/>
        <w:gridCol w:w="1134"/>
        <w:gridCol w:w="4536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512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vrh smlouv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 wordu i v pdf. – elektronicky podepsal 18.11.2022 jednatel Josef Lev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rycí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Elektronický originál podepsal 18.11.2022 jednatel Josef Lev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edení, zda dodavatel spadá do kategorie „mikropodnik, malý a střední podnik“ či nikoli ve smyslu Doporučení komise 2003/361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Uvedeno v krycím listu ANO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tota ve výši 500 000,- Kč nebo bankovní zár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Oznámení o platbě KB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tné prohlášení k mezinárodním sankc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Elektronický originál podepsal 18.11.2022 jednatel Josef Lev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znam poddodavate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Čestné prohlášení podepsal 18.11.2022 jednatel Josef Lev – žádní poddodavatelé.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loha č. 7 – Stanovení nabídkové c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Elektronický originál podepsal 18.11.2022 jednatel Josef Lev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tné prohlášení k odpovědnému veřejnému zadávání (příloha č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Elektronický originál podepsal 18.11.2022 jednatel Josef Le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>
          <w:rFonts w:eastAsia="Calibri"/>
          <w:b/>
          <w:bCs/>
          <w:lang w:eastAsia="en-US"/>
        </w:rPr>
        <w:t xml:space="preserve">Účastník: </w:t>
      </w:r>
      <w:r>
        <w:rPr>
          <w:rFonts w:eastAsia="Calibri"/>
          <w:b/>
          <w:lang w:eastAsia="en-US"/>
        </w:rPr>
        <w:t>HLS SECURITY AGENCY s.r.o.</w:t>
      </w:r>
    </w:p>
    <w:p>
      <w:pPr>
        <w:pStyle w:val="Normal"/>
        <w:spacing w:lineRule="exact" w:line="260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se sídlem: Čelakovského 858/3, Jižní Předměstí, 301 00 Plzeň</w:t>
      </w:r>
    </w:p>
    <w:p>
      <w:pPr>
        <w:pStyle w:val="Normal"/>
        <w:spacing w:lineRule="exact" w:line="260"/>
        <w:rPr>
          <w:rFonts w:eastAsia="Calibri"/>
          <w:lang w:eastAsia="en-US"/>
        </w:rPr>
      </w:pPr>
      <w:r>
        <w:rPr>
          <w:rFonts w:eastAsia="Calibri"/>
          <w:lang w:eastAsia="en-US"/>
        </w:rPr>
        <w:t>IČO: 26383241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IČ: CZ26383241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Zápis v obchodním rejstříku: vedená u Krajského soudu v Plzni, oddíl C, vložka 16894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Základní způsobilost podle ust. § 74 ZZVZ (článek 3.1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693"/>
        <w:gridCol w:w="1044"/>
        <w:gridCol w:w="4047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023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pis z evidence Rejstříku trestů – </w:t>
            </w:r>
            <w:r>
              <w:rPr/>
              <w:t>prokázání splnění podmínek ve vztahu k čl. 3.1.1. písm. a) [§ 75 odst. 1 písm. a) ZZVZ].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ý originál Výpisu ze seznamu kvalifikovaných dodavatelů k 21. 11. 2022.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příslušného finančního úřadu</w:t>
            </w:r>
            <w:r>
              <w:rPr/>
              <w:t xml:space="preserve"> prokazující, že dodavatel nemá v České republice nebo v zemi svého sídla v evidenci daní zachycen splatný daňový nedoplatek, ve vztahu k 3.1.1. písm. b) [§ 75 odst. 1 písm. b) 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ý originál Výpisu ze seznamu kvalifikovaných dodavatelů k 21. 11. 2022.</w:t>
            </w:r>
          </w:p>
        </w:tc>
      </w:tr>
      <w:tr>
        <w:trPr>
          <w:trHeight w:val="11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emné čestné prohlášení</w:t>
            </w:r>
            <w:r>
              <w:rPr/>
              <w:t xml:space="preserve"> ve vztahu ke spotřební dani podepsané dodavatelem nebo osobou oprávněnou jednat za dodavatele [§ 75 odst. 1 písm. c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, elektronický originál podepsaný 30. 11. 2022 Vladimírem Babničem, jednatelem a Miroslavou Boškovou, jednatelkou.</w:t>
            </w:r>
          </w:p>
          <w:p>
            <w:pPr>
              <w:pStyle w:val="Normal"/>
              <w:rPr/>
            </w:pPr>
            <w:r>
              <w:rPr/>
              <w:t>Elektronický originál Výpisu ze seznamu kvalifikovaných dodavatelů k 21. 11. 2022.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ísemné čestné prohlášení </w:t>
            </w:r>
            <w:r>
              <w:rPr/>
              <w:t>podepsané dodavatelem nebo osobou oprávněnou jednat za dodavatele o neexistenci splatného nedoplatku na pojistném nebo na penále na veřejné zdravotní pojištění,</w:t>
            </w:r>
            <w:r>
              <w:rPr>
                <w:b/>
              </w:rPr>
              <w:t xml:space="preserve"> </w:t>
            </w:r>
            <w:r>
              <w:rPr/>
              <w:t>ve vztahu k 3.1.1. písm. c)</w:t>
            </w:r>
            <w:r>
              <w:rPr>
                <w:b/>
              </w:rPr>
              <w:t xml:space="preserve"> </w:t>
            </w:r>
            <w:r>
              <w:rPr/>
              <w:t>[§ 75 odst. 1 písm. d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, elektronický originál podepsaný 30. 11. 2022 Vladimírem Babničem, jednatelem a Miroslavou Boškovou, jednatelkou.</w:t>
            </w:r>
          </w:p>
          <w:p>
            <w:pPr>
              <w:pStyle w:val="Normal"/>
              <w:rPr/>
            </w:pPr>
            <w:r>
              <w:rPr/>
              <w:t>Elektronický originál Výpisu ze seznamu kvalifikovaných dodavatelů k 21. 11. 2022.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příslušné okresní správy sociálního zabezpečení</w:t>
            </w:r>
            <w:r>
              <w:rPr/>
              <w:t>, že dodavatel nemá v České republice nebo v zemi svého sídla splatný nedoplatek na pojistném nebo na penále na sociální zabezpečení a příspěvku na státní politiku, ve vztahu k 3.1.1. písm. d) [§ 75 odst. 1 písm. e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ý originál Výpisu ze seznamu kvalifikovaných dodavatelů k 21. 11. 2022.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pis z obchodního rejstříku, nebo předložením písemného čestného prohlášení v případě, že není v obchodním rejstříku zaps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ve vztahu k 3.1.1. e) [§ 75 odst. 1 písm. f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ý originál Výpisu ze seznamu kvalifikovaných dodavatelů k 21. 11. 2022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rofesní způsobilost podle ust. § 77 ZZVZ (článek 3.2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40"/>
        <w:gridCol w:w="1134"/>
        <w:gridCol w:w="3828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112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pis z obchodního rejstříku nebo jiné obdobné evidence, </w:t>
            </w:r>
            <w:r>
              <w:rPr/>
              <w:t>pokud jiný právní předpis zápis do takové evidence vyžaduje, ve vztahu k 3.2 a) [ust. § 77 odst. 3 a § 81 ZZVZ]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ý originál Výpisu ze seznamu kvalifikovaných dodavatelů k 21. 11. 2022.</w:t>
            </w:r>
          </w:p>
        </w:tc>
      </w:tr>
      <w:tr>
        <w:trPr>
          <w:trHeight w:val="2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klad o oprávnění k podnikání</w:t>
            </w:r>
            <w:r>
              <w:rPr/>
              <w:t xml:space="preserve"> v rozsahu odpovídajícím předmětu této veřejné zakázky, pokud jiné právní předpisy takové oprávnění vyžadují (viz ust. § 77 odst. 2 písm. a) ZZVZ), tedy zejména následující živnostenská oprávnění: </w:t>
            </w:r>
          </w:p>
          <w:p>
            <w:pPr>
              <w:pStyle w:val="Normal"/>
              <w:rPr/>
            </w:pPr>
            <w:r>
              <w:rPr/>
              <w:t>- Výroba, obchod a služby neuvedené v přílohách 1 až 3 živnostenského zákona</w:t>
            </w:r>
            <w:r>
              <w:rPr>
                <w:bCs/>
                <w:sz w:val="22"/>
                <w:lang w:eastAsia="ar-SA"/>
              </w:rPr>
              <w:t xml:space="preserve"> </w:t>
            </w:r>
            <w:r>
              <w:rPr>
                <w:bCs/>
              </w:rPr>
              <w:t xml:space="preserve">zejm. obor činnosti Výroba motorových a přípojných vozidel  karoserií, Zprostředkování obchodu a služeb, nebo Velkoobchod a maloobcho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Elektronický originál Výpisu ze seznamu kvalifikovaných dodavatelů k 21. 11. 2022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echnická způsobilost podle ust. § 79 ZZVZ (článek 3.3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99"/>
        <w:gridCol w:w="1134"/>
        <w:gridCol w:w="4076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546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V souladu s ust. § 79 odst. 2 písm. b) ZZVZ požaduje Zadavatel, aby účastníci ve svých nabídkách předložili </w:t>
            </w:r>
            <w:r>
              <w:rPr>
                <w:b/>
              </w:rPr>
              <w:t>seznam významných služeb dokončených za poslední tři (3) roky před zahájením zadávacího řízení</w:t>
            </w:r>
            <w:r>
              <w:rPr/>
              <w:t>. Ze seznamu významných služeb</w:t>
            </w:r>
            <w:r>
              <w:rPr>
                <w:b/>
              </w:rPr>
              <w:t xml:space="preserve"> </w:t>
            </w:r>
            <w:r>
              <w:rPr/>
              <w:t>musí vyplývat, že dodavatel v uvedeném období realizoval nejméně</w:t>
            </w:r>
            <w:r>
              <w:rPr>
                <w:b/>
              </w:rPr>
              <w:t>:</w:t>
            </w:r>
          </w:p>
          <w:p>
            <w:pPr>
              <w:pStyle w:val="Odstavecseseznamem"/>
              <w:ind w:left="0" w:hanging="0"/>
              <w:rPr>
                <w:highlight w:val="yellow"/>
              </w:rPr>
            </w:pPr>
            <w:r>
              <w:rPr>
                <w:b/>
              </w:rPr>
              <w:t>- dvě (2) zakázky/služby</w:t>
            </w:r>
            <w:r>
              <w:rPr/>
              <w:t xml:space="preserve"> mající charakter „ostraha objektů“ v rámci které byly poskytovány služby obdobné předmětu této Veřejné zakázky (tj. zajištění hlídacích a zabezpečovacích služeb </w:t>
              <w:br/>
              <w:t xml:space="preserve">v objektech objednatele a případně jejich přilehlého okolí) </w:t>
            </w:r>
            <w:r>
              <w:rPr>
                <w:b/>
              </w:rPr>
              <w:t>s nepřetržitým režimem (24 hodin denně) zahrnující objekt, který má minimálně 35.000 m² a který je pracovištěm minimálně pro 100 pracovníků/zaměstnanců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, elektronický originál podepsaný 30. 11. 2022 Vladimírem Babničem, jednatelem a Miroslavou Boškovou, jednatelkou</w:t>
            </w:r>
          </w:p>
          <w:p>
            <w:pPr>
              <w:pStyle w:val="Normal"/>
              <w:rPr/>
            </w:pPr>
            <w:r>
              <w:rPr/>
              <w:t>1. Západočeská Univerzita v Plzni - Fyzická ostraha a ochrana objektu 24h denně, provoz vrátnic, recepce, přeprava cenin včetně doprovodu, režim služby nepřetržitý, objekt služby - m² více jak 35.000m2, počet pracovníků více jak 100 zaměstnanců, doba poskytnutí služby 1/2020 – dosud</w:t>
            </w:r>
          </w:p>
          <w:p>
            <w:pPr>
              <w:pStyle w:val="Normal"/>
              <w:rPr/>
            </w:pPr>
            <w:r>
              <w:rPr/>
              <w:t>2) Lasselsberger - Fyzická ostraha a ochrana objektu 24h denně. Recepční služba. Monitoring objektu pomocí kamerového systému. Klíčové</w:t>
            </w:r>
          </w:p>
          <w:p>
            <w:pPr>
              <w:pStyle w:val="Normal"/>
              <w:rPr/>
            </w:pPr>
            <w:r>
              <w:rPr/>
              <w:t>Hospodářství. Režim služby nepřetržitý, objekt služby - m² více jak 35.000m2, počet pracovníků více jak 100 zaměstnanců, doba poskytnutí služby 12/2013 - dosud</w:t>
            </w:r>
          </w:p>
        </w:tc>
      </w:tr>
      <w:tr>
        <w:trPr>
          <w:trHeight w:val="1519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 souladu s ust. § 79 odst. 2 písm. c) ZZVZ požaduje Zadavatel předložit </w:t>
            </w:r>
            <w:r>
              <w:rPr>
                <w:b/>
              </w:rPr>
              <w:t>Seznam členů týmu, ze seznamu musí vyplývat, že dodavatel má k dispozici alespoň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89" w:hanging="426"/>
              <w:jc w:val="both"/>
              <w:rPr>
                <w:b/>
                <w:b/>
              </w:rPr>
            </w:pPr>
            <w:r>
              <w:rPr>
                <w:b/>
              </w:rPr>
              <w:t>osobu odpovědnou  za řízení pracovníků ostrahy – Manažera zakázky – splňující následující požadavky Zadavate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min. SŠ vzdělání ukončené maturito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trestní bezúhonnos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praxe v oboru bezpečnostních služeb (ostraha majetku a/nebo osob a/nebo služba v rámci Policie České republiky a/nebo Armády České republiky a/nebo Vězeňské služby České republiky a/nebo zpravodajské služby) v délce min. 5 le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aktivní znalost českého či slovenského jazyk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účast na poskytování min. 1 služby spočívající v zabezpečení fyzické ostrahy objektu pro jednoho objednatele s tím, že se muselo jednat o služby ostrahy s nepřetržitým režimem (24 hodin denně) zahrnující objekt, který má minimálně 35.000 m² a který je pracovištěm minimálně pro 100 pracovníků/zaměstnanců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zkušenost s vedením min. 5-členného týmu zaměstnanců v souladu s platnou legislativou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7" w:hanging="284"/>
              <w:jc w:val="both"/>
              <w:rPr>
                <w:b/>
                <w:b/>
              </w:rPr>
            </w:pPr>
            <w:r>
              <w:rPr>
                <w:b/>
              </w:rPr>
              <w:t>alespoň 4 osoby na pozici strážný, kteří se budou podílet na realizaci předmětu Veřejné zakázky, přičemž každý splňuje minimální standardy dané pozice a požadavky na vzdělání a odbornou kvalifikac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trestní bezúhonnos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raxe v oboru bezpečnostních služeb (ostraha majetku a/nebo osob a/nebo služba v rámci Policie České republiky a/nebo Armády České republiky a/nebo Vězeňské služby České republiky a/nebo zpravodajské služby) v délce min. 2 le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autorizace k výkonu profese „strážný“, kvalifikační kód: 68-008-E, dle národní soustavy kvalifikací dle zákona č. 179/2006 Sb., o uznávání výsledků dalšího vzdělávání, ve znění pozdějších předpisů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autorizace k výkonu profese „pracovník dohledového centra“, kvalifikační kód: 68-003-H, dle národní soustavy kvalifikací dle zákona č. 179/2006 Sb., o uznávání výsledků dalšího vzdělávání, ve znění pozdějších předpisů; tuto autorizaci musí splňovat minimálně 2 osoby na pozici strážného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7" w:hanging="284"/>
              <w:jc w:val="both"/>
              <w:rPr>
                <w:b/>
                <w:b/>
              </w:rPr>
            </w:pPr>
            <w:r>
              <w:rPr>
                <w:b/>
              </w:rPr>
              <w:t>alespoň 2 osoby na pozici firemní recepční, která se bude podílet na realizaci předmětu Veřejné zakázky, splňující následující požadavky Zadavatel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trestní bezúhonnos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praxe na pozici recepční v délce min. 2 rok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autorizace k výkonu profese „firemní recepční“ (kód: 63-016-M) dle národní soustavy kvalifikací dle zákona č. 179/2006 Sb., o uznávání výsledků dalšího vzdělávání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aktivní znalost českého jazyka slovem i písme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střednictvím jedné osoby nelze prokázat splnění požadavků na více než jednoho člena realizačního týmu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tné prohlášení, elektronický originál podepsaný 30. 11. 2022 Vladimírem Babničem, jednatelem a Miroslavou Boškovou, jednatelkou se seznamem členů týmu:</w:t>
            </w:r>
          </w:p>
          <w:p>
            <w:pPr>
              <w:pStyle w:val="Normal"/>
              <w:rPr/>
            </w:pPr>
            <w:r>
              <w:rPr>
                <w:b/>
              </w:rPr>
              <w:t>a) manažer zakázky</w:t>
            </w:r>
            <w:r>
              <w:rPr/>
              <w:t xml:space="preserve"> – zaměstnanec HPP plný úvazek - Martin Půta – vzdělání středoškolské s maturitou – doložen doklad o vzdělání, znalost českého nebo slovenského jazyka, trestní bezúhonnost – výpis z evidence rejstříku trestů fyz. osob – ověřená kopie</w:t>
            </w:r>
          </w:p>
          <w:p>
            <w:pPr>
              <w:pStyle w:val="Normal"/>
              <w:rPr/>
            </w:pPr>
            <w:r>
              <w:rPr/>
              <w:t>Praxe – služební poměr MV ČR 10 let, praxe v oboru bezpečnostních služeb 8 let</w:t>
            </w:r>
          </w:p>
          <w:p>
            <w:pPr>
              <w:pStyle w:val="Normal"/>
              <w:rPr/>
            </w:pPr>
            <w:r>
              <w:rPr/>
              <w:t>Referenční zakázka – specifikace</w:t>
            </w:r>
          </w:p>
          <w:p>
            <w:pPr>
              <w:pStyle w:val="Normal"/>
              <w:rPr/>
            </w:pPr>
            <w:r>
              <w:rPr/>
              <w:t xml:space="preserve">zakázky: </w:t>
            </w:r>
            <w:r>
              <w:rPr>
                <w:b/>
                <w:bCs/>
              </w:rPr>
              <w:t xml:space="preserve">Západočeská Univerzita v Plzni - </w:t>
            </w:r>
            <w:r>
              <w:rPr/>
              <w:t xml:space="preserve">Objekt s rozlohou více než 35 000 m². Počet pracovníků na objektu více než 100. </w:t>
            </w:r>
          </w:p>
          <w:p>
            <w:pPr>
              <w:pStyle w:val="Normal"/>
              <w:rPr/>
            </w:pPr>
            <w:r>
              <w:rPr/>
              <w:t>Zkušenost s vedením 190 zaměstnanců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výzvy doplněn strukturovaný profesní životopi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strážný:</w:t>
            </w:r>
          </w:p>
          <w:p>
            <w:pPr>
              <w:pStyle w:val="Normal"/>
              <w:rPr/>
            </w:pPr>
            <w:r>
              <w:rPr/>
              <w:t>1) Miloš Noska zaměstnanec HPP, smlouva na zkrácený úvazek, trestní bezúhonnost – výpis z evidence rejstříku trestů fyz. osob – ověřená kopie.</w:t>
            </w:r>
          </w:p>
          <w:p>
            <w:pPr>
              <w:pStyle w:val="Normal"/>
              <w:rPr/>
            </w:pPr>
            <w:r>
              <w:rPr/>
              <w:t>Autorizace strážný – osvědčení 24. 1. 2013. Pracovník dohledového centra – osvědčení 18. 11. 2022.</w:t>
            </w:r>
          </w:p>
          <w:p>
            <w:pPr>
              <w:pStyle w:val="Normal"/>
              <w:rPr/>
            </w:pPr>
            <w:r>
              <w:rPr/>
              <w:t>Praxe v oboru bezpečnostních služeb 3 roky.</w:t>
            </w:r>
          </w:p>
          <w:p>
            <w:pPr>
              <w:pStyle w:val="Normal"/>
              <w:rPr/>
            </w:pPr>
            <w:r>
              <w:rPr/>
              <w:t>2)  Luboš Krejčík Křen - zaměstnanec HPP, smlouva na zkrácený úvazek, trestní bezúhonnost – výpis z evidence rejstříku trestů fyz. osob – ověřená kopie.</w:t>
            </w:r>
          </w:p>
          <w:p>
            <w:pPr>
              <w:pStyle w:val="Normal"/>
              <w:rPr/>
            </w:pPr>
            <w:r>
              <w:rPr/>
              <w:t>Autorizace strážný – osvědčení 10. 5. 2022. Pracovník dohledového centra – osvědčení 18. 11. 2022.</w:t>
            </w:r>
          </w:p>
          <w:p>
            <w:pPr>
              <w:pStyle w:val="Normal"/>
              <w:rPr/>
            </w:pPr>
            <w:r>
              <w:rPr/>
              <w:t>Praxe v oboru bezpečnostních služeb 9 let.</w:t>
            </w:r>
          </w:p>
          <w:p>
            <w:pPr>
              <w:pStyle w:val="Normal"/>
              <w:rPr/>
            </w:pPr>
            <w:r>
              <w:rPr/>
              <w:t>3) Jiří Huml   - zaměstnanec HPP, smlouva na zkrácený úvazek, trestní bezúhonnost – výpis z evidence rejstříku trestů fyz. osob – ověřená kopie.</w:t>
            </w:r>
          </w:p>
          <w:p>
            <w:pPr>
              <w:pStyle w:val="Normal"/>
              <w:rPr/>
            </w:pPr>
            <w:r>
              <w:rPr/>
              <w:t>Autorizace strážný – osvědčení 12. 7. 2012.</w:t>
            </w:r>
          </w:p>
          <w:p>
            <w:pPr>
              <w:pStyle w:val="Normal"/>
              <w:rPr/>
            </w:pPr>
            <w:r>
              <w:rPr/>
              <w:t>Praxe v oboru bezpečnostních služeb 7 let.</w:t>
            </w:r>
          </w:p>
          <w:p>
            <w:pPr>
              <w:pStyle w:val="Normal"/>
              <w:rPr/>
            </w:pPr>
            <w:r>
              <w:rPr/>
              <w:t>4) Ing. Milan Preus - zaměstnanec HPP, smlouva na zkrácený úvazek, trestní bezúhonnost – výpis z evidence rejstříku trestů fyz. osob – ověřená kopie.</w:t>
            </w:r>
          </w:p>
          <w:p>
            <w:pPr>
              <w:pStyle w:val="Normal"/>
              <w:rPr/>
            </w:pPr>
            <w:r>
              <w:rPr/>
              <w:t xml:space="preserve">Autorizace strážný – osvědčení 25. 12. 2014. </w:t>
            </w:r>
          </w:p>
          <w:p>
            <w:pPr>
              <w:pStyle w:val="Normal"/>
              <w:rPr/>
            </w:pPr>
            <w:r>
              <w:rPr/>
              <w:t>Praxe v oboru bezpečnostních služeb 9 l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firemní recepční:</w:t>
            </w:r>
          </w:p>
          <w:p>
            <w:pPr>
              <w:pStyle w:val="Normal"/>
              <w:rPr/>
            </w:pPr>
            <w:r>
              <w:rPr/>
              <w:t>1) Petra Čečilová - zaměstnanec HPP, plný úvazek -  trestní bezúhonnost - kopie ověřeného výpisu z evidence rejstříku trestů, autorizace k výkonu firemní recepční – osvědčení 30. 10. 2022, praxe 12 let, znalost českého nebo slovenského jazyka.</w:t>
            </w:r>
          </w:p>
          <w:p>
            <w:pPr>
              <w:pStyle w:val="Normal"/>
              <w:rPr/>
            </w:pPr>
            <w:r>
              <w:rPr/>
              <w:t>2) Ivo Fencl - zaměstnanec HPP, plný úvazek -  trestní bezúhonnost - kopie ověřeného výpisu z evidence rejstříku trestů, autorizace k výkonu firemní recepční – osvědčení 30. 10. 2022, praxe 13 let, znalost českého nebo slovenského jazy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V souladu s ust. § 79 odst. 2 písm. j) ZZVZ požaduje Zadavatel předložit přehled nástrojů nebo pomůcek, provozních nebo technických zařízení, které bude mít dodavatel při plnění veřejné zakázky k dispozici. Zadavatel vymezuje minimální úroveň tohoto kritéria následovně (dodavatel musí disponovat následujícím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347"/>
              <w:rPr/>
            </w:pPr>
            <w:r>
              <w:rPr/>
              <w:t xml:space="preserve">vlastní elektronický kontrolní systém, který slouží k dokumentování provedení kontrolních obchůzek za účelem ochrany objektu a využívání výkonu služby, za předpokladu, že se stane vybraným dodavatelem. Povinností dodavatele je uvést specifikaci systému, popis jeho fungování;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47" w:hanging="347"/>
              <w:rPr/>
            </w:pPr>
            <w:r>
              <w:rPr/>
              <w:t>telekomunikační prostředky, jejichž prostřednictvím bude dodavatel komunikovat se Zadavatelem, manažerem zakázky, složkami IZS apod., za předpokladu, že se stane vybraným dodavatelem. Povinností dodavatele je doložit specifikaci prostředků, typ, rok pořízení a počet, které má dodavatel aktuálně k dispozic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47" w:hanging="347"/>
              <w:rPr/>
            </w:pPr>
            <w:r>
              <w:rPr/>
              <w:t xml:space="preserve">specifikaci stejnokroje (uniforma) s viditelně umístěnou jmenovkou. Povinností dodavatele je doložit fotografie či katalogový list stejnokroje v letní i zimní modifikaci, který by dodavatel využíval při plnění služby pro Zadavatele, pokud by se stal vybraným dodavatelem v této Veřejné zakázce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Účastník zadávacího řízení doloží v souvislosti s technickým vybavením do nabídky: specifikaci vybavení formou např. katalogových listů, fotografií, případně čestného prohlášení. Povinností dodavatele je doložit takové dokumenty, aby Zadavateli bylo bez jakýchkoli pochybností zřejmé, jaké zařízení, prostředky a vybavení bude mít dodavatel k dispozici v případě plnění veřejné zakázk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nický kontrolní systém – PATROL CONTROL – popis, odkazy na katalogové listy.</w:t>
            </w:r>
          </w:p>
          <w:p>
            <w:pPr>
              <w:pStyle w:val="Normal"/>
              <w:rPr/>
            </w:pPr>
            <w:r>
              <w:rPr/>
              <w:t>Počet a specifikace mobilních telefonů.</w:t>
            </w:r>
          </w:p>
          <w:p>
            <w:pPr>
              <w:pStyle w:val="Normal"/>
              <w:rPr/>
            </w:pPr>
            <w:r>
              <w:rPr/>
              <w:t>Specifikace uniforem, fotografie uniforem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požadavky Zadavatel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73"/>
        <w:gridCol w:w="1134"/>
        <w:gridCol w:w="4536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512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vrh smlouv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ádně doplněný elektronicky podepsaný 30. 11. 2022 Vladimírem Babničem, jednatelem a Miroslavou Boškovou, jednatelkou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rycí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Řádně doplněný elektronicky podepsaný 30. 11. 2022 Vladimírem Babničem, jednatelem a Miroslavou Boškovou, jednatelkou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edení, zda dodavatel spadá do kategorie „mikropodnik, malý a střední podnik“ či nikoli ve smyslu Doporučení komise 2003/361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Uvedeno v krycím listu ANO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tota ve výši 500 000,- Kč nebo bankovní zár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Potvrzení o složení jistoty ČSOB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tné prohlášení k mezinárodním sankc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Elektronicky podepsané 30. 11. 2022 Vladimírem Babničem, jednatelem a Miroslavou Boškovou, jednatelkou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znam poddodavate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Řádně doplněný elektronicky podepsané 30. 11. 2022 Vladimírem Babničem, jednatelem a Miroslavou Boškovou, jednatelkou – bez poddodavatelů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loha č. 7 – Stanovení nabídkové c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Řádně doplněná elektronicky podepsaná 30. 11. 2022 Vladimírem Babničem, jednatelem a Miroslavou Boškovou, jednatelkou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tné prohlášení k odpovědnému veřejnému zadávání (příloha č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Elektronicky podepsané 30. 11. 2022 Vladimírem Babničem, jednatelem a Miroslavou Boškovou, jednatelko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>
          <w:rFonts w:eastAsia="Calibri"/>
          <w:b/>
          <w:bCs/>
          <w:lang w:eastAsia="en-US"/>
        </w:rPr>
        <w:t xml:space="preserve">Účastník: </w:t>
      </w:r>
      <w:r>
        <w:rPr>
          <w:rFonts w:eastAsia="Calibri"/>
          <w:b/>
          <w:szCs w:val="22"/>
          <w:lang w:eastAsia="en-US"/>
        </w:rPr>
        <w:t>Družstvo HLS, výrobní družstvo Plzeň</w:t>
      </w:r>
    </w:p>
    <w:p>
      <w:pPr>
        <w:pStyle w:val="Normal"/>
        <w:spacing w:lineRule="exact" w:line="260"/>
        <w:rPr>
          <w:rFonts w:eastAsia="Calibri"/>
          <w:lang w:eastAsia="en-US"/>
        </w:rPr>
      </w:pPr>
      <w:r>
        <w:rPr>
          <w:rFonts w:eastAsia="Calibri"/>
          <w:lang w:eastAsia="en-US"/>
        </w:rPr>
        <w:t>se sídlem: Čelakovského 858/3, Jižní Předměstí, 301 00 Plzeň</w:t>
      </w:r>
    </w:p>
    <w:p>
      <w:pPr>
        <w:pStyle w:val="Normal"/>
        <w:spacing w:lineRule="exact" w:line="260"/>
        <w:rPr>
          <w:rFonts w:eastAsia="Calibri"/>
          <w:lang w:eastAsia="en-US"/>
        </w:rPr>
      </w:pPr>
      <w:r>
        <w:rPr>
          <w:rFonts w:eastAsia="Calibri"/>
          <w:lang w:eastAsia="en-US"/>
        </w:rPr>
        <w:t>IČO: 40526801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IČ: CZ40526801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Zápis v obchodním rejstříku: vedená u Krajského soudu v Plzni, oddíl Dr, vložka 84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Základní způsobilost podle ust. § 74 ZZVZ (článek 3.1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693"/>
        <w:gridCol w:w="1044"/>
        <w:gridCol w:w="4047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023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pis z evidence Rejstříku trestů – </w:t>
            </w:r>
            <w:r>
              <w:rPr/>
              <w:t>prokázání splnění podmínek ve vztahu k čl. 3.1.1. písm. a) [§ 75 odst. 1 písm. a) ZZVZ].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ý originál Výpisu ze seznamu kvalifikovaných dodavatelů k 21. 11. 2022.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příslušného finančního úřadu</w:t>
            </w:r>
            <w:r>
              <w:rPr/>
              <w:t xml:space="preserve"> prokazující, že dodavatel nemá v České republice nebo v zemi svého sídla v evidenci daní zachycen splatný daňový nedoplatek, ve vztahu k 3.1.1. písm. b) [§ 75 odst. 1 písm. b) 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ý originál Výpisu ze seznamu kvalifikovaných dodavatelů k 21. 11. 2022.</w:t>
            </w:r>
          </w:p>
        </w:tc>
      </w:tr>
      <w:tr>
        <w:trPr>
          <w:trHeight w:val="11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emné čestné prohlášení</w:t>
            </w:r>
            <w:r>
              <w:rPr/>
              <w:t xml:space="preserve"> ve vztahu ke spotřební dani podepsané dodavatelem nebo osobou oprávněnou jednat za dodavatele [§ 75 odst. 1 písm. c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, elektronický originál podepsaný 30. 11. 2022 Vladimírem Babničem, předsedou představenstva a Miroslavou Boškovou, místopředsedkyní představenstva.</w:t>
            </w:r>
          </w:p>
          <w:p>
            <w:pPr>
              <w:pStyle w:val="Normal"/>
              <w:rPr/>
            </w:pPr>
            <w:r>
              <w:rPr/>
              <w:t>Elektronický originál Výpisu ze seznamu kvalifikovaných dodavatelů k 21. 11. 2022.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ísemné čestné prohlášení </w:t>
            </w:r>
            <w:r>
              <w:rPr/>
              <w:t>podepsané dodavatelem nebo osobou oprávněnou jednat za dodavatele o neexistenci splatného nedoplatku na pojistném nebo na penále na veřejné zdravotní pojištění,</w:t>
            </w:r>
            <w:r>
              <w:rPr>
                <w:b/>
              </w:rPr>
              <w:t xml:space="preserve"> </w:t>
            </w:r>
            <w:r>
              <w:rPr/>
              <w:t>ve vztahu k 3.1.1. písm. c)</w:t>
            </w:r>
            <w:r>
              <w:rPr>
                <w:b/>
              </w:rPr>
              <w:t xml:space="preserve"> </w:t>
            </w:r>
            <w:r>
              <w:rPr/>
              <w:t>[§ 75 odst. 1 písm. d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, elektronický originál podepsaný 30. 11. 2022 Vladimírem Babničem, předsedou představenstva a Miroslavou Boškovou, místopředsedkyní představenstva.</w:t>
            </w:r>
          </w:p>
          <w:p>
            <w:pPr>
              <w:pStyle w:val="Normal"/>
              <w:rPr/>
            </w:pPr>
            <w:r>
              <w:rPr/>
              <w:t>Elektronický originál Výpisu ze seznamu kvalifikovaných dodavatelů k 21. 11. 2022.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příslušné okresní správy sociálního zabezpečení</w:t>
            </w:r>
            <w:r>
              <w:rPr/>
              <w:t>, že dodavatel nemá v České republice nebo v zemi svého sídla splatný nedoplatek na pojistném nebo na penále na sociální zabezpečení a příspěvku na státní politiku, ve vztahu k 3.1.1. písm. d) [§ 75 odst. 1 písm. e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ý originál Výpisu ze seznamu kvalifikovaných dodavatelů k 21. 11. 2022.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pis z obchodního rejstříku, nebo předložením písemného čestného prohlášení v případě, že není v obchodním rejstříku zaps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ve vztahu k 3.1.1. e) [§ 75 odst. 1 písm. f) ZZVZ]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ý originál Výpisu ze seznamu kvalifikovaných dodavatelů k 21. 11. 2022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rofesní způsobilost podle ust. § 77 ZZVZ (článek 3.2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40"/>
        <w:gridCol w:w="1134"/>
        <w:gridCol w:w="3828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112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pis z obchodního rejstříku nebo jiné obdobné evidence, </w:t>
            </w:r>
            <w:r>
              <w:rPr/>
              <w:t>pokud jiný právní předpis zápis do takové evidence vyžaduje, ve vztahu k 3.2 a) [ust. § 77 odst. 3 a § 81 ZZVZ]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ý originál Výpisu ze seznamu kvalifikovaných dodavatelů k 21. 11. 2022.</w:t>
            </w:r>
          </w:p>
        </w:tc>
      </w:tr>
      <w:tr>
        <w:trPr>
          <w:trHeight w:val="2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klad o oprávnění k podnikání</w:t>
            </w:r>
            <w:r>
              <w:rPr/>
              <w:t xml:space="preserve"> v rozsahu odpovídajícím předmětu této veřejné zakázky, pokud jiné právní předpisy takové oprávnění vyžadují (viz ust. § 77 odst. 2 písm. a) ZZVZ), tedy zejména následující živnostenská oprávnění: </w:t>
            </w:r>
          </w:p>
          <w:p>
            <w:pPr>
              <w:pStyle w:val="Normal"/>
              <w:rPr/>
            </w:pPr>
            <w:r>
              <w:rPr/>
              <w:t>- Výroba, obchod a služby neuvedené v přílohách 1 až 3 živnostenského zákona</w:t>
            </w:r>
            <w:r>
              <w:rPr>
                <w:bCs/>
                <w:sz w:val="22"/>
                <w:lang w:eastAsia="ar-SA"/>
              </w:rPr>
              <w:t xml:space="preserve"> </w:t>
            </w:r>
            <w:r>
              <w:rPr>
                <w:bCs/>
              </w:rPr>
              <w:t xml:space="preserve">zejm. obor činnosti Výroba motorových a přípojných vozidel  karoserií, Zprostředkování obchodu a služeb, nebo Velkoobchod a maloobcho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Elektronický originál Výpisu ze seznamu kvalifikovaných dodavatelů k 21. 11. 2022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echnická způsobilost podle ust. § 79 ZZVZ (článek 3.3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99"/>
        <w:gridCol w:w="1134"/>
        <w:gridCol w:w="4076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546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V souladu s ust. § 79 odst. 2 písm. b) ZZVZ požaduje Zadavatel, aby účastníci ve svých nabídkách předložili </w:t>
            </w:r>
            <w:r>
              <w:rPr>
                <w:b/>
              </w:rPr>
              <w:t>seznam významných služeb dokončených za poslední tři (3) roky před zahájením zadávacího řízení</w:t>
            </w:r>
            <w:r>
              <w:rPr/>
              <w:t>. Ze seznamu významných služeb</w:t>
            </w:r>
            <w:r>
              <w:rPr>
                <w:b/>
              </w:rPr>
              <w:t xml:space="preserve"> </w:t>
            </w:r>
            <w:r>
              <w:rPr/>
              <w:t>musí vyplývat, že dodavatel v uvedeném období realizoval nejméně</w:t>
            </w:r>
            <w:r>
              <w:rPr>
                <w:b/>
              </w:rPr>
              <w:t>:</w:t>
            </w:r>
          </w:p>
          <w:p>
            <w:pPr>
              <w:pStyle w:val="Odstavecseseznamem"/>
              <w:ind w:left="0" w:hanging="0"/>
              <w:rPr>
                <w:highlight w:val="yellow"/>
              </w:rPr>
            </w:pPr>
            <w:r>
              <w:rPr>
                <w:b/>
              </w:rPr>
              <w:t>- dvě (2) zakázky/služby</w:t>
            </w:r>
            <w:r>
              <w:rPr/>
              <w:t xml:space="preserve"> mající charakter „ostraha objektů“ v rámci které byly poskytovány služby obdobné předmětu této Veřejné zakázky (tj. zajištění hlídacích a zabezpečovacích služeb </w:t>
              <w:br/>
              <w:t xml:space="preserve">v objektech objednatele a případně jejich přilehlého okolí) </w:t>
            </w:r>
            <w:r>
              <w:rPr>
                <w:b/>
              </w:rPr>
              <w:t>s nepřetržitým režimem (24 hodin denně) zahrnující objekt, který má minimálně 35.000 m² a který je pracovištěm minimálně pro 100 pracovníků/zaměstnanců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, elektronický originál podepsaný 30. 11. 2022 Vladimírem Babničem, předsedou představenstva a Miroslavou Boškovou, místopředsedkyní představenstva</w:t>
            </w:r>
          </w:p>
          <w:p>
            <w:pPr>
              <w:pStyle w:val="Normal"/>
              <w:rPr/>
            </w:pPr>
            <w:r>
              <w:rPr/>
              <w:t>1. DOPLA PAP - Fyzická ostraha objektu 24h denně. Monitoring objektu pomocí kamerového systému. Klíčové hospodářství, režim služby nepřetržitý, objekt služby - m² více jak 35.000m2, počet pracovníků více jak 100 zaměstnanců, doba poskytnutí služby 5/2016 – dosud</w:t>
            </w:r>
          </w:p>
          <w:p>
            <w:pPr>
              <w:pStyle w:val="Normal"/>
              <w:rPr/>
            </w:pPr>
            <w:r>
              <w:rPr/>
              <w:t>2) LB MINERALS - Fyzická ostraha a ochrana objektu 24h denně. Recepční služba. Monitoring objektu pomocí kamerového systému. Klíčové</w:t>
            </w:r>
          </w:p>
          <w:p>
            <w:pPr>
              <w:pStyle w:val="Normal"/>
              <w:rPr/>
            </w:pPr>
            <w:r>
              <w:rPr/>
              <w:t>Hospodářství. Režim služby nepřetržitý, objekt služby - m² více jak 35.000m2, počet pracovníků více jak 100 zaměstnanců, doba poskytnutí služby 10/2013 - dosud</w:t>
            </w:r>
          </w:p>
        </w:tc>
      </w:tr>
      <w:tr>
        <w:trPr>
          <w:trHeight w:val="1519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 souladu s ust. § 79 odst. 2 písm. c) ZZVZ požaduje Zadavatel předložit </w:t>
            </w:r>
            <w:r>
              <w:rPr>
                <w:b/>
              </w:rPr>
              <w:t>Seznam členů týmu, ze seznamu musí vyplývat, že dodavatel má k dispozici alespoň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89" w:hanging="426"/>
              <w:jc w:val="both"/>
              <w:rPr>
                <w:b/>
                <w:b/>
              </w:rPr>
            </w:pPr>
            <w:r>
              <w:rPr>
                <w:b/>
              </w:rPr>
              <w:t>osobu odpovědnou  za řízení pracovníků ostrahy – Manažera zakázky – splňující následující požadavky Zadavate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min. SŠ vzdělání ukončené maturito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trestní bezúhonnos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praxe v oboru bezpečnostních služeb (ostraha majetku a/nebo osob a/nebo služba v rámci Policie České republiky a/nebo Armády České republiky a/nebo Vězeňské služby České republiky a/nebo zpravodajské služby) v délce min. 5 le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aktivní znalost českého či slovenského jazyk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účast na poskytování min. 1 služby spočívající v zabezpečení fyzické ostrahy objektu pro jednoho objednatele s tím, že se muselo jednat o služby ostrahy s nepřetržitým režimem (24 hodin denně) zahrnující objekt, který má minimálně 35.000 m² a který je pracovištěm minimálně pro 100 pracovníků/zaměstnanců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zkušenost s vedením min. 5-členného týmu zaměstnanců v souladu s platnou legislativou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7" w:hanging="284"/>
              <w:jc w:val="both"/>
              <w:rPr>
                <w:b/>
                <w:b/>
              </w:rPr>
            </w:pPr>
            <w:r>
              <w:rPr>
                <w:b/>
              </w:rPr>
              <w:t>alespoň 4 osoby na pozici strážný, kteří se budou podílet na realizaci předmětu Veřejné zakázky, přičemž každý splňuje minimální standardy dané pozice a požadavky na vzdělání a odbornou kvalifikac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trestní bezúhonnos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raxe v oboru bezpečnostních služeb (ostraha majetku a/nebo osob a/nebo služba v rámci Policie České republiky a/nebo Armády České republiky a/nebo Vězeňské služby České republiky a/nebo zpravodajské služby) v délce min. 2 le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autorizace k výkonu profese „strážný“, kvalifikační kód: 68-008-E, dle národní soustavy kvalifikací dle zákona č. 179/2006 Sb., o uznávání výsledků dalšího vzdělávání, ve znění pozdějších předpisů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autorizace k výkonu profese „pracovník dohledového centra“, kvalifikační kód: 68-003-H, dle národní soustavy kvalifikací dle zákona č. 179/2006 Sb., o uznávání výsledků dalšího vzdělávání, ve znění pozdějších předpisů; tuto autorizaci musí splňovat minimálně 2 osoby na pozici strážného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7" w:hanging="284"/>
              <w:jc w:val="both"/>
              <w:rPr>
                <w:b/>
                <w:b/>
              </w:rPr>
            </w:pPr>
            <w:r>
              <w:rPr>
                <w:b/>
              </w:rPr>
              <w:t>alespoň 2 osoby na pozici firemní recepční, která se bude podílet na realizaci předmětu Veřejné zakázky, splňující následující požadavky Zadavatel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trestní bezúhonnos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praxe na pozici recepční v délce min. 2 rok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autorizace k výkonu profese „firemní recepční“ (kód: 63-016-M) dle národní soustavy kvalifikací dle zákona č. 179/2006 Sb., o uznávání výsledků dalšího vzdělávání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aktivní znalost českého jazyka slovem i písme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střednictvím jedné osoby nelze prokázat splnění požadavků na více než jednoho člena realizačního týmu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tné prohlášení, elektronický originál podepsaný 30. 11. 2022 Vladimírem Babničem, předsedou představenstva a Miroslavou Boškovou, místopředsedkyní představenstva se seznamem členů týmu:</w:t>
            </w:r>
          </w:p>
          <w:p>
            <w:pPr>
              <w:pStyle w:val="Normal"/>
              <w:rPr/>
            </w:pPr>
            <w:r>
              <w:rPr>
                <w:b/>
              </w:rPr>
              <w:t>a) manažer zakázky</w:t>
            </w:r>
            <w:r>
              <w:rPr/>
              <w:t xml:space="preserve"> – zaměstnanec HPP plný úvazek a člen statutárního orgánu – Bc. Martin Bošek – vzdělání vysokoškolské – doložen doklad o vzdělání, znalost českého nebo slovenského jazyka, trestní bezúhonnost – výpis z evidence rejstříku trestů fyz. osob – ověřená kopie</w:t>
            </w:r>
          </w:p>
          <w:p>
            <w:pPr>
              <w:pStyle w:val="Normal"/>
              <w:rPr/>
            </w:pPr>
            <w:r>
              <w:rPr/>
              <w:t>Praxe v oboru bezpečnostních služeb 11 let</w:t>
            </w:r>
          </w:p>
          <w:p>
            <w:pPr>
              <w:pStyle w:val="Normal"/>
              <w:rPr/>
            </w:pPr>
            <w:r>
              <w:rPr/>
              <w:t>Referenční zakázka – specifikace</w:t>
            </w:r>
          </w:p>
          <w:p>
            <w:pPr>
              <w:pStyle w:val="Normal"/>
              <w:rPr/>
            </w:pPr>
            <w:r>
              <w:rPr/>
              <w:t>zakázky: LB MINERALS - Fyzická ostraha a ochrana objektu 24h denně. Recepční služba. Monitoring objektu pomocí kamerového systému. Klíčové</w:t>
            </w:r>
          </w:p>
          <w:p>
            <w:pPr>
              <w:pStyle w:val="Normal"/>
              <w:rPr/>
            </w:pPr>
            <w:r>
              <w:rPr/>
              <w:t xml:space="preserve">Hospodářství. </w:t>
            </w:r>
          </w:p>
          <w:p>
            <w:pPr>
              <w:pStyle w:val="Normal"/>
              <w:rPr/>
            </w:pPr>
            <w:r>
              <w:rPr/>
              <w:t>Zkušenost s vedením 220 zaměstnanců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výzvy doplněn strukturovaný profesní životopi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strážný:</w:t>
            </w:r>
          </w:p>
          <w:p>
            <w:pPr>
              <w:pStyle w:val="Normal"/>
              <w:rPr/>
            </w:pPr>
            <w:r>
              <w:rPr/>
              <w:t>1) Šárka Štanglová zaměstnanec DPP, trestní bezúhonnost – výpis z evidence rejstříku trestů fyz. osob – ověřená kopie.</w:t>
            </w:r>
          </w:p>
          <w:p>
            <w:pPr>
              <w:pStyle w:val="Normal"/>
              <w:rPr/>
            </w:pPr>
            <w:r>
              <w:rPr/>
              <w:t>Autorizace strážný – osvědčení 27.11.2014. Pracovník dohledového centra – osvědčení 18. 11. 2022.</w:t>
            </w:r>
          </w:p>
          <w:p>
            <w:pPr>
              <w:pStyle w:val="Normal"/>
              <w:rPr/>
            </w:pPr>
            <w:r>
              <w:rPr/>
              <w:t>Praxe v oboru bezpečnostních služeb 8 roky.</w:t>
            </w:r>
          </w:p>
          <w:p>
            <w:pPr>
              <w:pStyle w:val="Normal"/>
              <w:rPr/>
            </w:pPr>
            <w:r>
              <w:rPr/>
              <w:t>2)  Kateřina Legátová - zaměstnanec HPP, smlouva na plný úvazek, trestní bezúhonnost – výpis z evidence rejstříku trestů fyz. osob – ověřená kopie.</w:t>
            </w:r>
          </w:p>
          <w:p>
            <w:pPr>
              <w:pStyle w:val="Normal"/>
              <w:rPr/>
            </w:pPr>
            <w:r>
              <w:rPr/>
              <w:t>Autorizace strážný – osvědčení 6. 9. 2022. Pracovník dohledového centra – osvědčení 18. 11. 2022.</w:t>
            </w:r>
          </w:p>
          <w:p>
            <w:pPr>
              <w:pStyle w:val="Normal"/>
              <w:rPr/>
            </w:pPr>
            <w:r>
              <w:rPr/>
              <w:t>Praxe v oboru bezpečnostních služeb 2 roky.</w:t>
            </w:r>
          </w:p>
          <w:p>
            <w:pPr>
              <w:pStyle w:val="Normal"/>
              <w:rPr/>
            </w:pPr>
            <w:r>
              <w:rPr/>
              <w:t>3) Roman Zábranský   - zaměstnanec HPP, smlouva na plný úvazek, trestní bezúhonnost – výpis z evidence rejstříku trestů fyz. osob – ověřená kopie.</w:t>
            </w:r>
          </w:p>
          <w:p>
            <w:pPr>
              <w:pStyle w:val="Normal"/>
              <w:rPr/>
            </w:pPr>
            <w:r>
              <w:rPr/>
              <w:t>Autorizace strážný – osvědčení 6. 9. 2011.</w:t>
            </w:r>
          </w:p>
          <w:p>
            <w:pPr>
              <w:pStyle w:val="Normal"/>
              <w:rPr/>
            </w:pPr>
            <w:r>
              <w:rPr/>
              <w:t>Praxe v oboru bezpečnostních služeb 14 let.</w:t>
            </w:r>
          </w:p>
          <w:p>
            <w:pPr>
              <w:pStyle w:val="Normal"/>
              <w:rPr/>
            </w:pPr>
            <w:r>
              <w:rPr/>
              <w:t>4) Bc. Luboš Šafařík - zaměstnanec HPP, smlouva na plný úvazek, trestní bezúhonnost – výpis z evidence rejstříku trestů fyz. osob – ověřená kopie.</w:t>
            </w:r>
          </w:p>
          <w:p>
            <w:pPr>
              <w:pStyle w:val="Normal"/>
              <w:rPr/>
            </w:pPr>
            <w:r>
              <w:rPr/>
              <w:t xml:space="preserve">Autorizace strážný – osvědčení 25. 4. 2014. </w:t>
            </w:r>
          </w:p>
          <w:p>
            <w:pPr>
              <w:pStyle w:val="Normal"/>
              <w:rPr/>
            </w:pPr>
            <w:r>
              <w:rPr/>
              <w:t>Praxe v oboru bezpečnostních služeb 10 l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firemní recepční:</w:t>
            </w:r>
          </w:p>
          <w:p>
            <w:pPr>
              <w:pStyle w:val="Normal"/>
              <w:rPr/>
            </w:pPr>
            <w:r>
              <w:rPr/>
              <w:t>1) Mgr. Marek Velebný - zaměstnanec HPP, zkrácený úvazek -  trestní bezúhonnost - kopie ověřeného výpisu z evidence rejstříku trestů, autorizace k výkonu firemní recepční – osvědčení 30. 10. 2022, praxe 4 roky, znalost českého nebo slovenského jazyka.</w:t>
            </w:r>
          </w:p>
          <w:p>
            <w:pPr>
              <w:pStyle w:val="Normal"/>
              <w:rPr/>
            </w:pPr>
            <w:r>
              <w:rPr/>
              <w:t>2) Alena Bělková - zaměstnanec HPP, zkrácený úvazek -  trestní bezúhonnost - kopie ověřeného výpisu z evidence rejstříku trestů, autorizace k výkonu firemní recepční – osvědčení 30. 10. 2022, praxe 3 roky, znalost českého nebo slovenského jazy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V souladu s ust. § 79 odst. 2 písm. j) ZZVZ požaduje Zadavatel předložit přehled nástrojů nebo pomůcek, provozních nebo technických zařízení, které bude mít dodavatel při plnění veřejné zakázky k dispozici. Zadavatel vymezuje minimální úroveň tohoto kritéria následovně (dodavatel musí disponovat následujícím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347"/>
              <w:rPr/>
            </w:pPr>
            <w:r>
              <w:rPr/>
              <w:t xml:space="preserve">vlastní elektronický kontrolní systém, který slouží k dokumentování provedení kontrolních obchůzek za účelem ochrany objektu a využívání výkonu služby, za předpokladu, že se stane vybraným dodavatelem. Povinností dodavatele je uvést specifikaci systému, popis jeho fungování;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47" w:hanging="347"/>
              <w:rPr/>
            </w:pPr>
            <w:r>
              <w:rPr/>
              <w:t>telekomunikační prostředky, jejichž prostřednictvím bude dodavatel komunikovat se Zadavatelem, manažerem zakázky, složkami IZS apod., za předpokladu, že se stane vybraným dodavatelem. Povinností dodavatele je doložit specifikaci prostředků, typ, rok pořízení a počet, které má dodavatel aktuálně k dispozic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47" w:hanging="347"/>
              <w:rPr/>
            </w:pPr>
            <w:r>
              <w:rPr/>
              <w:t xml:space="preserve">specifikaci stejnokroje (uniforma) s viditelně umístěnou jmenovkou. Povinností dodavatele je doložit fotografie či katalogový list stejnokroje v letní i zimní modifikaci, který by dodavatel využíval při plnění služby pro Zadavatele, pokud by se stal vybraným dodavatelem v této Veřejné zakázce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Účastník zadávacího řízení doloží v souvislosti s technickým vybavením do nabídky: specifikaci vybavení formou např. katalogových listů, fotografií, případně čestného prohlášení. Povinností dodavatele je doložit takové dokumenty, aby Zadavateli bylo bez jakýchkoli pochybností zřejmé, jaké zařízení, prostředky a vybavení bude mít dodavatel k dispozici v případě plnění veřejné zakázk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nický kontrolní systém – PATROL CONTROL – popis, odkazy na katalogové listy.</w:t>
            </w:r>
          </w:p>
          <w:p>
            <w:pPr>
              <w:pStyle w:val="Normal"/>
              <w:rPr/>
            </w:pPr>
            <w:r>
              <w:rPr/>
              <w:t>Počet a specifikace mobilních telefonů.</w:t>
            </w:r>
          </w:p>
          <w:p>
            <w:pPr>
              <w:pStyle w:val="Normal"/>
              <w:rPr/>
            </w:pPr>
            <w:r>
              <w:rPr/>
              <w:t>Specifikace uniforem, fotografie uniforem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požadavky Zadavatel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73"/>
        <w:gridCol w:w="1134"/>
        <w:gridCol w:w="4536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512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vrh smlouv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ádně doplněný elektronicky podepsaný 30. 11. 2022 Vladimírem Babničem, předsedou představenstva a Miroslavou Boškovou, místopředsedkyní představenstva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rycí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Řádně doplněný elektronicky podepsaný 30. 11. 2022 Vladimírem Babničem, předsedou představenstva a Miroslavou Boškovou, místopředsedkyní představenstva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edení, zda dodavatel spadá do kategorie „mikropodnik, malý a střední podnik“ či nikoli ve smyslu Doporučení komise 2003/361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Uvedeno v krycím listu ANO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tota ve výši 500 000,- Kč nebo bankovní zár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Potvrzení o složení jistoty ČSOB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tné prohlášení k mezinárodním sankc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Elektronicky podepsané 30. 11. 2022 Vladimírem Babničem, předsedou představenstva a Miroslavou Boškovou, místopředsedkyní představenstva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znam poddodavate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Řádně doplněný elektronicky podepsané 30. 11. 2022 Vladimírem Babničem, předsedou představenstva a Miroslavou Boškovou, místopředsedkyní představenstva – bez poddodavatelů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loha č. 7 – Stanovení nabídkové c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Řádně doplněná elektronicky podepsaná 30. 11. 2022 Vladimírem Babničem, předsedou představenstva a Miroslavou Boškovou, místopředsedkyní představenstva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tné prohlášení k odpovědnému veřejnému zadávání (příloha č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Elektronicky podepsané 30. 11. 2022 Vladimírem Babničem, předsedou představenstva a Miroslavou Boškovou, místopředsedkyní představenstv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  <w:lang w:val="cs-CZ"/>
      </w:rPr>
      <w:t xml:space="preserve">Stránk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4</w:t>
    </w:r>
    <w:r>
      <w:rPr>
        <w:sz w:val="16"/>
        <w:b/>
        <w:bCs/>
      </w:rPr>
      <w:fldChar w:fldCharType="end"/>
    </w:r>
    <w:r>
      <w:rPr>
        <w:sz w:val="16"/>
        <w:lang w:val="cs-CZ"/>
      </w:rPr>
      <w:t xml:space="preserve"> z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4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05" w:leader="none"/>
      </w:tabs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3879215</wp:posOffset>
          </wp:positionH>
          <wp:positionV relativeFrom="paragraph">
            <wp:posOffset>-592455</wp:posOffset>
          </wp:positionV>
          <wp:extent cx="3676650" cy="90487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2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Calibri" w:cs="Arial Narrow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bCs/>
      <w:kern w:val="2"/>
      <w:sz w:val="20"/>
      <w:szCs w:val="20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MS Mincho;Yu Gothic UI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underline2">
    <w:name w:val="nounderline2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Yu Gothic UI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eastAsia="MS Mincho;Yu Gothic UI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25:00Z</dcterms:created>
  <dc:creator>Anna</dc:creator>
  <dc:description/>
  <cp:keywords/>
  <dc:language>en-US</dc:language>
  <cp:lastModifiedBy>Kodýtková Zdeňka</cp:lastModifiedBy>
  <cp:lastPrinted>2020-06-08T08:55:00Z</cp:lastPrinted>
  <dcterms:modified xsi:type="dcterms:W3CDTF">2023-01-06T08:54:00Z</dcterms:modified>
  <cp:revision>79</cp:revision>
  <dc:subject/>
  <dc:title>Protokol o 1. jednání hodnotící komise</dc:title>
</cp:coreProperties>
</file>