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tramvajových křížení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tramvajových křížení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</w:t>
      </w:r>
      <w:bookmarkStart w:id="0" w:name="_GoBack"/>
      <w:bookmarkEnd w:id="0"/>
      <w:r>
        <w:rPr>
          <w:i/>
          <w:sz w:val="22"/>
          <w:szCs w:val="22"/>
        </w:rPr>
        <w:t xml:space="preserve">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alespoň 2 dodávky obdobného charakteru v souladu s čl. 5.3 písm. a. zadávací dokumentace.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2835"/>
        <w:gridCol w:w="2835"/>
        <w:gridCol w:w="1678"/>
        <w:gridCol w:w="155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, kontaktní údaje (email, telefo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dodávky (specifikace předmětu plnění – počet a typ zařízení)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 v Kč bez DP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F046F-DD3C-4FA4-81DF-180B9B6B870F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purl.org/dc/terms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AC8B7A5-9927-4C73-8E86-D025977BD9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85</Words>
  <Characters>4047</Characters>
  <CharactersWithSpaces>47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4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3-02-01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