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s://zakazky.pmdp.cz/vz00000334</w:t>
        </w:r>
      </w:hyperlink>
    </w:p>
    <w:p>
      <w:pPr>
        <w:pStyle w:val="Normal"/>
        <w:keepNext w:val="true"/>
        <w:keepLines/>
        <w:spacing w:before="120" w:after="0"/>
        <w:jc w:val="both"/>
        <w:rPr/>
      </w:pPr>
      <w:r>
        <w:rPr/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34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6350EB86DD2954C8AE289A224871F57" ma:contentTypeVersion="1" ma:contentTypeDescription="Vytvoří nový dokument" ma:contentTypeScope="" ma:versionID="cab6f528f7a09059d57179a37ef855b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098B794-1668-42DF-8662-42087E9980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62DCB20-FB0B-4ADA-8F5D-8712C5A9C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9FA60E3-F42A-4464-88C6-4AE94E5CA1B6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4</Words>
  <Characters>3685</Characters>
  <CharactersWithSpaces>43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50:00Z</dcterms:created>
  <dc:creator>Kodýtková Zdeňka</dc:creator>
  <dc:description/>
  <dc:language>en-US</dc:language>
  <cp:lastModifiedBy>Kodýtková Zdeňka</cp:lastModifiedBy>
  <dcterms:modified xsi:type="dcterms:W3CDTF">2023-01-24T08:21:00Z</dcterms:modified>
  <cp:revision>3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350EB86DD2954C8AE289A224871F57</vt:lpwstr>
  </property>
</Properties>
</file>